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6990715" cy="1014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абочая программа составляется в двух  идентичных экземплярах: один - для администрации школы, другой - для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Технология  разработки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абочая программа составляется учителем-предметником (группой учителей - предметников), педагогом дополнительного образования по определенному учебному предмету, курсу, дисциплине (модулю) на год или уровень обучения (по согласованию с администрацией школ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оектирование рабочей программы осуществляется педагогом или группой педагогов, преподающих в одной образовательной области в соответствии с Федеральным законом от 29 декабря 2012г. №273-ФЗ  «Об образовании»,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компон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5 марта 2004 г. N 1089, </w:t>
      </w:r>
      <w:r>
        <w:rPr>
          <w:rFonts w:cs="Times New Roman" w:ascii="Times New Roman" w:hAnsi="Times New Roman"/>
          <w:sz w:val="28"/>
          <w:szCs w:val="28"/>
        </w:rPr>
        <w:t xml:space="preserve">от 03.06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08.200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0.2009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11.2011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6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1.201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01.201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9</w:t>
        </w:r>
      </w:hyperlink>
      <w:r>
        <w:rPr>
          <w:rFonts w:cs="Times New Roman" w:ascii="Times New Roman" w:hAnsi="Times New Roman"/>
          <w:sz w:val="28"/>
          <w:szCs w:val="28"/>
        </w:rPr>
        <w:t>) (далее - ФК ГО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мерными программами по учебным предме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труктура рабоч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труктура Программы является формой представления учебного предмет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(название програм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    Пояснительная запис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 Содерж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    Учебно-тематический пл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    Требования к уровню подготовки обучающихся по данной программ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    Критерии и нормы оценки знаний, умений и навыков обучающихс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    Материально-техническое  сопровождение учебного процес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    Список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 Приложения к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.  (Приложение №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руктурный элемент программы, который должен содержа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рмативные правовые документы, на основании которых разработ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атус док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ая характеристика учебного предмета, курса, дисциплины (моду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цели, решаемые при реализации рабочей программы с учётом особенност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, муниципального образования,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 предмета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4.Содерж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уктурный элемент программы, в котором отраж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ние и объем курса, дисциплины (моду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идеи и система ценностей, формируемые учебным предме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чень проблем, которые учащиеся должны научиться решать, творчески изучая предм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структурный элемент программы, содержа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ичество часов по предмету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часов по предмету  в нед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ичество резервных часов (если таковые имею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именование 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щее количество часов по темам (в том числе на теоретические и практические зан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личество контрольных, лабораторных работ, часов, отводимых на развитие реч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 - тематический план составляется в свободной форме (на усмотрения составител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уровню подготовки обучающихся по дан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уктурный элемент программы, определяющий основные знания, умения в навыки, которыми должны овладеть учащиеся в процессе изучения данного курса, критерии оценивания всех видов работ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уровню освоения дисциплины формулируются в терминах «иметь представление», «знать», «владеть», «уметь», «научиться». Они должны отвечать требованиям определённости всех характеристик конечного результата и контролируемости учебны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. Критерии и нормы оценки знаний, умений и навыков обучающихс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й элемент программы, определяющ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оценку достижений обучающихся по отдельным предмет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Основным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 xml:space="preserve">объектом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ценки является способность к решению учебно-познавательных и учебно-практических задач, основанных на изучаемом учебном материале.  Система оценки освоения учебных программ с учёт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уровневого подхода предполагает </w:t>
      </w: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  <w:t>выделение базового уровня достижений как точки отсчёта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го сопровождения учеб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руктурный элемент программы, который определяет необходимые для реализации данного курса, дисциплины (модуля) методические и учебные пособия, лабораторное оборудование и приборы, дидактически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руктурный элемент программы, включающий перечень использованной автором нормативной документации и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я к программ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 тематическое планирование по предмету (приложение № 1), оценочный и методический материал для оценки и контроля знаний, умений навыков по курсу, дисциплине (модулю)   ( приложение № 2), лист корректировки программы ( приложение № 3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формление рабоч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ст набирается в редакторе Word for Windows шрифтом Times New Roman, 12 или 14 одинарный межстрочный интервал, переносы в тексте не ставятся, выравнивание по ширине. Центровка заголовков и абзацы в тексте выполняются при помощи средств Word, листы формата А4. Таблицы вставляются непосредственно в текст и должны быть отделены от предыдущего и последующего текста одним интерв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 Титульный 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ется первым, но не нумеруется. На титульном листе ук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рриториальная принадлежность образователь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ное наименование образовательной организации (в соответствии с Устав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я для согласования/утвержден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звание Программы (предмет, курс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дресность (уровень обучен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ровень обучения (базовый или профильны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ведения об авторе/авторах (ФИО, должность, квалификационна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егор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од разработки рабочей  программы. ( см. образец №1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. В тексте пояснительной запи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ет указ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ответствие рабочей программы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му компон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5 марта 2004 г. N 1089, </w:t>
      </w:r>
      <w:r>
        <w:rPr>
          <w:rFonts w:cs="Times New Roman" w:ascii="Times New Roman" w:hAnsi="Times New Roman"/>
          <w:sz w:val="28"/>
          <w:szCs w:val="28"/>
        </w:rPr>
        <w:t xml:space="preserve">от 03.06.2008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08.2009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0.2009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11.2011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6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1.2012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01.2012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9</w:t>
        </w:r>
      </w:hyperlink>
      <w:r>
        <w:rPr>
          <w:rFonts w:cs="Times New Roman" w:ascii="Times New Roman" w:hAnsi="Times New Roman"/>
          <w:sz w:val="28"/>
          <w:szCs w:val="28"/>
        </w:rPr>
        <w:t>) (далее - ФК ГО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 основе какой конкретной программы (примерной, авторской)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а программ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. В календарно-тематическом планир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быть отражен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чень разделов и тем с указанием количества часов, отводимых на их изуч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ржание каждой темы в соответствии с федеральным компонентом государственного образовательного стандарта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ебования к уровню подготовки учащихся по каждой теме (что учащийся должен знать, что учащийся должен уметь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та проведения занятия (может проставляться как на год, так и на полгода, проставляется  ручкой, допускается печатный вариан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может быть представлен в виде табл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блоке рабочей программы «Требования к уровню подготовки обучающихся»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, «Научится». (см. приложение №2)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Утверждение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 Рабочая программа разрабатывается учителем или группой учителей самостоятельно, передаётся на согласование заместителю директора по УВР, утверждается приказом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Корректировка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</w:t>
      </w:r>
      <w:r>
        <w:rPr>
          <w:rFonts w:cs="Times New Roman" w:ascii="Times New Roman" w:hAnsi="Times New Roman"/>
          <w:sz w:val="28"/>
          <w:szCs w:val="28"/>
        </w:rPr>
        <w:t>Изменения (корректировка) рабочей программы в течение учебного года производится в случае отставания от КТП в количестве 2-х и более часов (карантин, б/лист учителя и т.д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коррекции рекомендуется изменять количество часов, отводимое на изучение раздела. Не следует уменьшать объем часов за счет полного исключения раздела из программы. В результате коррекции </w:t>
      </w:r>
      <w:r>
        <w:rPr>
          <w:rFonts w:cs="Times New Roman" w:ascii="Times New Roman" w:hAnsi="Times New Roman"/>
          <w:b/>
          <w:sz w:val="28"/>
          <w:szCs w:val="28"/>
        </w:rPr>
        <w:t>должно быть обеспечено прохождение программы и выполнение ее практической части в полном объе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При осуществлении коррекции учебного материала  учител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ю рабочих программ провести в соответств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образовательной программой школ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стоящим положением о разработке и утверждении рабочих программ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у, курсу, дисциплине (модулю)</w:t>
      </w:r>
      <w:r>
        <w:rPr>
          <w:rFonts w:cs="Times New Roman" w:ascii="Times New Roman" w:hAnsi="Times New Roman"/>
          <w:sz w:val="28"/>
          <w:szCs w:val="28"/>
        </w:rPr>
        <w:t xml:space="preserve"> принятым в   общеобразовательном  учрежден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уровнем обученности учащихс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требованиями к уровню подготовки выпускников, изложенными в   примерных программах основного, среднего обще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календарно-тематическое планирова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 использовать часы резерва, повторения,  предусмотренные календарно-тематическим планирова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дивидуальной работе с учащимися активнее внедрять дистанционную технологию обуч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Запрещ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тем, ориентированных на достижение требований обязательного минимума содержания государственных образовательных програм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я тематических регламентированных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овка программы осуществляется на отдельном листе и прикладывается к рабочей программе учител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Корректировка программы осуществляется 2 раза в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рядок внесения изменений в рабочую програм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менения в рабочую программу учебных курсов, предметов, дисциплин (модулей) вносятся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соответствии с внесением изменений и дополнений к законодательным актам, нормативным локальным актам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переходе на другой учебно - методический комплек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изменении материально-технической базы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Делопроизводство 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 Администрация школы осуществляет систематический контроль за выполнением рабочих программ, их практической части, соответствием записей в классном журнале содержанию рабочих программ по итогам каждого учебного периода (четверти, года).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 В случае невыполнения рабочей программы, по итогам проверки, учитель фиксирует необходимую информацию в листе корректировки в конце каждого полугодия.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 Итоги проверки рабочих программ подводятся на административном совещании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7ACE5D82AE713A03CE4B16703EBCA2B5F5082BF175BF0E5B11B8153E4F25A7E89DA5725EB40988N0tAN" TargetMode="External"/><Relationship Id="rId4" Type="http://schemas.openxmlformats.org/officeDocument/2006/relationships/hyperlink" Target="consultantplus://offline/ref=4A7ACE5D82AE713A03CE4B16703EBCA2B5F10A24F97DBF0E5B11B8153E4F25A7E89DA5725EB40989N0tFN" TargetMode="External"/><Relationship Id="rId5" Type="http://schemas.openxmlformats.org/officeDocument/2006/relationships/hyperlink" Target="consultantplus://offline/ref=4A7ACE5D82AE713A03CE4B16703EBCA2B5F10F26FA75BF0E5B11B8153E4F25A7E89DA5725EB40989N0t3N" TargetMode="External"/><Relationship Id="rId6" Type="http://schemas.openxmlformats.org/officeDocument/2006/relationships/hyperlink" Target="consultantplus://offline/ref=4A7ACE5D82AE713A03CE4B16703EBCA2B4F40221FE7ABF0E5B11B8153E4F25A7E89DA5725EB40989N0t2N" TargetMode="External"/><Relationship Id="rId7" Type="http://schemas.openxmlformats.org/officeDocument/2006/relationships/hyperlink" Target="consultantplus://offline/ref=4A7ACE5D82AE713A03CE4B16703EBCA2B4F50920FD7EBF0E5B11B8153E4F25A7E89DA5725EB40989N0t3N" TargetMode="External"/><Relationship Id="rId8" Type="http://schemas.openxmlformats.org/officeDocument/2006/relationships/hyperlink" Target="consultantplus://offline/ref=4A7ACE5D82AE713A03CE4B16703EBCA2B4F50F27F979BF0E5B11B8153E4F25A7E89DA5725EB40989N0t3N" TargetMode="External"/><Relationship Id="rId9" Type="http://schemas.openxmlformats.org/officeDocument/2006/relationships/hyperlink" Target="consultantplus://offline/ref=4A7ACE5D82AE713A03CE4B16703EBCA2B5F5082BF175BF0E5B11B8153E4F25A7E89DA5725EB40988N0tAN" TargetMode="External"/><Relationship Id="rId10" Type="http://schemas.openxmlformats.org/officeDocument/2006/relationships/hyperlink" Target="consultantplus://offline/ref=4A7ACE5D82AE713A03CE4B16703EBCA2B5F10A24F97DBF0E5B11B8153E4F25A7E89DA5725EB40989N0tFN" TargetMode="External"/><Relationship Id="rId11" Type="http://schemas.openxmlformats.org/officeDocument/2006/relationships/hyperlink" Target="consultantplus://offline/ref=4A7ACE5D82AE713A03CE4B16703EBCA2B5F10F26FA75BF0E5B11B8153E4F25A7E89DA5725EB40989N0t3N" TargetMode="External"/><Relationship Id="rId12" Type="http://schemas.openxmlformats.org/officeDocument/2006/relationships/hyperlink" Target="consultantplus://offline/ref=4A7ACE5D82AE713A03CE4B16703EBCA2B4F40221FE7ABF0E5B11B8153E4F25A7E89DA5725EB40989N0t2N" TargetMode="External"/><Relationship Id="rId13" Type="http://schemas.openxmlformats.org/officeDocument/2006/relationships/hyperlink" Target="consultantplus://offline/ref=4A7ACE5D82AE713A03CE4B16703EBCA2B4F50920FD7EBF0E5B11B8153E4F25A7E89DA5725EB40989N0t3N" TargetMode="External"/><Relationship Id="rId14" Type="http://schemas.openxmlformats.org/officeDocument/2006/relationships/hyperlink" Target="consultantplus://offline/ref=4A7ACE5D82AE713A03CE4B16703EBCA2B4F50F27F979BF0E5B11B8153E4F25A7E89DA5725EB40989N0t3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00:00Z</dcterms:created>
  <dc:creator>1</dc:creator>
  <dc:description/>
  <cp:keywords/>
  <dc:language>en-US</dc:language>
  <cp:lastModifiedBy>Admin</cp:lastModifiedBy>
  <cp:lastPrinted>2016-03-10T17:52:00Z</cp:lastPrinted>
  <dcterms:modified xsi:type="dcterms:W3CDTF">2016-03-12T06:27:00Z</dcterms:modified>
  <cp:revision>93</cp:revision>
  <dc:subject/>
  <dc:title>Положение о порядке, разработке и утверждении рабочих программ (федер. комп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1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