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комиссии по распределению стимулирующих выпла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значения работникам стимулирующих выплат создается Комиссия, утверждаемая приказом директора школы. Комиссия является коллегиальным органом, действующим в соответствии с Положением о комиссии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Комиссии определяется школой самостоятельно, но не может быть менее 3 человек. </w:t>
        <w:tab/>
        <w:tab/>
        <w:tab/>
        <w:tab/>
        <w:tab/>
        <w:tab/>
        <w:tab/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шения о назначении работникам стимулирующих выплат принимаются Комиссией в срок не позднее 10 дней до начала осуществления выплат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дбаво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педагогического коллекти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обслуживающего персонала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ми задачами Комиссии являю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Разработка Положения о рейтинге достижений педагогических работников, включающих критерии оценки и механизмы определения достижени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иодическая организация рейтинговых процеду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ценка результатов деятельности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и утверждение перечня педагогов – получателей выплат стимулирующего характера на основании результатов их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готовка локального акта (протокола заседания Комиссии) о назначении стимулирующих выпла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и механизмы оценки достижений педагогических работников школы при установлении им стимулирующих выпла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ями оценки достижений педагогических работников школ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сокая мотивация учащихся к обуч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дивидуальный подход к обучающим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дание и поддержка системы дополнительных занятий для отстающих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недрение и эффективное использование инновационных образовательных технологий, использование широкого арсенала форм организации уро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активная работа с родителями, использование различных форм взаимодейств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сокие творческие достижения в конкурсах, олимпиадах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атриотическое и нравственное воспитание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тепень участия в реализации программы развити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ладение и эффективное применение методик диагностики и прогнозирования познавательной деятельности обучающихся, мониторинг их индивидуальных достиж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тепень вовлеченности обучающихся во внеурочную работу; умение вести диалог с участникам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оложительная динамика качества знаний по предмету за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результаты итоговой и промежуточной аттестации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сихологическая атмосфера, характер взаимоотношений в классе, организация 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активное участие в семинарах, кконкурсах различного уров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взаимодействие с коллегами в рамках решения задач профессионального сообщ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эффективная работа по сохранению, укреплению и развитию материально-технической базы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участие в мероприятиях, повышающих имидж школы;</w:t>
      </w:r>
    </w:p>
    <w:p>
      <w:pPr>
        <w:pStyle w:val="Normal"/>
        <w:spacing w:lineRule="auto" w:line="240" w:before="30" w:after="3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ивности деятельности педагогических работников школы осуществляется посредством оценки его профессиональной деятельности с учетом достижений обучаю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оритм деятельности Комиссии при установлении стимулирующих выпла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30" w:after="30"/>
        <w:ind w:left="106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работка Регламента стимулирующих выплат, включающего критерии и механизмы определения достижений работников школы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30" w:after="30"/>
        <w:ind w:left="106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я оценочных процедур для дополнительного стимулирования работников в соответствии с периодичностью, установленной в Положении об оплате труд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30" w:after="30"/>
        <w:ind w:left="106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несение предложений по стимулирующим выплатам конкретным работника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соблюдения принципа «прозрачности» при распределении стимулирующих выплат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блюдения принципа прозрачности при распределении стимулирующих выплат работникам школы осуществляется путем предоставления информации о размерах и сроках назначения и выплаты надбавок и премий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омиссии о назначении стимулирующих выплат доводится до сведения педагогического коллектива в публичной или письменной форме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й акт (приказ по школе), основанный на решении Комиссии, доводится до сведения работника под личную роспись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ние решения Комиссии осуществляется работником в установленном законом поряд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ширенные заседания комисс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комиссии носят, как правило, открытый характе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суждения вопросов повестки дня могут быть приглашены лица, не являющиеся членами комиссии. Предложения по приглашению таких лиц готовятся заранее. Об участии в заседании комиссии лиц, не являющихся её членами, сообщается всем членам комисс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глашении к участию в заседаниях комиссии лиц, не являющихся его членами принимается заблаговременно. Предложения принять участие в заседании комиссии с обоснованием необходимости участия в заседании вручаются указанным лицам не позднее, чем за 3 дня до заседания комисс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приглашенные для участия в рассмотрении вопроса повестки дня, проходят на заседания по приглашению председательствующего на заседании и покидают заседание по окончании рассмотрения вопро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заседаний комисс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ведет протокол заседания с момента его открытия и до момента окончания, исключая перерыв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околе заседания указывают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бщеобразовательного учреж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, место проведения заседания, порядковый номер засед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ло членов, установленное для комиссии, и число членов, присутствующих на заседан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прос повестки дня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ая или полная запись выступления участника засед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голосовани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и председателя и секретар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заседания оформляется в 5-дневный срок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ранение подлинников протокола засед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ы заседаний комиссии хранятся в общеобразовательном учреждении и включаются в номенклатуру дел. Они доступны для ознакомления всем участникам образовательного процесса данного общеобразовательного учреждения за исключением случаев, когда содержащаяся в них информация носит конфиденциальный характер. Решение об ограничении разглашения информации принимает комиссия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Секретаря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и координации текущей деятельности комиссии из числа её членов избирается Секретарь. Основными обязанностями Секретаря Совета школы являют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оказание содействия председ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в исполнении им его функций, в том числе в установлении повестки дня, даты и времени проведения засед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решение всех организационных вопросов, связанных с подготовкой и проведением засе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обеспечение надлежащего уведомления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о дате, времени и месте заседаний совета, повестке дн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обеспечение надлежащего соблюдения процедуры проведения засед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ведение и оформление протокола засе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доведение ре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до всех участников образовательного процесс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организация контроля исполнения решений комиссии, информирование председ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о ходе исполнения решений комисс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ведение учета и обеспечение хранения докумен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протоколов засед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50:00Z</dcterms:created>
  <dc:creator>Поляков</dc:creator>
  <dc:description/>
  <cp:keywords/>
  <dc:language>en-US</dc:language>
  <cp:lastModifiedBy>2</cp:lastModifiedBy>
  <dcterms:modified xsi:type="dcterms:W3CDTF">2014-04-13T00:47:00Z</dcterms:modified>
  <cp:revision>9</cp:revision>
  <dc:subject/>
  <dc:title/>
</cp:coreProperties>
</file>