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996950</wp:posOffset>
                </wp:positionH>
                <wp:positionV relativeFrom="page">
                  <wp:posOffset>3410585</wp:posOffset>
                </wp:positionV>
                <wp:extent cx="6075045" cy="635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78.5pt;margin-top:268.5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996950</wp:posOffset>
                </wp:positionH>
                <wp:positionV relativeFrom="page">
                  <wp:posOffset>9811385</wp:posOffset>
                </wp:positionV>
                <wp:extent cx="607504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8.5pt;margin-top:772.5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702945</wp:posOffset>
                </wp:positionV>
                <wp:extent cx="5952490" cy="564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998" w:right="994" w:hanging="0"/>
                              <w:rPr>
                                <w:lang w:val="ru-RU"/>
                              </w:rPr>
                            </w:pPr>
                            <w:bookmarkStart w:id="0" w:name="bookmark0"/>
                            <w:r>
                              <w:rPr>
                                <w:rStyle w:val="31"/>
                              </w:rPr>
                              <w:t>План (дорожная карта)</w:t>
                              <w:br/>
                              <w:t>повышения эффективности деятельности и качества образования</w:t>
                              <w:br/>
                              <w:t>МО</w:t>
                            </w:r>
                            <w:r>
                              <w:rPr>
                                <w:rStyle w:val="3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Style w:val="31"/>
                              </w:rPr>
                              <w:t xml:space="preserve">У </w:t>
                            </w:r>
                            <w:bookmarkEnd w:id="0"/>
                            <w:r>
                              <w:rPr>
                                <w:rStyle w:val="31"/>
                                <w:lang w:val="ru-RU"/>
                              </w:rPr>
                              <w:t>«Устьевая школа основного общего образов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4.45pt;mso-wrap-distance-left:0pt;mso-wrap-distance-right:0pt;mso-wrap-distance-top:0pt;mso-wrap-distance-bottom:0pt;margin-top:55.35pt;mso-position-vertical-relative:page;margin-left:78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0"/>
                        <w:ind w:left="998" w:right="994" w:hanging="0"/>
                        <w:rPr>
                          <w:lang w:val="ru-RU"/>
                        </w:rPr>
                      </w:pPr>
                      <w:bookmarkStart w:id="1" w:name="bookmark0"/>
                      <w:r>
                        <w:rPr>
                          <w:rStyle w:val="31"/>
                        </w:rPr>
                        <w:t>План (дорожная карта)</w:t>
                        <w:br/>
                        <w:t>повышения эффективности деятельности и качества образования</w:t>
                        <w:br/>
                        <w:t>МО</w:t>
                      </w:r>
                      <w:r>
                        <w:rPr>
                          <w:rStyle w:val="31"/>
                          <w:lang w:val="ru-RU"/>
                        </w:rPr>
                        <w:t>К</w:t>
                      </w:r>
                      <w:r>
                        <w:rPr>
                          <w:rStyle w:val="31"/>
                        </w:rPr>
                        <w:t xml:space="preserve">У </w:t>
                      </w:r>
                      <w:bookmarkEnd w:id="1"/>
                      <w:r>
                        <w:rPr>
                          <w:rStyle w:val="31"/>
                          <w:lang w:val="ru-RU"/>
                        </w:rPr>
                        <w:t>«Устьевая школа основного общего образов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ge">
                  <wp:posOffset>1400810</wp:posOffset>
                </wp:positionV>
                <wp:extent cx="5952490" cy="7220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hd w:fill="auto" w:val="clear"/>
                              <w:spacing w:before="0" w:after="0"/>
                              <w:ind w:left="40" w:hanging="0"/>
                              <w:jc w:val="right"/>
                              <w:rPr>
                                <w:color w:val="444444"/>
                                <w:lang w:val="ru-RU"/>
                              </w:rPr>
                            </w:pPr>
                            <w:bookmarkStart w:id="2" w:name="bookmark1"/>
                            <w:r>
                              <w:rPr>
                                <w:color w:val="444444"/>
                                <w:lang w:val="ru-RU"/>
                              </w:rPr>
                              <w:t>КАЧЕСТВЕННОЕ ОБРАЗОВАНИЕ.</w:t>
                            </w:r>
                          </w:p>
                          <w:p>
                            <w:pPr>
                              <w:pStyle w:val="322"/>
                              <w:shd w:fill="auto" w:val="clear"/>
                              <w:spacing w:before="0" w:after="0"/>
                              <w:ind w:left="40" w:hanging="0"/>
                              <w:jc w:val="right"/>
                              <w:rPr>
                                <w:color w:val="444444"/>
                                <w:lang w:val="ru-RU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Образование, полученное школьником</w:t>
                            </w:r>
                          </w:p>
                          <w:p>
                            <w:pPr>
                              <w:pStyle w:val="322"/>
                              <w:shd w:fill="auto" w:val="clear"/>
                              <w:spacing w:before="0" w:after="0"/>
                              <w:ind w:left="40" w:hanging="0"/>
                              <w:jc w:val="right"/>
                              <w:rPr>
                                <w:color w:val="444444"/>
                                <w:lang w:val="ru-RU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 xml:space="preserve"> </w:t>
                            </w:r>
                            <w:r>
                              <w:rPr>
                                <w:color w:val="444444"/>
                              </w:rPr>
                              <w:t>признается качественным, если</w:t>
                            </w:r>
                          </w:p>
                          <w:p>
                            <w:pPr>
                              <w:pStyle w:val="322"/>
                              <w:shd w:fill="auto" w:val="clear"/>
                              <w:spacing w:before="0" w:after="0"/>
                              <w:ind w:left="40" w:hanging="0"/>
                              <w:jc w:val="right"/>
                              <w:rPr>
                                <w:color w:val="444444"/>
                                <w:lang w:val="ru-RU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 xml:space="preserve"> </w:t>
                            </w:r>
                            <w:r>
                              <w:rPr>
                                <w:color w:val="444444"/>
                              </w:rPr>
                              <w:t xml:space="preserve">его результаты соответствуют </w:t>
                            </w:r>
                          </w:p>
                          <w:p>
                            <w:pPr>
                              <w:pStyle w:val="322"/>
                              <w:shd w:fill="auto" w:val="clear"/>
                              <w:spacing w:before="0" w:after="0"/>
                              <w:ind w:left="40" w:hanging="0"/>
                              <w:jc w:val="right"/>
                              <w:rPr>
                                <w:color w:val="444444"/>
                                <w:lang w:val="ru-RU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операционально</w:t>
                            </w:r>
                            <w:r>
                              <w:rPr>
                                <w:color w:val="4444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444444"/>
                              </w:rPr>
                              <w:t>- заданным целям и</w:t>
                            </w:r>
                          </w:p>
                          <w:p>
                            <w:pPr>
                              <w:pStyle w:val="322"/>
                              <w:shd w:fill="auto" w:val="clear"/>
                              <w:spacing w:before="0" w:after="0"/>
                              <w:ind w:left="40" w:hanging="0"/>
                              <w:jc w:val="right"/>
                              <w:rPr>
                                <w:color w:val="444444"/>
                                <w:lang w:val="ru-RU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 xml:space="preserve"> </w:t>
                            </w:r>
                            <w:r>
                              <w:rPr>
                                <w:color w:val="444444"/>
                              </w:rPr>
                              <w:t xml:space="preserve">спрогнозированы в зоне </w:t>
                            </w:r>
                          </w:p>
                          <w:p>
                            <w:pPr>
                              <w:pStyle w:val="322"/>
                              <w:shd w:fill="auto" w:val="clear"/>
                              <w:spacing w:before="0" w:after="0"/>
                              <w:ind w:left="40" w:hanging="0"/>
                              <w:jc w:val="right"/>
                              <w:rPr>
                                <w:rStyle w:val="321"/>
                                <w:lang w:val="ru-RU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ближайшего развития</w:t>
                            </w:r>
                          </w:p>
                          <w:p>
                            <w:pPr>
                              <w:pStyle w:val="322"/>
                              <w:shd w:fill="auto" w:val="clear"/>
                              <w:spacing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bookmarkStart w:id="3" w:name="bookmark1"/>
                            <w:r>
                              <w:rPr>
                                <w:rStyle w:val="321"/>
                                <w:sz w:val="28"/>
                              </w:rPr>
                              <w:t>Цели:</w:t>
                            </w:r>
                            <w:bookmarkEnd w:id="3"/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ышение качества образов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" w:leader="none"/>
                              </w:tabs>
                              <w:ind w:left="40" w:right="88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здание условий для удовлетворения потребностей личности в образовательной подготовк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  <w:tab w:val="left" w:pos="1442" w:leader="underscore"/>
                              </w:tabs>
                              <w:ind w:left="40" w:right="88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ршенствование организации учебного процесса.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  <w:tab w:val="left" w:pos="1442" w:leader="underscore"/>
                              </w:tabs>
                              <w:ind w:left="40" w:right="88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</w:rPr>
                              <w:t>Задачи:</w:t>
                            </w:r>
                            <w:r>
                              <w:rPr>
                                <w:rStyle w:val="W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ind w:left="40" w:right="48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я необходимого информационного обеспечения, педагогического анализа качества обучения учащихся в школ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" w:leader="none"/>
                              </w:tabs>
                              <w:ind w:left="40" w:right="48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ршенствование условий для современного образования и воспитания учащихся с учётом их индивидуальных особенностей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34"/>
                                <w:sz w:val="28"/>
                              </w:rPr>
                              <w:t>Ожидаемые результаты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ind w:left="7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ышение качества образования в школе в 201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-201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 xml:space="preserve"> учебном году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ind w:left="740" w:right="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пешное завершение основного общего образования 100% выпускник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ind w:left="740" w:right="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ост познавательной мотивации учащихся (увеличение количества учащихся, участвующих в школьных, районных,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краевых</w:t>
                            </w:r>
                            <w:r>
                              <w:rPr>
                                <w:sz w:val="28"/>
                              </w:rPr>
                              <w:t xml:space="preserve"> олимпиадах, конкурсах и проектах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ind w:left="740" w:right="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ршенствование качества системы образования, оптимизация учебно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воспитательного процесс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ind w:left="7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хранение здоровья учащихс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40" w:right="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лан работу в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МОКУ «Устьевая школа»</w:t>
                            </w:r>
                            <w:r>
                              <w:rPr>
                                <w:sz w:val="28"/>
                              </w:rPr>
                              <w:t xml:space="preserve"> по повышению эффективности деятельности руководствуется и нормативными документами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ind w:left="7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он Об образовании в РФ, № 273- ФЗ от 29.12.2012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ind w:left="740" w:right="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аспоряжение Правительства Российской Федерации от 24 декабря 2013 г. N </w:t>
                            </w:r>
                            <w:r>
                              <w:rPr>
                                <w:sz w:val="28"/>
                              </w:rPr>
                              <w:t>2506- р Концепция развития математического образования в Российской Федера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267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орожная карта повышения эффективности деятельности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МОКУ «Устьевая школа»</w:t>
                            </w:r>
                            <w:r>
                              <w:rPr>
                                <w:sz w:val="28"/>
                              </w:rPr>
                              <w:t xml:space="preserve">  состоит из моду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7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ОДУЛЬ 1. План повышения качества образования в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МОКУ «Устьевая школа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53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ОДУЛЬ 2. Повышение эффективности деятельности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МОКУ      «Устьевая школа»</w:t>
                            </w:r>
                            <w:r>
                              <w:rPr>
                                <w:sz w:val="28"/>
                              </w:rPr>
                              <w:t xml:space="preserve">  через Программу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звит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740" w:hanging="0"/>
                              <w:jc w:val="left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ОДУЛЬ 3. Управление качеством образования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7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ДУЛЬ 4. Критерии оценивания 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568.55pt;mso-wrap-distance-left:0pt;mso-wrap-distance-right:0pt;mso-wrap-distance-top:0pt;mso-wrap-distance-bottom:0pt;margin-top:110.3pt;mso-position-vertical-relative:page;margin-left:78.35pt;mso-position-horizontal-relative:page">
                <v:fill opacity="0f"/>
                <v:textbox inset="0in,0in,0in,0in">
                  <w:txbxContent>
                    <w:p>
                      <w:pPr>
                        <w:pStyle w:val="322"/>
                        <w:shd w:fill="auto" w:val="clear"/>
                        <w:spacing w:before="0" w:after="0"/>
                        <w:ind w:left="40" w:hanging="0"/>
                        <w:jc w:val="right"/>
                        <w:rPr>
                          <w:color w:val="444444"/>
                          <w:lang w:val="ru-RU"/>
                        </w:rPr>
                      </w:pPr>
                      <w:bookmarkStart w:id="4" w:name="bookmark1"/>
                      <w:r>
                        <w:rPr>
                          <w:color w:val="444444"/>
                          <w:lang w:val="ru-RU"/>
                        </w:rPr>
                        <w:t>КАЧЕСТВЕННОЕ ОБРАЗОВАНИЕ.</w:t>
                      </w:r>
                    </w:p>
                    <w:p>
                      <w:pPr>
                        <w:pStyle w:val="322"/>
                        <w:shd w:fill="auto" w:val="clear"/>
                        <w:spacing w:before="0" w:after="0"/>
                        <w:ind w:left="40" w:hanging="0"/>
                        <w:jc w:val="right"/>
                        <w:rPr>
                          <w:color w:val="444444"/>
                          <w:lang w:val="ru-RU"/>
                        </w:rPr>
                      </w:pPr>
                      <w:r>
                        <w:rPr>
                          <w:color w:val="444444"/>
                        </w:rPr>
                        <w:t>Образование, полученное школьником</w:t>
                      </w:r>
                    </w:p>
                    <w:p>
                      <w:pPr>
                        <w:pStyle w:val="322"/>
                        <w:shd w:fill="auto" w:val="clear"/>
                        <w:spacing w:before="0" w:after="0"/>
                        <w:ind w:left="40" w:hanging="0"/>
                        <w:jc w:val="right"/>
                        <w:rPr>
                          <w:color w:val="444444"/>
                          <w:lang w:val="ru-RU"/>
                        </w:rPr>
                      </w:pPr>
                      <w:r>
                        <w:rPr>
                          <w:color w:val="444444"/>
                        </w:rPr>
                        <w:t xml:space="preserve"> </w:t>
                      </w:r>
                      <w:r>
                        <w:rPr>
                          <w:color w:val="444444"/>
                        </w:rPr>
                        <w:t>признается качественным, если</w:t>
                      </w:r>
                    </w:p>
                    <w:p>
                      <w:pPr>
                        <w:pStyle w:val="322"/>
                        <w:shd w:fill="auto" w:val="clear"/>
                        <w:spacing w:before="0" w:after="0"/>
                        <w:ind w:left="40" w:hanging="0"/>
                        <w:jc w:val="right"/>
                        <w:rPr>
                          <w:color w:val="444444"/>
                          <w:lang w:val="ru-RU"/>
                        </w:rPr>
                      </w:pPr>
                      <w:r>
                        <w:rPr>
                          <w:color w:val="444444"/>
                        </w:rPr>
                        <w:t xml:space="preserve"> </w:t>
                      </w:r>
                      <w:r>
                        <w:rPr>
                          <w:color w:val="444444"/>
                        </w:rPr>
                        <w:t xml:space="preserve">его результаты соответствуют </w:t>
                      </w:r>
                    </w:p>
                    <w:p>
                      <w:pPr>
                        <w:pStyle w:val="322"/>
                        <w:shd w:fill="auto" w:val="clear"/>
                        <w:spacing w:before="0" w:after="0"/>
                        <w:ind w:left="40" w:hanging="0"/>
                        <w:jc w:val="right"/>
                        <w:rPr>
                          <w:color w:val="444444"/>
                          <w:lang w:val="ru-RU"/>
                        </w:rPr>
                      </w:pPr>
                      <w:r>
                        <w:rPr>
                          <w:color w:val="444444"/>
                        </w:rPr>
                        <w:t>операционально</w:t>
                      </w:r>
                      <w:r>
                        <w:rPr>
                          <w:color w:val="444444"/>
                          <w:lang w:val="ru-RU"/>
                        </w:rPr>
                        <w:t xml:space="preserve"> </w:t>
                      </w:r>
                      <w:r>
                        <w:rPr>
                          <w:color w:val="444444"/>
                        </w:rPr>
                        <w:t>- заданным целям и</w:t>
                      </w:r>
                    </w:p>
                    <w:p>
                      <w:pPr>
                        <w:pStyle w:val="322"/>
                        <w:shd w:fill="auto" w:val="clear"/>
                        <w:spacing w:before="0" w:after="0"/>
                        <w:ind w:left="40" w:hanging="0"/>
                        <w:jc w:val="right"/>
                        <w:rPr>
                          <w:color w:val="444444"/>
                          <w:lang w:val="ru-RU"/>
                        </w:rPr>
                      </w:pPr>
                      <w:r>
                        <w:rPr>
                          <w:color w:val="444444"/>
                        </w:rPr>
                        <w:t xml:space="preserve"> </w:t>
                      </w:r>
                      <w:r>
                        <w:rPr>
                          <w:color w:val="444444"/>
                        </w:rPr>
                        <w:t xml:space="preserve">спрогнозированы в зоне </w:t>
                      </w:r>
                    </w:p>
                    <w:p>
                      <w:pPr>
                        <w:pStyle w:val="322"/>
                        <w:shd w:fill="auto" w:val="clear"/>
                        <w:spacing w:before="0" w:after="0"/>
                        <w:ind w:left="40" w:hanging="0"/>
                        <w:jc w:val="right"/>
                        <w:rPr>
                          <w:rStyle w:val="321"/>
                          <w:lang w:val="ru-RU"/>
                        </w:rPr>
                      </w:pPr>
                      <w:r>
                        <w:rPr>
                          <w:color w:val="444444"/>
                        </w:rPr>
                        <w:t>ближайшего развития</w:t>
                      </w:r>
                    </w:p>
                    <w:p>
                      <w:pPr>
                        <w:pStyle w:val="322"/>
                        <w:shd w:fill="auto" w:val="clear"/>
                        <w:spacing w:before="0" w:after="0"/>
                        <w:ind w:left="40" w:hanging="0"/>
                        <w:rPr>
                          <w:sz w:val="28"/>
                        </w:rPr>
                      </w:pPr>
                      <w:bookmarkStart w:id="5" w:name="bookmark1"/>
                      <w:r>
                        <w:rPr>
                          <w:rStyle w:val="321"/>
                          <w:sz w:val="28"/>
                        </w:rPr>
                        <w:t>Цели:</w:t>
                      </w:r>
                      <w:bookmarkEnd w:id="5"/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ind w:left="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вышение качества образова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7" w:leader="none"/>
                        </w:tabs>
                        <w:ind w:left="40" w:right="88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здание условий для удовлетворения потребностей личности в образовательной подготовке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4" w:leader="none"/>
                          <w:tab w:val="left" w:pos="1442" w:leader="underscore"/>
                        </w:tabs>
                        <w:ind w:left="40" w:right="88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ршенствование организации учебного процесса. 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4" w:leader="none"/>
                          <w:tab w:val="left" w:pos="1442" w:leader="underscore"/>
                        </w:tabs>
                        <w:ind w:left="40" w:right="88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Style w:val="Style16"/>
                          <w:sz w:val="28"/>
                        </w:rPr>
                        <w:t>Задачи:</w:t>
                      </w:r>
                      <w:r>
                        <w:rPr>
                          <w:rStyle w:val="WW"/>
                          <w:sz w:val="28"/>
                        </w:rPr>
                        <w:tab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ind w:left="40" w:right="48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изация необходимого информационного обеспечения, педагогического анализа качества обучения учащихся в школе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89" w:leader="none"/>
                        </w:tabs>
                        <w:ind w:left="40" w:right="48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ршенствование условий для современного образования и воспитания учащихся с учётом их индивидуальных особенностей.</w:t>
                      </w:r>
                    </w:p>
                    <w:p>
                      <w:pPr>
                        <w:pStyle w:val="36"/>
                        <w:shd w:fill="auto" w:val="clear"/>
                        <w:ind w:left="40" w:hanging="0"/>
                        <w:rPr>
                          <w:sz w:val="28"/>
                        </w:rPr>
                      </w:pPr>
                      <w:r>
                        <w:rPr>
                          <w:rStyle w:val="34"/>
                          <w:sz w:val="28"/>
                        </w:rPr>
                        <w:t>Ожидаемые результаты: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ind w:left="7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вышение качества образования в школе в 201</w:t>
                      </w:r>
                      <w:r>
                        <w:rPr>
                          <w:sz w:val="28"/>
                          <w:lang w:val="ru-RU"/>
                        </w:rPr>
                        <w:t>6</w:t>
                      </w:r>
                      <w:r>
                        <w:rPr>
                          <w:sz w:val="28"/>
                        </w:rPr>
                        <w:t>-201</w:t>
                      </w:r>
                      <w:r>
                        <w:rPr>
                          <w:sz w:val="28"/>
                          <w:lang w:val="ru-RU"/>
                        </w:rPr>
                        <w:t>7</w:t>
                      </w:r>
                      <w:r>
                        <w:rPr>
                          <w:sz w:val="28"/>
                        </w:rPr>
                        <w:t xml:space="preserve"> учебном году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ind w:left="740" w:right="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спешное завершение основного общего образования 100% выпускников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ind w:left="740" w:right="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ост познавательной мотивации учащихся (увеличение количества учащихся, участвующих в школьных, районных, </w:t>
                      </w:r>
                      <w:r>
                        <w:rPr>
                          <w:sz w:val="28"/>
                          <w:lang w:val="ru-RU"/>
                        </w:rPr>
                        <w:t>краевых</w:t>
                      </w:r>
                      <w:r>
                        <w:rPr>
                          <w:sz w:val="28"/>
                        </w:rPr>
                        <w:t xml:space="preserve"> олимпиадах, конкурсах и проектах)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ind w:left="740" w:right="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ршенствование качества системы образования, оптимизация учебно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 воспитательного процесса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ind w:left="7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хранение здоровья учащихся.</w:t>
                      </w:r>
                    </w:p>
                    <w:p>
                      <w:pPr>
                        <w:pStyle w:val="11"/>
                        <w:shd w:fill="auto" w:val="clear"/>
                        <w:ind w:left="40" w:right="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лан работу в </w:t>
                      </w:r>
                      <w:r>
                        <w:rPr>
                          <w:sz w:val="28"/>
                          <w:lang w:val="ru-RU"/>
                        </w:rPr>
                        <w:t>МОКУ «Устьевая школа»</w:t>
                      </w:r>
                      <w:r>
                        <w:rPr>
                          <w:sz w:val="28"/>
                        </w:rPr>
                        <w:t xml:space="preserve"> по повышению эффективности деятельности руководствуется и нормативными документами</w:t>
                      </w:r>
                    </w:p>
                    <w:p>
                      <w:pPr>
                        <w:pStyle w:val="1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ind w:left="7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кон Об образовании в РФ, № 273- ФЗ от 29.12.2012</w:t>
                      </w:r>
                    </w:p>
                    <w:p>
                      <w:pPr>
                        <w:pStyle w:val="1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ind w:left="740" w:right="20" w:hanging="0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Распоряжение Правительства Российской Федерации от 24 декабря 2013 г. N </w:t>
                      </w:r>
                      <w:r>
                        <w:rPr>
                          <w:sz w:val="28"/>
                        </w:rPr>
                        <w:t>2506- р Концепция развития математического образования в Российской Федераци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10" w:before="0" w:after="267"/>
                        <w:ind w:left="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орожная карта повышения эффективности деятельности </w:t>
                      </w:r>
                      <w:r>
                        <w:rPr>
                          <w:sz w:val="28"/>
                          <w:lang w:val="ru-RU"/>
                        </w:rPr>
                        <w:t>МОКУ «Устьевая школа»</w:t>
                      </w:r>
                      <w:r>
                        <w:rPr>
                          <w:sz w:val="28"/>
                        </w:rPr>
                        <w:t xml:space="preserve">  состоит из модулей</w:t>
                      </w:r>
                    </w:p>
                    <w:p>
                      <w:pPr>
                        <w:pStyle w:val="11"/>
                        <w:shd w:fill="auto" w:val="clear"/>
                        <w:ind w:left="74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ОДУЛЬ 1. План повышения качества образования в </w:t>
                      </w:r>
                      <w:r>
                        <w:rPr>
                          <w:sz w:val="28"/>
                          <w:lang w:val="ru-RU"/>
                        </w:rPr>
                        <w:t>МОКУ «Устьевая школа»</w:t>
                      </w:r>
                    </w:p>
                    <w:p>
                      <w:pPr>
                        <w:pStyle w:val="11"/>
                        <w:shd w:fill="auto" w:val="clear"/>
                        <w:ind w:left="53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ОДУЛЬ 2. Повышение эффективности деятельности </w:t>
                      </w:r>
                      <w:r>
                        <w:rPr>
                          <w:sz w:val="28"/>
                          <w:lang w:val="ru-RU"/>
                        </w:rPr>
                        <w:t>МОКУ      «Устьевая школа»</w:t>
                      </w:r>
                      <w:r>
                        <w:rPr>
                          <w:sz w:val="28"/>
                        </w:rPr>
                        <w:t xml:space="preserve">  через Программу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азвития.</w:t>
                      </w:r>
                    </w:p>
                    <w:p>
                      <w:pPr>
                        <w:pStyle w:val="11"/>
                        <w:shd w:fill="auto" w:val="clear"/>
                        <w:ind w:left="740" w:hanging="0"/>
                        <w:jc w:val="left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 xml:space="preserve">МОДУЛЬ 3. Управление качеством образования </w:t>
                      </w:r>
                    </w:p>
                    <w:p>
                      <w:pPr>
                        <w:pStyle w:val="11"/>
                        <w:shd w:fill="auto" w:val="clear"/>
                        <w:ind w:left="74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ДУЛЬ 4. Критерии оценивания 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8695</wp:posOffset>
                </wp:positionH>
                <wp:positionV relativeFrom="page">
                  <wp:posOffset>591185</wp:posOffset>
                </wp:positionV>
                <wp:extent cx="6092825" cy="3982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90" w:before="0" w:after="0"/>
                              <w:ind w:left="760" w:hanging="0"/>
                              <w:jc w:val="center"/>
                              <w:rPr>
                                <w:lang w:val="ru-RU"/>
                              </w:rPr>
                            </w:pPr>
                            <w:bookmarkStart w:id="6" w:name="bookmark2"/>
                            <w:r>
                              <w:rPr>
                                <w:rStyle w:val="2155pt"/>
                              </w:rPr>
                              <w:t>МОДУЛЬ 1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90" w:before="0" w:after="0"/>
                              <w:ind w:left="760" w:hanging="0"/>
                              <w:rPr/>
                            </w:pPr>
                            <w:bookmarkStart w:id="7" w:name="bookmark2"/>
                            <w:r>
                              <w:rPr/>
                              <w:t xml:space="preserve">План повышения качества образования в </w:t>
                            </w:r>
                            <w:bookmarkEnd w:id="7"/>
                            <w:r>
                              <w:rPr>
                                <w:sz w:val="28"/>
                                <w:lang w:val="ru-RU"/>
                              </w:rPr>
                              <w:t>МОКУ «Устьевая школа»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jc w:val="both"/>
                              <w:rPr>
                                <w:color w:val="444444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Качество –образования – это такая совокупность свойств, которая обуславливает его способность выполнять выдвинутые обществом задачи по формированию и развитию личности в аспектах ее обученности и воспитанности. 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этом развитие качества образования предполагает постоянное совершенствование</w:t>
                              <w:br/>
                              <w:t>трех составляющих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1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ых результат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1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тельного процесс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1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лификации педагогических работнико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ым можно считать образование, если определенные достижения имеют не</w:t>
                              <w:br/>
                              <w:t>только учащиеся, но и преподаватели как участники образовательного процесса.</w:t>
                              <w:br/>
                              <w:t>Каждый субъект образовательного процесса (педагог, учащиеся, родители, администрация</w:t>
                              <w:br/>
                              <w:t>и пр.) заинтересован в обеспечении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 xml:space="preserve"> качества образования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20" w:right="192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bookmarkStart w:id="8" w:name="bookmark3"/>
                            <w:r>
                              <w:rPr>
                                <w:sz w:val="24"/>
                                <w:szCs w:val="24"/>
                              </w:rPr>
                              <w:t>Проблемы, выявляемые в ходе мониторинговой деятельности годовой циклограммы</w:t>
                            </w:r>
                            <w:bookmarkStart w:id="9" w:name="bookmark4"/>
                            <w:bookmarkEnd w:id="8"/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3"/>
                                <w:sz w:val="24"/>
                                <w:szCs w:val="24"/>
                                <w:u w:val="none"/>
                              </w:rPr>
                              <w:t xml:space="preserve">деятельности </w:t>
                            </w:r>
                            <w:bookmarkEnd w:id="9"/>
                            <w:r>
                              <w:rPr>
                                <w:rStyle w:val="WW3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МОКУ «Устьевая школ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3.55pt;mso-wrap-distance-left:0pt;mso-wrap-distance-right:0pt;mso-wrap-distance-top:0pt;mso-wrap-distance-bottom:0pt;margin-top:46.5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90" w:before="0" w:after="0"/>
                        <w:ind w:left="760" w:hanging="0"/>
                        <w:jc w:val="center"/>
                        <w:rPr>
                          <w:lang w:val="ru-RU"/>
                        </w:rPr>
                      </w:pPr>
                      <w:bookmarkStart w:id="10" w:name="bookmark2"/>
                      <w:r>
                        <w:rPr>
                          <w:rStyle w:val="2155pt"/>
                        </w:rPr>
                        <w:t>МОДУЛЬ 1.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290" w:before="0" w:after="0"/>
                        <w:ind w:left="760" w:hanging="0"/>
                        <w:rPr/>
                      </w:pPr>
                      <w:bookmarkStart w:id="11" w:name="bookmark2"/>
                      <w:r>
                        <w:rPr/>
                        <w:t xml:space="preserve">План повышения качества образования в </w:t>
                      </w:r>
                      <w:bookmarkEnd w:id="11"/>
                      <w:r>
                        <w:rPr>
                          <w:sz w:val="28"/>
                          <w:lang w:val="ru-RU"/>
                        </w:rPr>
                        <w:t>МОКУ «Устьевая школа»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9"/>
                        </w:numPr>
                        <w:shd w:fill="FFFFFF" w:val="clear"/>
                        <w:jc w:val="both"/>
                        <w:rPr>
                          <w:color w:val="444444"/>
                        </w:rPr>
                      </w:pPr>
                      <w:r>
                        <w:rPr>
                          <w:color w:val="444444"/>
                        </w:rPr>
                        <w:t>Качество –образования – это такая совокупность свойств, которая обуславливает его способность выполнять выдвинутые обществом задачи по формированию и развитию личности в аспектах ее обученности и воспитанности. </w:t>
                      </w:r>
                    </w:p>
                    <w:p>
                      <w:pPr>
                        <w:pStyle w:val="11"/>
                        <w:shd w:fill="auto" w:val="clear"/>
                        <w:ind w:left="20" w:right="2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этом развитие качества образования предполагает постоянное совершенствование</w:t>
                        <w:br/>
                        <w:t>трех составляющих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1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тельных результатов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1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и образовательного процесс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1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валификации педагогических работников.</w:t>
                      </w:r>
                    </w:p>
                    <w:p>
                      <w:pPr>
                        <w:pStyle w:val="11"/>
                        <w:shd w:fill="auto" w:val="clear"/>
                        <w:ind w:left="20" w:right="2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чественным можно считать образование, если определенные достижения имеют не</w:t>
                        <w:br/>
                        <w:t>только учащиеся, но и преподаватели как участники образовательного процесса.</w:t>
                        <w:br/>
                        <w:t>Каждый субъект образовательного процесса (педагог, учащиеся, родители, администрация</w:t>
                        <w:br/>
                        <w:t>и пр.) заинтересован в обеспечении</w:t>
                      </w:r>
                      <w:r>
                        <w:rPr>
                          <w:rStyle w:val="Style17"/>
                          <w:sz w:val="24"/>
                          <w:szCs w:val="24"/>
                        </w:rPr>
                        <w:t xml:space="preserve"> качества образования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20" w:right="192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bookmarkStart w:id="12" w:name="bookmark3"/>
                      <w:r>
                        <w:rPr>
                          <w:sz w:val="24"/>
                          <w:szCs w:val="24"/>
                        </w:rPr>
                        <w:t>Проблемы, выявляемые в ходе мониторинговой деятельности годовой циклограммы</w:t>
                      </w:r>
                      <w:bookmarkStart w:id="13" w:name="bookmark4"/>
                      <w:bookmarkEnd w:id="12"/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WW3"/>
                          <w:sz w:val="24"/>
                          <w:szCs w:val="24"/>
                          <w:u w:val="none"/>
                        </w:rPr>
                        <w:t xml:space="preserve">деятельности </w:t>
                      </w:r>
                      <w:bookmarkEnd w:id="13"/>
                      <w:r>
                        <w:rPr>
                          <w:rStyle w:val="WW3"/>
                          <w:sz w:val="24"/>
                          <w:szCs w:val="24"/>
                          <w:u w:val="none"/>
                          <w:lang w:val="ru-RU"/>
                        </w:rPr>
                        <w:t>МОКУ «Устьевая школ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ge">
                  <wp:posOffset>4242435</wp:posOffset>
                </wp:positionV>
                <wp:extent cx="6087110" cy="63849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00"/>
                              <w:gridCol w:w="2741"/>
                              <w:gridCol w:w="2971"/>
                              <w:gridCol w:w="267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Проблема и ее причин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 по устранению проблемы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ноз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Недостаточная готовность учащихся к продолжению обучения по общеобразовательным программам.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по усвоению различных алгоритмов и памяток. Беседы по организации режима подготовки домашних заданий. Своевременный контроль ЗУН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тивизация мотивации обучения. Адаптация учащихся к учебному тру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озможные пробелы в знаниях и трудности в освоении отдельных тем у некоторых учащихся, в том числе и по новым предметам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консультаций для учащихся, имеющих пробелы и испытывающих трудности в освоении отдельных тем, в том числе и по новым предметам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транение пробелов, ликвидация трудностей в освоении тем. Адаптация к обучению новым предмет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зможная неблагоприятная оценочная ситуация для отдельных учащихся 2-9 классов в связи с предстоящей промежуточной аттестацией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 работа с учащимися 2-9 классов. Оптимальное использование часов школьного компонента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овышение уровня обученност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о</w:t>
                                  </w:r>
                                  <w:r>
                                    <w:rPr/>
                                    <w:t xml:space="preserve"> 2-9 класс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 - Январь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остаточное внимание к учащимся, успешно справляющимся с учебой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олимпиад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ллектуаль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афонов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зрастание престижа знаний. Индивидуальная работа с одаренными деть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варительная аттестация (по итогам 3 четверти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сультирование, дополнительный опрос, индивидуальные задания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максимальной ситуации успеха. Снижение количества неуспевающих учащихся и учащихся, успевающих с одной «3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02.75pt;mso-wrap-distance-left:0pt;mso-wrap-distance-right:0pt;mso-wrap-distance-top:0pt;mso-wrap-distance-bottom:0pt;margin-top:334.05pt;mso-position-vertical-relative:page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00"/>
                        <w:gridCol w:w="2741"/>
                        <w:gridCol w:w="2971"/>
                        <w:gridCol w:w="267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Проблема и ее причин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Меры по устранению проблемы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Прогнозируемый результат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Недостаточная готовность учащихся к продолжению обучения по общеобразовательным программам.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абота по усвоению различных алгоритмов и памяток. Беседы по организации режима подготовки домашних заданий. Своевременный контроль ЗУН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ктивизация мотивации обучения. Адаптация учащихся к учебному труду.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озможные пробелы в знаниях и трудности в освоении отдельных тем у некоторых учащихся, в том числе и по новым предметам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ведение консультаций для учащихся, имеющих пробелы и испытывающих трудности в освоении отдельных тем, в том числе и по новым предметам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транение пробелов, ликвидация трудностей в освоении тем. Адаптация к обучению новым предметам.</w:t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озможная неблагоприятная оценочная ситуация для отдельных учащихся 2-9 классов в связи с предстоящей промежуточной аттестацией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 работа с учащимися 2-9 классов. Оптимальное использование часов школьного компонента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 xml:space="preserve">Повышение уровня обученности </w:t>
                            </w:r>
                            <w:r>
                              <w:rPr>
                                <w:lang w:val="ru-RU"/>
                              </w:rPr>
                              <w:t>во</w:t>
                            </w:r>
                            <w:r>
                              <w:rPr/>
                              <w:t xml:space="preserve"> 2-9 классах.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ктябрь - Январь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достаточное внимание к учащимся, успешно справляющимся с учебой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ведение олимпиад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теллектуаль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арафонов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озрастание престижа знаний. Индивидуальная работа с одаренными детьми.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едварительная аттестация (по итогам 3 четверти)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онсультирование, дополнительный опрос, индивидуальные задания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здание максимальной ситуации успеха. Снижение количества неуспевающих учащихся и учащихся, успевающих с одной «3»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5520</wp:posOffset>
                </wp:positionH>
                <wp:positionV relativeFrom="page">
                  <wp:posOffset>716915</wp:posOffset>
                </wp:positionV>
                <wp:extent cx="6087110" cy="36461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00"/>
                              <w:gridCol w:w="2741"/>
                              <w:gridCol w:w="2971"/>
                              <w:gridCol w:w="2674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ичие большого числа учащихся, испытывающих утомление от учебных нагрузок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вижные перемены. Анализ объема домашних заданий. Проведение оздоровительных мероприятий в рамках вектор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Здоровьесбережения»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зможное облегчение учебного труда для быстро утомляющихся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остаточно прочное освоение учебного материала, пройденного за год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текущего повторения материала, пройденного за год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становление в памяти учащихся тем, пройденных за год. Более прочное закрепление материа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блема успешного проведения годовой и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учащихся с нормами и правилами аттестации, продолжение повторения, тренировочные и контрольные работы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тко организовывается успешная годовая аттест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а итоговой аттестации, проблема занятий с детьми, условно переведёнными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сультирование учащихся, в том числе и по практическому содержанию экзаменов. Организация индивидуальных занятий с условно переведёнными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пешно сданные выпускные экзамены в форме ГИ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87.1pt;mso-wrap-distance-left:0pt;mso-wrap-distance-right:0pt;mso-wrap-distance-top:0pt;mso-wrap-distance-bottom:0pt;margin-top:56.45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00"/>
                        <w:gridCol w:w="2741"/>
                        <w:gridCol w:w="2971"/>
                        <w:gridCol w:w="2674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личие большого числа учащихся, испытывающих утомление от учебных нагрузок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движные перемены. Анализ объема домашних заданий. Проведение оздоровительных мероприятий в рамках вектор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«Здоровьесбережения»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озможное облегчение учебного труда для быстро утомляющихся учащихся.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достаточно прочное освоение учебного материала, пройденного за год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рганизация текущего повторения материала, пройденного за год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осстановление в памяти учащихся тем, пройденных за год. Более прочное закрепление материала.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блема успешного проведения годовой и итоговой аттестации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Знакомство учащихся с нормами и правилами аттестации, продолжение повторения, тренировочные и контрольные работы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Четко организовывается успешная годовая аттестация.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блема итоговой аттестации, проблема занятий с детьми, условно переведёнными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онсультирование учащихся, в том числе и по практическому содержанию экзаменов. Организация индивидуальных занятий с условно переведёнными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пешно сданные выпускные экзамены в форме ГИ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4734560</wp:posOffset>
                </wp:positionV>
                <wp:extent cx="414782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озрастная циклограмма работы по повышению качеств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0.5pt;mso-wrap-distance-left:0pt;mso-wrap-distance-right:0pt;mso-wrap-distance-top:0pt;mso-wrap-distance-bottom:0pt;margin-top:372.8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4"/>
                        </w:rPr>
                        <w:t>Возрастная циклограмма работы по повышению качества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5520</wp:posOffset>
                </wp:positionH>
                <wp:positionV relativeFrom="page">
                  <wp:posOffset>6047740</wp:posOffset>
                </wp:positionV>
                <wp:extent cx="6086475" cy="37706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2414"/>
                              <w:gridCol w:w="3120"/>
                              <w:gridCol w:w="265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блема и ее причи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 по устранению проблемы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ноз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/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остаточная адаптированность учащихся к обучению в школ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енинги, игры, система поощрительных мер, усвоение школьных правил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Быстрая адаптация первоклассников к школе, повышение учебной мотив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/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ичие трудностей у отдельных учащихс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before="24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адекватное восприятие оценочной системы обучения детьми и их родителями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ые занятия, усиленный контроль за деятельностью ученика. Индивидуальные беседы тематические родительские собрания, практические занятия по проведению самооценки и критического отношения к себе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оевременно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ранение трудностей 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ебе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ран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сихологическог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арьера перед отметк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й  </w:t>
                                  </w: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ичие трудностей у отдельных учащихся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ые занятия, усиленный контроль за деятельностью ученик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оевременное устранение трудностей в учеб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 й</w:t>
                                  </w:r>
                                  <w:r>
                                    <w:rPr/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а перехода в среднюю школу. Проблема успешного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 режимом работы в средней школе и с будущими учителям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лее безболезненная адаптация к учебе в будущем году. Хорош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96.9pt;mso-wrap-distance-left:0pt;mso-wrap-distance-right:0pt;mso-wrap-distance-top:0pt;mso-wrap-distance-bottom:0pt;margin-top:476.2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2414"/>
                        <w:gridCol w:w="3120"/>
                        <w:gridCol w:w="265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роблема и ее причи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Меры по устранению проблемы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Прогнозируемый результат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-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достаточная адаптированность учащихся к обучению в школ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ренинги, игры, система поощрительных мер, усвоение школьных правил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Быстрая адаптация первоклассников к школе, повышение учебной мотивации.</w:t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-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личие трудностей у отдельных учащихс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2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адекватное восприятие оценочной системы обучения детьми и их родителями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дивидуальные занятия, усиленный контроль за деятельностью ученика. Индивидуальные беседы тематические родительские собрания, практические занятия по проведению самооценки и критического отношения к себе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воевременно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странение трудностей 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чеб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стран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сихологическ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барьера перед отметкой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-</w:t>
                            </w:r>
                            <w:r>
                              <w:rPr>
                                <w:lang w:val="ru-RU"/>
                              </w:rPr>
                              <w:t xml:space="preserve">й  </w:t>
                            </w: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личие трудностей у отдельных учащихся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дивидуальные занятия, усиленный контроль за деятельностью ученик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воевременное устранение трудностей в учебе.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- й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блема перехода в среднюю школу. Проблема успешного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Знакомство с режимом работы в средней школе и с будущими учителям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олее безболезненная адаптация к учебе в будущем году. Хорош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5520</wp:posOffset>
                </wp:positionH>
                <wp:positionV relativeFrom="page">
                  <wp:posOffset>716915</wp:posOffset>
                </wp:positionV>
                <wp:extent cx="6086475" cy="60915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2414"/>
                              <w:gridCol w:w="3115"/>
                              <w:gridCol w:w="266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уска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 работа с детьми по ликвидации пробелов и улучшению успеваемости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 по итоговой аттестации на первой ступе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й</w:t>
                                  </w:r>
                                  <w:r>
                                    <w:rPr/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емственности при переходе из 1 -й во 2-ю ступень обучения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ышенное внимание к учащимся. Сбор информации об испытываемых трудностях. Строгое соблюдение режима организации контрольных работ. Создание ситуации успеха в учебе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ыст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я</w:t>
                                  </w:r>
                                  <w:r>
                                    <w:rPr/>
                                    <w:t xml:space="preserve"> 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зболезненн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аптац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ятиклассников к учеб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–й </w:t>
                                  </w: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удности, вызванные изучением новых предметов. Снижение учебной мотивации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щадящего режима в начале изучения школьных предметов. Разработка комплекса мер, развивающих учебную мотивацию: творческие задания, система поощрения и др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ыстрая и безболезненная адаптация к новым предметам. Повышение учебной мотивации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 й</w:t>
                                  </w:r>
                                  <w:r>
                                    <w:rPr/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удности, вызванные изучением новых предметов. Снижение учебной мотивации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ыстрая и безболезненная адаптация к новым предметам. Повышение учебной мотивации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–й </w:t>
                                  </w: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копление пробелов знаний у отдельных учащихся. Снижение престижа активной 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системы индивидуальных консультаций со слабоуспевающими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величение числа хороших учащихся либо сохранение их числа постоянны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– й </w:t>
                                  </w: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а успешной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планомерной подготовки к экзаменам: уроков повторения, практических занятий, консультаций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ткая и успешная сдача экзамен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79.65pt;mso-wrap-distance-left:0pt;mso-wrap-distance-right:0pt;mso-wrap-distance-top:0pt;mso-wrap-distance-bottom:0pt;margin-top:56.45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2414"/>
                        <w:gridCol w:w="3115"/>
                        <w:gridCol w:w="266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ыпуска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 работа с детьми по ликвидации пробелов и улучшению успеваемости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 по итоговой аттестации на первой ступени.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-й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блем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еемственности при переходе из 1 -й во 2-ю ступень обучения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вышенное внимание к учащимся. Сбор информации об испытываемых трудностях. Строгое соблюдение режима организации контрольных работ. Создание ситуации успеха в учебе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ыстр</w:t>
                            </w:r>
                            <w:r>
                              <w:rPr>
                                <w:lang w:val="ru-RU"/>
                              </w:rPr>
                              <w:t>ая</w:t>
                            </w:r>
                            <w:r>
                              <w:rPr/>
                              <w:t xml:space="preserve">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езболезненн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даптац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ятиклассников к учебе.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lang w:val="ru-RU"/>
                              </w:rPr>
                              <w:t xml:space="preserve">–й </w:t>
                            </w: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рудности, вызванные изучением новых предметов. Снижение учебной мотивации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ганизация щадящего режима в начале изучения школьных предметов. Разработка комплекса мер, развивающих учебную мотивацию: творческие задания, система поощрения и др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ыстрая и безболезненная адаптация к новым предметам. Повышение учебной мотивации учащихся.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- й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рудности, вызванные изучением новых предметов. Снижение учебной мотивации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ыстрая и безболезненная адаптация к новым предметам. Повышение учебной мотивации учащихся.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lang w:val="ru-RU"/>
                              </w:rPr>
                              <w:t xml:space="preserve">–й </w:t>
                            </w: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копление пробелов знаний у отдельных учащихся. Снижение престижа активной познавательной деятельности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ганизация системы индивидуальных консультаций со слабоуспевающими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величение числа хороших учащихся либо сохранение их числа постоянным.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lang w:val="ru-RU"/>
                              </w:rPr>
                              <w:t xml:space="preserve">– й </w:t>
                            </w: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блема успешной итоговой аттестации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ганизация планомерной подготовки к экзаменам: уроков повторения, практических занятий, консультаций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Четкая и успешная сдача экзамен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02385</wp:posOffset>
                </wp:positionH>
                <wp:positionV relativeFrom="page">
                  <wp:posOffset>702945</wp:posOffset>
                </wp:positionV>
                <wp:extent cx="5337175" cy="3981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3687" w:leader="underscore"/>
                                <w:tab w:val="left" w:pos="8425" w:leader="underscore"/>
                              </w:tabs>
                              <w:spacing w:lineRule="exact" w:line="27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Работа учителей школы с родителями по повышению качества образования </w:t>
                            </w:r>
                            <w:r>
                              <w:rPr>
                                <w:rStyle w:val="WW2"/>
                              </w:rPr>
                              <w:t>учащихся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31.35pt;mso-wrap-distance-left:0pt;mso-wrap-distance-right:0pt;mso-wrap-distance-top:0pt;mso-wrap-distance-bottom:0pt;margin-top:55.35pt;mso-position-vertical-relative:page;margin-left:102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3687" w:leader="underscore"/>
                          <w:tab w:val="left" w:pos="8425" w:leader="underscore"/>
                        </w:tabs>
                        <w:spacing w:lineRule="exact" w:line="27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Работа учителей школы с родителями по повышению качества образования </w:t>
                      </w:r>
                      <w:r>
                        <w:rPr>
                          <w:rStyle w:val="WW2"/>
                        </w:rPr>
                        <w:t>учащихся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5520</wp:posOffset>
                </wp:positionH>
                <wp:positionV relativeFrom="page">
                  <wp:posOffset>1067435</wp:posOffset>
                </wp:positionV>
                <wp:extent cx="6138545" cy="89782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87"/>
                              <w:gridCol w:w="3259"/>
                              <w:gridCol w:w="2554"/>
                              <w:gridCol w:w="246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роблема и ее прич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 по устранению проблемы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остаточна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ткость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аптированность учащихся 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ьских собраний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и реж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у занятий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нятий, адаптация учащихся к учебному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явление у учащихс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ы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желательных оценок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тречи с родителями,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пешности уче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идетельствующих об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щение семей,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рицательной динамике 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бесед по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ниях учащихся;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ю знаний 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удовлетворённос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и в выполнени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певаемостью у учащихся 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х заданий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х родителей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остаточна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уч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ированность родител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этим проблемам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тношений учащихся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жизни </w:t>
                                  </w:r>
                                  <w:r>
                                    <w:rPr/>
                                    <w:t xml:space="preserve"> класса и состояние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оспитательной работы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обходимость знаком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тивная связь с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лее прист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ителей с накопляемостью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ителям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имание родителей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екущих и четвертных </w:t>
                                  </w:r>
                                  <w:r>
                                    <w:rPr/>
                                    <w:t xml:space="preserve"> оценок 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редством контрол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певаемости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щихся 2-9 классов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 дневниками,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 общей карти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 родителям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певаем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ы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ительской мотивации к контролю за успеваемость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остаточна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«Дн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лее осмысл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ированность родител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х дверей» дл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 организации и достижения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ителей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ителей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бно - воспитательно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 учителе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цесса в школ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облемах учащихся. Повышение конкурентоспособност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КУ «Устьевая школа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интересованности родител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активном и результативно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удовлетвори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и своих детей в учебно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нежела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цессе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ромежуточны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 итоговых</w:t>
                                  </w:r>
                                  <w:r>
                                    <w:rPr/>
                                    <w:t xml:space="preserve"> оцен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ичие неуспевающих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ые собеседования с родителями и учащимися, выработк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ышение уровня знаний указанных учащихся, ликвидация пробел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06.95pt;mso-wrap-distance-left:0pt;mso-wrap-distance-right:0pt;mso-wrap-distance-top:0pt;mso-wrap-distance-bottom:0pt;margin-top:84.05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87"/>
                        <w:gridCol w:w="3259"/>
                        <w:gridCol w:w="2554"/>
                        <w:gridCol w:w="246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Проблема и ее прич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Меры по устранению проблемы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достаточна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веде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Четкость 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даптированность учащихся 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одительских собраний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ганизации режим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чалу занятий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занятий, адаптация учащихся к учебному году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явление у учащихс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ндивидуальны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 карт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желательных оценок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стречи с родителями,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пешности ученика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видетельствующих об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сещение семей,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трицательной динамике 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дение бесед по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знаниях учащихся;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нтролю знаний 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удовлетворённос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мощи в выполнени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певаемостью у учащихся 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машних заданий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х родителей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достаточна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одительское собра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лучшение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формированность родител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 этим проблемам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ношений учащихся в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lang w:val="ru-RU"/>
                              </w:rPr>
                              <w:t xml:space="preserve">жизни </w:t>
                            </w:r>
                            <w:r>
                              <w:rPr/>
                              <w:t xml:space="preserve"> класса и состояние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ласс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спитательной работы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обходимость знаком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перативная связь с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олее пристально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одителей с накопляемостью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одителям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нимание родителей 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Текущих и четвертных </w:t>
                            </w:r>
                            <w:r>
                              <w:rPr/>
                              <w:t xml:space="preserve"> оценок у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средством контрол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певаемости детей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чащихся 2-9 классов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за дневниками,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Знакомство родителей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 общей картино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 родителям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певаемости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вышение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одительской мотивации к контролю за успеваемостью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достаточна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дение «Дн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олее осмысленно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формированность родител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крытых дверей» дл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едставле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 организации и достижения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одителей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одителей о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чебно - воспитательног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еятельности учителей,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цесса в школ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облемах учащихся. Повышение конкурентоспособности </w:t>
                            </w:r>
                            <w:r>
                              <w:rPr>
                                <w:lang w:val="ru-RU"/>
                              </w:rPr>
                              <w:t>МОКУ «Устьевая школа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тсутств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веде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справле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заинтересованности родител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одительских собрани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ченикам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активном и результативно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удовлетворительны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частии своих детей в учебно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 нежелательных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цессе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 xml:space="preserve">промежуточных </w:t>
                            </w:r>
                            <w:r>
                              <w:rPr>
                                <w:lang w:val="ru-RU"/>
                              </w:rPr>
                              <w:t>и итоговых</w:t>
                            </w:r>
                            <w:r>
                              <w:rPr/>
                              <w:t xml:space="preserve"> оценок.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личие неуспевающих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дивидуальные собеседования с родителями и учащимися, выработк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вышение уровня знаний указанных учащихся, ликвидация пробел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509010</wp:posOffset>
                </wp:positionH>
                <wp:positionV relativeFrom="page">
                  <wp:posOffset>6139815</wp:posOffset>
                </wp:positionV>
                <wp:extent cx="2870835" cy="635"/>
                <wp:effectExtent l="0" t="0" r="0" b="0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76.3pt;margin-top:483.4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09010</wp:posOffset>
                </wp:positionH>
                <wp:positionV relativeFrom="page">
                  <wp:posOffset>6139815</wp:posOffset>
                </wp:positionV>
                <wp:extent cx="635" cy="4090670"/>
                <wp:effectExtent l="0" t="0" r="0" b="0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6.3pt;margin-top:483.4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509010</wp:posOffset>
                </wp:positionH>
                <wp:positionV relativeFrom="page">
                  <wp:posOffset>10230485</wp:posOffset>
                </wp:positionV>
                <wp:extent cx="2870835" cy="635"/>
                <wp:effectExtent l="0" t="0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76.3pt;margin-top:805.5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79845</wp:posOffset>
                </wp:positionH>
                <wp:positionV relativeFrom="page">
                  <wp:posOffset>6139815</wp:posOffset>
                </wp:positionV>
                <wp:extent cx="635" cy="4090670"/>
                <wp:effectExtent l="0" t="0" r="0" b="0"/>
                <wp:wrapNone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02.35pt;margin-top:483.4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5520</wp:posOffset>
                </wp:positionH>
                <wp:positionV relativeFrom="page">
                  <wp:posOffset>716915</wp:posOffset>
                </wp:positionV>
                <wp:extent cx="6138545" cy="313817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87"/>
                              <w:gridCol w:w="3259"/>
                              <w:gridCol w:w="2554"/>
                              <w:gridCol w:w="2467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граммы помощи родителей под контролем учителя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личие отдельных учащихся, имеющих отставание в учебе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ые беседы учителя с родителями и детьми о способах повышения успеваемости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указанных учащихся совместно с родителями под контролем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окончания учебного года и итоговая аттестация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оведение заседани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овета родителе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поводу организационного окончания учебного года, родительские собрания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награждения и поощрения как можно большего числа учащихся за учебный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летних занятий с отстающими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ых бесед с родителями об организации летних занятий с детьми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ожительная оценка при сдаче задолж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47.1pt;mso-wrap-distance-left:0pt;mso-wrap-distance-right:0pt;mso-wrap-distance-top:0pt;mso-wrap-distance-bottom:0pt;margin-top:56.45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87"/>
                        <w:gridCol w:w="3259"/>
                        <w:gridCol w:w="2554"/>
                        <w:gridCol w:w="2467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граммы помощи родителей под контролем учителя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Наличие отдельных учащихся, имеющих отставание в учебе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дивидуальные беседы учителя с родителями и детьми о способах повышения успеваемости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абота указанных учащихся совместно с родителями под контролем учителя.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Организация окончания учебного года и итоговая аттестация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оведение заседани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овета родителе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по поводу организационного окончания учебного года, родительские собрания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ганизация награждения и поощрения как можно большего числа учащихся за учебный год.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Организация летних занятий с отстающими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вед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дивидуальных бесед с родителями об организации летних занятий с детьми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ложительная оценка при сдаче задолж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13280</wp:posOffset>
                </wp:positionH>
                <wp:positionV relativeFrom="page">
                  <wp:posOffset>4439920</wp:posOffset>
                </wp:positionV>
                <wp:extent cx="4831080" cy="57023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rPr/>
                            </w:pPr>
                            <w:r>
                              <w:rPr>
                                <w:rStyle w:val="26"/>
                                <w:b/>
                              </w:rPr>
                              <w:t xml:space="preserve">РИС.1Система взаимодействия субъектов УВП </w:t>
                            </w:r>
                            <w:r>
                              <w:rPr>
                                <w:rStyle w:val="27"/>
                              </w:rPr>
                              <w:t>Сетевое взаимодействие учителя обеспечивающее качество образователь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44.9pt;mso-wrap-distance-left:0pt;mso-wrap-distance-right:0pt;mso-wrap-distance-top:0pt;mso-wrap-distance-bottom:0pt;margin-top:349.6pt;mso-position-vertical-relative:page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rPr/>
                      </w:pPr>
                      <w:r>
                        <w:rPr>
                          <w:rStyle w:val="26"/>
                          <w:b/>
                        </w:rPr>
                        <w:t xml:space="preserve">РИС.1Система взаимодействия субъектов УВП </w:t>
                      </w:r>
                      <w:r>
                        <w:rPr>
                          <w:rStyle w:val="27"/>
                        </w:rPr>
                        <w:t>Сетевое взаимодействие учителя обеспечивающее качество образовательного проц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06855</wp:posOffset>
                </wp:positionH>
                <wp:positionV relativeFrom="page">
                  <wp:posOffset>5078730</wp:posOffset>
                </wp:positionV>
                <wp:extent cx="4901565" cy="282067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900930" cy="2820670"/>
                                  <wp:effectExtent l="0" t="0" r="0" b="0"/>
                                  <wp:docPr id="2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282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22.1pt;mso-wrap-distance-left:0pt;mso-wrap-distance-right:0pt;mso-wrap-distance-top:0pt;mso-wrap-distance-bottom:0pt;margin-top:399.9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4900930" cy="2820670"/>
                            <wp:effectExtent l="0" t="0" r="0" b="0"/>
                            <wp:docPr id="2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282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7885</wp:posOffset>
                </wp:positionH>
                <wp:positionV relativeFrom="page">
                  <wp:posOffset>8392160</wp:posOffset>
                </wp:positionV>
                <wp:extent cx="6163310" cy="167703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0" w:before="0" w:after="46"/>
                              <w:ind w:left="20" w:right="274" w:firstLine="740"/>
                              <w:rPr>
                                <w:lang w:val="ru-RU"/>
                              </w:rPr>
                            </w:pPr>
                            <w:bookmarkStart w:id="14" w:name="bookmark5"/>
                            <w:r>
                              <w:rPr/>
                              <w:t xml:space="preserve">МОДУЛЬ 2. Повышение эффективности деятельности </w:t>
                            </w:r>
                            <w:bookmarkEnd w:id="14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0" w:before="0" w:after="46"/>
                              <w:ind w:left="20" w:right="274"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КУ «Устьевая школа основного общего образования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0" w:before="0" w:after="6"/>
                              <w:ind w:left="3060" w:hanging="0"/>
                              <w:jc w:val="left"/>
                              <w:rPr/>
                            </w:pPr>
                            <w:bookmarkStart w:id="15" w:name="bookmark6"/>
                            <w:r>
                              <w:rPr/>
                              <w:t>через Программу развития.</w:t>
                            </w:r>
                            <w:bookmarkEnd w:id="15"/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1940" w:hanging="0"/>
                              <w:jc w:val="left"/>
                              <w:rPr/>
                            </w:pPr>
                            <w:bookmarkStart w:id="16" w:name="bookmark7"/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Профессиональное</w:t>
                            </w:r>
                            <w:r>
                              <w:rPr/>
                              <w:t xml:space="preserve"> совершенствование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>».</w:t>
                            </w:r>
                            <w:bookmarkEnd w:id="16"/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300" w:firstLine="740"/>
                              <w:rPr/>
                            </w:pPr>
                            <w:r>
                              <w:rPr/>
                              <w:t>Обеспечение условий для профессионального роста и мастерства, успешной</w:t>
                              <w:br/>
                              <w:t>самореализации и самосовершенствования учителя, повышения статуса учителя в</w:t>
                              <w:br/>
                              <w:t>социуме, как человека, ответственного за формирование профессиональных и личностных</w:t>
                              <w:br/>
                              <w:t>качеств будущих поко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32.05pt;mso-wrap-distance-left:0pt;mso-wrap-distance-right:0pt;mso-wrap-distance-top:0pt;mso-wrap-distance-bottom:0pt;margin-top:660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0" w:before="0" w:after="46"/>
                        <w:ind w:left="20" w:right="274" w:firstLine="740"/>
                        <w:rPr>
                          <w:lang w:val="ru-RU"/>
                        </w:rPr>
                      </w:pPr>
                      <w:bookmarkStart w:id="17" w:name="bookmark5"/>
                      <w:r>
                        <w:rPr/>
                        <w:t xml:space="preserve">МОДУЛЬ 2. Повышение эффективности деятельности </w:t>
                      </w:r>
                      <w:bookmarkEnd w:id="17"/>
                    </w:p>
                    <w:p>
                      <w:pPr>
                        <w:pStyle w:val="12"/>
                        <w:shd w:fill="auto" w:val="clear"/>
                        <w:spacing w:lineRule="exact" w:line="290" w:before="0" w:after="46"/>
                        <w:ind w:left="20" w:right="274" w:firstLine="7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КУ «Устьевая школа основного общего образования»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0" w:before="0" w:after="6"/>
                        <w:ind w:left="3060" w:hanging="0"/>
                        <w:jc w:val="left"/>
                        <w:rPr/>
                      </w:pPr>
                      <w:bookmarkStart w:id="18" w:name="bookmark6"/>
                      <w:r>
                        <w:rPr/>
                        <w:t>через Программу развития.</w:t>
                      </w:r>
                      <w:bookmarkEnd w:id="18"/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1940" w:hanging="0"/>
                        <w:jc w:val="left"/>
                        <w:rPr/>
                      </w:pPr>
                      <w:bookmarkStart w:id="19" w:name="bookmark7"/>
                      <w:r>
                        <w:rPr/>
                        <w:t>«</w:t>
                      </w:r>
                      <w:r>
                        <w:rPr>
                          <w:lang w:val="ru-RU"/>
                        </w:rPr>
                        <w:t>Профессиональное</w:t>
                      </w:r>
                      <w:r>
                        <w:rPr/>
                        <w:t xml:space="preserve"> совершенствование</w:t>
                      </w:r>
                      <w:r>
                        <w:rPr>
                          <w:lang w:val="ru-RU"/>
                        </w:rPr>
                        <w:t>е</w:t>
                      </w:r>
                      <w:r>
                        <w:rPr/>
                        <w:t>».</w:t>
                      </w:r>
                      <w:bookmarkEnd w:id="19"/>
                    </w:p>
                    <w:p>
                      <w:pPr>
                        <w:pStyle w:val="11"/>
                        <w:shd w:fill="auto" w:val="clear"/>
                        <w:ind w:left="20" w:right="300" w:firstLine="740"/>
                        <w:rPr/>
                      </w:pPr>
                      <w:r>
                        <w:rPr/>
                        <w:t>Обеспечение условий для профессионального роста и мастерства, успешной</w:t>
                        <w:br/>
                        <w:t>самореализации и самосовершенствования учителя, повышения статуса учителя в</w:t>
                        <w:br/>
                        <w:t>социуме, как человека, ответственного за формирование профессиональных и личностных</w:t>
                        <w:br/>
                        <w:t>качеств будущих покол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2345</wp:posOffset>
                </wp:positionH>
                <wp:positionV relativeFrom="page">
                  <wp:posOffset>438150</wp:posOffset>
                </wp:positionV>
                <wp:extent cx="5659755" cy="506476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544"/>
                              <w:gridCol w:w="2635"/>
                              <w:gridCol w:w="1526"/>
                              <w:gridCol w:w="166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наставничеств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заимопосещение уроков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сультирование по имеющимся проблемам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еститель </w:t>
                                  </w:r>
                                  <w:r>
                                    <w:rPr/>
                                    <w:t>ди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ектора по  </w:t>
                                  </w:r>
                                  <w:r>
                                    <w:rPr/>
                                    <w:t xml:space="preserve">УВР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тивация и стимулировани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оказатели оценки качества в Положении 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атериальном стимулировании труда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Дня открытых двер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ллек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воение способов формирования универсальных учебных действий(ФГОС), ЗУН (ГОС2004)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роведени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едагогически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ветов</w:t>
                                  </w:r>
                                  <w:r>
                                    <w:rPr/>
                                    <w:t xml:space="preserve"> по проблемам формирования УУД. -анализ урока с позиций системно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ного подход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-мар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стемно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ремен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 современных образовательных технологий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проведе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заседания школьного метод объединения учителей </w:t>
                                  </w:r>
                                  <w:r>
                                    <w:rPr/>
                                    <w:t>по проблеме использования СО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бный год мар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/>
                                    <w:t xml:space="preserve"> М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398.8pt;mso-wrap-distance-left:0pt;mso-wrap-distance-right:0pt;mso-wrap-distance-top:0pt;mso-wrap-distance-bottom:0pt;margin-top:34.5pt;mso-position-vertical-relative:page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544"/>
                        <w:gridCol w:w="2635"/>
                        <w:gridCol w:w="1526"/>
                        <w:gridCol w:w="166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ганизация наставничеств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заимопосещение уроков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онсультирование по имеющимся проблемам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Зам</w:t>
                            </w:r>
                            <w:r>
                              <w:rPr>
                                <w:lang w:val="ru-RU"/>
                              </w:rPr>
                              <w:t xml:space="preserve">еститель </w:t>
                            </w:r>
                            <w:r>
                              <w:rPr/>
                              <w:t>дир</w:t>
                            </w:r>
                            <w:r>
                              <w:rPr>
                                <w:lang w:val="ru-RU"/>
                              </w:rPr>
                              <w:t xml:space="preserve">ектора по  </w:t>
                            </w:r>
                            <w:r>
                              <w:rPr/>
                              <w:t xml:space="preserve">УВР: 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отивация и стимулировани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Показатели оценки качества в Положении о </w:t>
                            </w:r>
                            <w:r>
                              <w:rPr>
                                <w:lang w:val="ru-RU"/>
                              </w:rPr>
                              <w:t>материальном стимулировании труда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ведение Дня открытых двер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ед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коллектив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своение способов формирования универсальных учебных действий(ФГОС), ЗУН (ГОС2004)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- проведение</w:t>
                            </w:r>
                            <w:r>
                              <w:rPr>
                                <w:lang w:val="ru-RU"/>
                              </w:rPr>
                              <w:t xml:space="preserve"> педагогическ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оветов</w:t>
                            </w:r>
                            <w:r>
                              <w:rPr/>
                              <w:t xml:space="preserve"> по проблемам формирования УУД. -анализ урока с позиций системно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еятельностного подход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екабрь-мар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истемно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спользов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времен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разователь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ехнологий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спользование современных образовательных технологий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проведение </w:t>
                            </w:r>
                            <w:r>
                              <w:rPr>
                                <w:lang w:val="ru-RU"/>
                              </w:rPr>
                              <w:t xml:space="preserve">заседания школьного метод объединения учителей </w:t>
                            </w:r>
                            <w:r>
                              <w:rPr/>
                              <w:t>по проблеме использования СО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чебный год мар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уководител</w:t>
                            </w:r>
                            <w:r>
                              <w:rPr>
                                <w:lang w:val="ru-RU"/>
                              </w:rPr>
                              <w:t>ь</w:t>
                            </w:r>
                            <w:r>
                              <w:rPr/>
                              <w:t xml:space="preserve"> М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28520</wp:posOffset>
                </wp:positionH>
                <wp:positionV relativeFrom="page">
                  <wp:posOffset>5654675</wp:posOffset>
                </wp:positionV>
                <wp:extent cx="4864735" cy="38163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firstLine="1580"/>
                              <w:rPr/>
                            </w:pPr>
                            <w:r>
                              <w:rPr/>
                              <w:t xml:space="preserve">РИС.2 Направления мониторинга и методической работы </w:t>
                            </w:r>
                            <w:r>
                              <w:rPr>
                                <w:rStyle w:val="Style18"/>
                              </w:rPr>
                              <w:t>КАЧЕСТВО ПРЕПОДАВАНИЯ ОПРЕДЕЛЯЕТСЯ</w:t>
                            </w:r>
                            <w:r>
                              <w:rPr>
                                <w:rStyle w:val="WW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30.05pt;mso-wrap-distance-left:0pt;mso-wrap-distance-right:0pt;mso-wrap-distance-top:0pt;mso-wrap-distance-bottom:0pt;margin-top:445.25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8"/>
                        <w:ind w:firstLine="1580"/>
                        <w:rPr/>
                      </w:pPr>
                      <w:r>
                        <w:rPr/>
                        <w:t xml:space="preserve">РИС.2 Направления мониторинга и методической работы </w:t>
                      </w:r>
                      <w:r>
                        <w:rPr>
                          <w:rStyle w:val="Style18"/>
                        </w:rPr>
                        <w:t>КАЧЕСТВО ПРЕПОДАВАНИЯ ОПРЕДЕЛЯЕТСЯ</w:t>
                      </w:r>
                      <w:r>
                        <w:rPr>
                          <w:rStyle w:val="WW1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ge">
                  <wp:posOffset>6140450</wp:posOffset>
                </wp:positionV>
                <wp:extent cx="2531110" cy="410019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10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530475" cy="4100195"/>
                                  <wp:effectExtent l="0" t="0" r="0" b="0"/>
                                  <wp:docPr id="2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410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322.85pt;mso-wrap-distance-left:0pt;mso-wrap-distance-right:0pt;mso-wrap-distance-top:0pt;mso-wrap-distance-bottom:0pt;margin-top:483.5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530475" cy="4100195"/>
                            <wp:effectExtent l="0" t="0" r="0" b="0"/>
                            <wp:docPr id="2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410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79495</wp:posOffset>
                </wp:positionH>
                <wp:positionV relativeFrom="page">
                  <wp:posOffset>6144260</wp:posOffset>
                </wp:positionV>
                <wp:extent cx="2487295" cy="41148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Уровень научности теоретических профессиональных и интеллекту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2.4pt;mso-wrap-distance-left:0pt;mso-wrap-distance-right:0pt;mso-wrap-distance-top:0pt;mso-wrap-distance-bottom:0pt;margin-top:483.8pt;mso-position-vertical-relative:page;margin-left:281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Уровень научности теоретических профессиональных и интеллекту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79495</wp:posOffset>
                </wp:positionH>
                <wp:positionV relativeFrom="page">
                  <wp:posOffset>6578600</wp:posOffset>
                </wp:positionV>
                <wp:extent cx="379095" cy="12700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0pt;mso-wrap-distance-left:0pt;mso-wrap-distance-right:0pt;mso-wrap-distance-top:0pt;mso-wrap-distance-bottom:0pt;margin-top:518pt;mso-position-vertical-relative:page;margin-left:281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00"/>
                        <w:rPr>
                          <w:lang w:val="ru-RU"/>
                        </w:rPr>
                      </w:pPr>
                      <w:r>
                        <w:rPr/>
                        <w:t>зн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79495</wp:posOffset>
                </wp:positionH>
                <wp:positionV relativeFrom="page">
                  <wp:posOffset>6816725</wp:posOffset>
                </wp:positionV>
                <wp:extent cx="1415415" cy="12700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Методическая под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0pt;mso-wrap-distance-left:0pt;mso-wrap-distance-right:0pt;mso-wrap-distance-top:0pt;mso-wrap-distance-bottom:0pt;margin-top:536.75pt;mso-position-vertical-relative:page;margin-left:281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Методическая подгот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73145</wp:posOffset>
                </wp:positionH>
                <wp:positionV relativeFrom="page">
                  <wp:posOffset>7496175</wp:posOffset>
                </wp:positionV>
                <wp:extent cx="1499235" cy="1270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Педагогическое мастер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0pt;mso-wrap-distance-left:0pt;mso-wrap-distance-right:0pt;mso-wrap-distance-top:0pt;mso-wrap-distance-bottom:0pt;margin-top:590.25pt;mso-position-vertical-relative:page;margin-left:281.3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Педагогическое мастер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79495</wp:posOffset>
                </wp:positionH>
                <wp:positionV relativeFrom="page">
                  <wp:posOffset>7796530</wp:posOffset>
                </wp:positionV>
                <wp:extent cx="2682240" cy="41084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заимодействие с коллегами, учащимися, роди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32.35pt;mso-wrap-distance-left:0pt;mso-wrap-distance-right:0pt;mso-wrap-distance-top:0pt;mso-wrap-distance-bottom:0pt;margin-top:613.9pt;mso-position-vertical-relative:page;margin-left:281.8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rPr/>
                      </w:pP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заимодействие с коллегами, учащимися, родител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79495</wp:posOffset>
                </wp:positionH>
                <wp:positionV relativeFrom="page">
                  <wp:posOffset>8274685</wp:posOffset>
                </wp:positionV>
                <wp:extent cx="2322195" cy="78867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93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едагогический энтузиа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62.1pt;mso-wrap-distance-left:0pt;mso-wrap-distance-right:0pt;mso-wrap-distance-top:0pt;mso-wrap-distance-bottom:0pt;margin-top:651.55pt;mso-position-vertical-relative:page;margin-left:281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9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9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93"/>
                        <w:rPr>
                          <w:lang w:val="ru-RU"/>
                        </w:rPr>
                      </w:pPr>
                      <w:r>
                        <w:rPr/>
                        <w:t>Педагогический энтузиа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73145</wp:posOffset>
                </wp:positionH>
                <wp:positionV relativeFrom="page">
                  <wp:posOffset>9187815</wp:posOffset>
                </wp:positionV>
                <wp:extent cx="1271270" cy="12700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Желание нововве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0pt;mso-wrap-distance-left:0pt;mso-wrap-distance-right:0pt;mso-wrap-distance-top:0pt;mso-wrap-distance-bottom:0pt;margin-top:723.45pt;mso-position-vertical-relative:page;margin-left:281.3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Желание нововве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73145</wp:posOffset>
                </wp:positionH>
                <wp:positionV relativeFrom="page">
                  <wp:posOffset>9482455</wp:posOffset>
                </wp:positionV>
                <wp:extent cx="2353310" cy="40195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93"/>
                              <w:jc w:val="both"/>
                              <w:rPr/>
                            </w:pPr>
                            <w:r>
                              <w:rPr/>
                              <w:t>Научная организация труда учителя и уча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31.65pt;mso-wrap-distance-left:0pt;mso-wrap-distance-right:0pt;mso-wrap-distance-top:0pt;mso-wrap-distance-bottom:0pt;margin-top:746.65pt;mso-position-vertical-relative:page;margin-left:281.3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93"/>
                        <w:jc w:val="both"/>
                        <w:rPr/>
                      </w:pPr>
                      <w:r>
                        <w:rPr/>
                        <w:t>Научная организация труда учителя и уча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73145</wp:posOffset>
                </wp:positionH>
                <wp:positionV relativeFrom="page">
                  <wp:posOffset>9959340</wp:posOffset>
                </wp:positionV>
                <wp:extent cx="2075180" cy="12700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Состояние учебно-методической б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0pt;mso-wrap-distance-left:0pt;mso-wrap-distance-right:0pt;mso-wrap-distance-top:0pt;mso-wrap-distance-bottom:0pt;margin-top:784.2pt;mso-position-vertical-relative:page;margin-left:281.3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Состояние учебно-методической ба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5520</wp:posOffset>
                </wp:positionH>
                <wp:positionV relativeFrom="page">
                  <wp:posOffset>5433060</wp:posOffset>
                </wp:positionV>
                <wp:extent cx="5962015" cy="143573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1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w:bookmarkStart w:id="20" w:name="bookmark8"/>
                            <w:bookmarkStart w:id="21" w:name="bookmark8"/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1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авны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 xml:space="preserve"> возможност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>» +«</w:t>
                            </w: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/>
                              <w:t>ознани</w:t>
                            </w:r>
                            <w:r>
                              <w:rPr>
                                <w:lang w:val="ru-RU"/>
                              </w:rPr>
                              <w:t xml:space="preserve">е </w:t>
                            </w:r>
                            <w:r>
                              <w:rPr/>
                              <w:t xml:space="preserve"> и творчеств</w:t>
                            </w: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»</w:t>
                            </w:r>
                            <w:bookmarkEnd w:id="21"/>
                          </w:p>
                          <w:p>
                            <w:pPr>
                              <w:pStyle w:val="11"/>
                              <w:shd w:fill="auto" w:val="clear"/>
                              <w:ind w:left="40" w:right="740" w:hanging="0"/>
                              <w:rPr/>
                            </w:pPr>
                            <w:r>
                              <w:rPr/>
                              <w:t>Сформировать коллективный субъект учебной деятельности - классное сообщество,</w:t>
                              <w:br/>
                              <w:t>способное учиться вместе, ставя и решая учебные задачи, делая выбор и добиваясь</w:t>
                              <w:br/>
                              <w:t>успехов в разных видах деятельности, с учетом индивидуальных способностей и</w:t>
                              <w:br/>
                              <w:t>потребностей. Развитие и реализация творческого и интеллектуального потенциала</w:t>
                              <w:br/>
                              <w:t>обучающихся посредством формирования социоэкокультурной личности, системы</w:t>
                              <w:br/>
                              <w:t>этических ценностей, построение индивидуальной образовательной траектории ученика,</w:t>
                              <w:br/>
                              <w:t>опираясь на междисциплинарный подх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13.05pt;mso-wrap-distance-left:0pt;mso-wrap-distance-right:0pt;mso-wrap-distance-top:0pt;mso-wrap-distance-bottom:0pt;margin-top:427.8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0"/>
                        <w:ind w:left="110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  <w:bookmarkStart w:id="22" w:name="bookmark8"/>
                      <w:bookmarkStart w:id="23" w:name="bookmark8"/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110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1100" w:hanging="0"/>
                        <w:jc w:val="left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ru-RU"/>
                        </w:rPr>
                        <w:t>Р</w:t>
                      </w:r>
                      <w:r>
                        <w:rPr/>
                        <w:t>авны</w:t>
                      </w:r>
                      <w:r>
                        <w:rPr>
                          <w:lang w:val="ru-RU"/>
                        </w:rPr>
                        <w:t>е</w:t>
                      </w:r>
                      <w:r>
                        <w:rPr/>
                        <w:t xml:space="preserve"> возможност</w:t>
                      </w:r>
                      <w:r>
                        <w:rPr>
                          <w:lang w:val="ru-RU"/>
                        </w:rPr>
                        <w:t>и</w:t>
                      </w:r>
                      <w:r>
                        <w:rPr/>
                        <w:t>» +«</w:t>
                      </w:r>
                      <w:r>
                        <w:rPr>
                          <w:lang w:val="ru-RU"/>
                        </w:rPr>
                        <w:t>П</w:t>
                      </w:r>
                      <w:r>
                        <w:rPr/>
                        <w:t>ознани</w:t>
                      </w:r>
                      <w:r>
                        <w:rPr>
                          <w:lang w:val="ru-RU"/>
                        </w:rPr>
                        <w:t xml:space="preserve">е </w:t>
                      </w:r>
                      <w:r>
                        <w:rPr/>
                        <w:t xml:space="preserve"> и творчеств</w:t>
                      </w:r>
                      <w:r>
                        <w:rPr>
                          <w:lang w:val="ru-RU"/>
                        </w:rPr>
                        <w:t>о</w:t>
                      </w:r>
                      <w:r>
                        <w:rPr/>
                        <w:t>»</w:t>
                      </w:r>
                      <w:bookmarkEnd w:id="23"/>
                    </w:p>
                    <w:p>
                      <w:pPr>
                        <w:pStyle w:val="11"/>
                        <w:shd w:fill="auto" w:val="clear"/>
                        <w:ind w:left="40" w:right="740" w:hanging="0"/>
                        <w:rPr/>
                      </w:pPr>
                      <w:r>
                        <w:rPr/>
                        <w:t>Сформировать коллективный субъект учебной деятельности - классное сообщество,</w:t>
                        <w:br/>
                        <w:t>способное учиться вместе, ставя и решая учебные задачи, делая выбор и добиваясь</w:t>
                        <w:br/>
                        <w:t>успехов в разных видах деятельности, с учетом индивидуальных способностей и</w:t>
                        <w:br/>
                        <w:t>потребностей. Развитие и реализация творческого и интеллектуального потенциала</w:t>
                        <w:br/>
                        <w:t>обучающихся посредством формирования социоэкокультурной личности, системы</w:t>
                        <w:br/>
                        <w:t>этических ценностей, построение индивидуальной образовательной траектории ученика,</w:t>
                        <w:br/>
                        <w:t>опираясь на междисциплинарный подх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82345</wp:posOffset>
                </wp:positionH>
                <wp:positionV relativeFrom="page">
                  <wp:posOffset>7026275</wp:posOffset>
                </wp:positionV>
                <wp:extent cx="5782310" cy="1460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410"/>
                              <w:gridCol w:w="2837"/>
                              <w:gridCol w:w="1560"/>
                              <w:gridCol w:w="1709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ышение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ходные контрол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тематические контрол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рганизац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ой работы с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ными категориям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хс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Дифференциац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ическог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3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ализация Концепции развития математического образования в Р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ероприятия ВШК (годовой график деятельност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, учитель матема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.15pt;mso-wrap-distance-left:0pt;mso-wrap-distance-right:0pt;mso-wrap-distance-top:0pt;mso-wrap-distance-bottom:0pt;margin-top:553.25pt;mso-position-vertical-relative:page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410"/>
                        <w:gridCol w:w="2837"/>
                        <w:gridCol w:w="1560"/>
                        <w:gridCol w:w="1709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0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вышение качества образова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-Входные контрол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-тематические контрол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-организац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ой работы с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азными категория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учающихс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-Дифференциац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едагогическ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оздейств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3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83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еализация Концепции развития математического образования в Р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мероприятия ВШК (годовой график деятельности </w:t>
                            </w:r>
                            <w:r>
                              <w:rPr>
                                <w:lang w:val="ru-RU"/>
                              </w:rPr>
                              <w:t>школ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вед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, учитель матема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0"/>
        <w:gridCol w:w="2146"/>
        <w:gridCol w:w="4512"/>
      </w:tblGrid>
      <w:tr>
        <w:trPr>
          <w:trHeight w:val="221" w:hRule="atLeast"/>
        </w:trPr>
        <w:tc>
          <w:tcPr>
            <w:tcW w:w="35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lang w:val="ru-RU"/>
              </w:rPr>
            </w:pPr>
            <w:r>
              <w:rPr/>
              <w:t xml:space="preserve">КАЧЕСТВО </w:t>
            </w:r>
            <w:r>
              <w:rPr>
                <w:lang w:val="ru-RU"/>
              </w:rPr>
              <w:t>ЗНАНИЙ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/>
            </w:pPr>
            <w:r>
              <w:rPr/>
              <w:t>УЧАЩИХСЯ ЗАВИСИТ:</w:t>
            </w:r>
          </w:p>
        </w:tc>
      </w:tr>
      <w:tr>
        <w:trPr>
          <w:trHeight w:val="648" w:hRule="atLeast"/>
        </w:trPr>
        <w:tc>
          <w:tcPr>
            <w:tcW w:w="1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ind w:left="160" w:hanging="0"/>
              <w:jc w:val="left"/>
              <w:rPr/>
            </w:pPr>
            <w:r>
              <w:rPr/>
              <w:t>Уровень индивидуальных особенностей учащихся (интересы, мотивы, склонности, способности, психологический тип и т.п.)знаний</w:t>
            </w:r>
          </w:p>
        </w:tc>
      </w:tr>
      <w:tr>
        <w:trPr>
          <w:trHeight w:val="50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71"/>
              <w:shd w:fill="auto" w:val="clear"/>
              <w:spacing w:lineRule="auto" w:line="240"/>
              <w:ind w:left="500" w:hanging="0"/>
              <w:rPr/>
            </w:pPr>
            <w:r>
              <w:rPr/>
              <w:t>КАЧЕСТВО ЗНАНИЙ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88"/>
              <w:ind w:left="160" w:hanging="0"/>
              <w:jc w:val="left"/>
              <w:rPr/>
            </w:pPr>
            <w:r>
              <w:rPr/>
              <w:t>Уровень профессионального мастерства учителя</w:t>
            </w:r>
          </w:p>
        </w:tc>
      </w:tr>
      <w:tr>
        <w:trPr>
          <w:trHeight w:val="4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Уровень подготовленности к обучению</w:t>
            </w:r>
          </w:p>
        </w:tc>
      </w:tr>
      <w:tr>
        <w:trPr>
          <w:trHeight w:val="67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88"/>
              <w:ind w:left="160" w:hanging="0"/>
              <w:jc w:val="left"/>
              <w:rPr/>
            </w:pPr>
            <w:r>
              <w:rPr/>
              <w:t>Состояние учебно-методического обеспечения учебного процесса</w:t>
            </w:r>
          </w:p>
        </w:tc>
      </w:tr>
      <w:tr>
        <w:trPr>
          <w:trHeight w:val="73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98"/>
              <w:ind w:left="160" w:hanging="0"/>
              <w:jc w:val="left"/>
              <w:rPr/>
            </w:pPr>
            <w:r>
              <w:rPr/>
              <w:t>Внешнее влияние (семьи, взрослых, друзей, одноклассников и т.п.)</w:t>
            </w:r>
          </w:p>
        </w:tc>
      </w:tr>
      <w:tr>
        <w:trPr>
          <w:trHeight w:val="42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ind w:left="160" w:hanging="0"/>
              <w:jc w:val="left"/>
              <w:rPr/>
            </w:pPr>
            <w:r>
              <w:rPr/>
              <w:t>Физиологические и санитарно- гигиенические факторы</w:t>
            </w:r>
          </w:p>
        </w:tc>
      </w:tr>
      <w:tr>
        <w:trPr>
          <w:trHeight w:val="42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Система оценивания знаний учащихся</w:t>
            </w:r>
          </w:p>
        </w:tc>
      </w:tr>
      <w:tr>
        <w:trPr>
          <w:trHeight w:val="66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88"/>
              <w:ind w:left="160" w:hanging="0"/>
              <w:jc w:val="left"/>
              <w:rPr/>
            </w:pPr>
            <w:r>
              <w:rPr>
                <w:lang w:val="ru-RU"/>
              </w:rPr>
              <w:t>К</w:t>
            </w:r>
            <w:r>
              <w:rPr/>
              <w:t>оммуникативны</w:t>
            </w:r>
            <w:r>
              <w:rPr>
                <w:lang w:val="ru-RU"/>
              </w:rPr>
              <w:t xml:space="preserve">е </w:t>
            </w:r>
            <w:r>
              <w:rPr/>
              <w:t xml:space="preserve"> отношени</w:t>
            </w:r>
            <w:r>
              <w:rPr>
                <w:lang w:val="ru-RU"/>
              </w:rPr>
              <w:t>я</w:t>
            </w:r>
            <w:r>
              <w:rPr/>
              <w:t xml:space="preserve"> на всех </w:t>
            </w:r>
            <w:r>
              <w:rPr>
                <w:lang w:val="ru-RU"/>
              </w:rPr>
              <w:t>уровнях</w:t>
            </w:r>
            <w:r>
              <w:rPr/>
              <w:t xml:space="preserve"> взаимодействия</w:t>
            </w:r>
          </w:p>
        </w:tc>
      </w:tr>
      <w:tr>
        <w:trPr>
          <w:trHeight w:val="30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82345</wp:posOffset>
                </wp:positionH>
                <wp:positionV relativeFrom="page">
                  <wp:posOffset>716915</wp:posOffset>
                </wp:positionV>
                <wp:extent cx="5782310" cy="990917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410"/>
                              <w:gridCol w:w="2837"/>
                              <w:gridCol w:w="1560"/>
                              <w:gridCol w:w="170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станционного конкур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Олимпус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проведение входных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матических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межуточных 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овых контро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проведени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редметны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дель, олимпиад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провед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,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петиционных экзаме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пешно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Организация 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хожден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консульт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сударственно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Провед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епетиционных экзаменов в форм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провед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классно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теллектуальн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 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рафона для учащихся 3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урочно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4х классов и 5-8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организация предметны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проведение школьны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лимпиа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,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ов школьн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организация рабо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ружков Д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организация внеурочн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ятельности 1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клас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стема работы 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Организ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ителям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дительск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свещения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по проблем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ышения кач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по проблемам семейн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участие родителей 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теллектуальных 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ворческих конкурсах 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кция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день открытых двер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780.25pt;mso-wrap-distance-left:0pt;mso-wrap-distance-right:0pt;mso-wrap-distance-top:0pt;mso-wrap-distance-bottom:0pt;margin-top:56.45pt;mso-position-vertical-relative:page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410"/>
                        <w:gridCol w:w="2837"/>
                        <w:gridCol w:w="1560"/>
                        <w:gridCol w:w="170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дистанционного конкур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«Олимпус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проведение входных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тематических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омежуточных 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тоговых контро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проведение</w:t>
                            </w:r>
                            <w:r>
                              <w:rPr>
                                <w:lang w:val="ru-RU"/>
                              </w:rPr>
                              <w:t xml:space="preserve"> предметны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дель, олимпиад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провед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екабрь,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епетиционных экзамен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пешно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Организация 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хождени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оведение консульт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государственно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Провед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тоговой аттеста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епетиционных экзаменов в форме </w:t>
                            </w:r>
                            <w:r>
                              <w:rPr>
                                <w:lang w:val="ru-RU"/>
                              </w:rPr>
                              <w:t>ГИ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провед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неклассно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нтеллектуальн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еятельности 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арафона для учащихся 3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неурочно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4х классов и 5-8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организация предметны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ед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проведение школьны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лимпиа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ктябрь,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совершенств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рганов школьн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организация работ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кружков Д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организация внеурочн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деятельности 1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клас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истема работы с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Организ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2 раза в год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одителям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одительск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освещения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по проблема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овышения каче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по проблемам семейн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оспит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участие родителей 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нтеллектуальных 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творческих конкурсах 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кция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день открытых двер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3935</wp:posOffset>
                </wp:positionH>
                <wp:positionV relativeFrom="page">
                  <wp:posOffset>1092835</wp:posOffset>
                </wp:positionV>
                <wp:extent cx="5937250" cy="905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2760" w:hanging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 xml:space="preserve">Безопасность </w:t>
                            </w:r>
                            <w:r>
                              <w:rPr/>
                              <w:t xml:space="preserve"> и комфорт»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оздание социально и психологически комфортных условий реализации учебно- воспитательного процесса на основе демократизации и гуманизации образовательного процесса, постоянного развития материально-технических ресурсов образовательного </w:t>
                            </w:r>
                            <w:r>
                              <w:rPr>
                                <w:rStyle w:val="Style21"/>
                              </w:rPr>
                              <w:t>учреждения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1.3pt;mso-wrap-distance-left:0pt;mso-wrap-distance-right:0pt;mso-wrap-distance-top:0pt;mso-wrap-distance-bottom:0pt;margin-top:86.05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ind w:left="2760" w:hanging="0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ru-RU"/>
                        </w:rPr>
                        <w:t xml:space="preserve">Безопасность </w:t>
                      </w:r>
                      <w:r>
                        <w:rPr/>
                        <w:t xml:space="preserve"> и комфорт»</w:t>
                      </w:r>
                    </w:p>
                    <w:p>
                      <w:pPr>
                        <w:pStyle w:val="Style24"/>
                        <w:shd w:fill="auto" w:val="clear"/>
                        <w:ind w:firstLine="700"/>
                        <w:rPr>
                          <w:lang w:val="ru-RU"/>
                        </w:rPr>
                      </w:pPr>
                      <w:r>
                        <w:rPr/>
                        <w:t xml:space="preserve">Создание социально и психологически комфортных условий реализации учебно- воспитательного процесса на основе демократизации и гуманизации образовательного процесса, постоянного развития материально-технических ресурсов образовательного </w:t>
                      </w:r>
                      <w:r>
                        <w:rPr>
                          <w:rStyle w:val="Style21"/>
                        </w:rPr>
                        <w:t>учреждения</w:t>
                      </w:r>
                      <w:r>
                        <w:rPr>
                          <w:rStyle w:val="Style21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2345</wp:posOffset>
                </wp:positionH>
                <wp:positionV relativeFrom="page">
                  <wp:posOffset>1981835</wp:posOffset>
                </wp:positionV>
                <wp:extent cx="5782310" cy="494411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410"/>
                              <w:gridCol w:w="2837"/>
                              <w:gridCol w:w="1560"/>
                              <w:gridCol w:w="170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звитие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ба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ического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провождения О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ического мониторин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комфортно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Анкетир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безопасной среды 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хся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Напряженность», «Уровень комфортности в классе»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классные часы «Информационный иммунитет», «В сетях у сети Интернет» и т.п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ные рук- 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а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ная помощь семь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держка семьи 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детям, оказавшимся 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тств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удной ситуации. (консультаци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89.3pt;mso-wrap-distance-left:0pt;mso-wrap-distance-right:0pt;mso-wrap-distance-top:0pt;mso-wrap-distance-bottom:0pt;margin-top:156.05pt;mso-position-vertical-relative:page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410"/>
                        <w:gridCol w:w="2837"/>
                        <w:gridCol w:w="1560"/>
                        <w:gridCol w:w="170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Развитие 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здание бан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едагогического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провождения О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едагогического мониторинг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здание комфортно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- Анкетир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ктябрь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 безопасной среды 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учающихся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«Напряженность», «Уровень комфортности в классе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- классные часы «Информационный иммунитет», «В сетях у сети Интернет» и т.п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лассные рук- ли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циальна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дресная помощь семья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ддержка семьи 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 детям, оказавшимся 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етств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рудной ситуации. (консультаци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81710</wp:posOffset>
                </wp:positionH>
                <wp:positionV relativeFrom="page">
                  <wp:posOffset>6249035</wp:posOffset>
                </wp:positionV>
                <wp:extent cx="5944235" cy="50546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3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3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30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Здоровьесбережение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3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3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9072" w:leader="underscore"/>
                              </w:tabs>
                              <w:ind w:firstLine="700"/>
                              <w:rPr/>
                            </w:pPr>
                            <w:r>
                              <w:rPr/>
                              <w:t xml:space="preserve">Обеспечить школьнику возможность сохранения здоровья за период обучения, формирование культуры здоровья как целостности включающей показатели физического, нравственного, психического и социального здоровья, создание системы социально- </w:t>
                            </w:r>
                            <w:r>
                              <w:rPr>
                                <w:rStyle w:val="Style21"/>
                              </w:rPr>
                              <w:t>психолого-педагогического сопровождения субъектов образовательного процесса.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39.8pt;mso-wrap-distance-left:0pt;mso-wrap-distance-right:0pt;mso-wrap-distance-top:0pt;mso-wrap-distance-bottom:0pt;margin-top:492.0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ind w:left="30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30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3020" w:hanging="0"/>
                        <w:rPr>
                          <w:lang w:val="ru-RU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lang w:val="ru-RU"/>
                        </w:rPr>
                        <w:t>Здоровьесбережение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30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30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9072" w:leader="underscore"/>
                        </w:tabs>
                        <w:ind w:firstLine="700"/>
                        <w:rPr/>
                      </w:pPr>
                      <w:r>
                        <w:rPr/>
                        <w:t xml:space="preserve">Обеспечить школьнику возможность сохранения здоровья за период обучения, формирование культуры здоровья как целостности включающей показатели физического, нравственного, психического и социального здоровья, создание системы социально- </w:t>
                      </w:r>
                      <w:r>
                        <w:rPr>
                          <w:rStyle w:val="Style21"/>
                        </w:rPr>
                        <w:t>психолого-педагогического сопровождения субъектов образовательного процесса.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82345</wp:posOffset>
                </wp:positionH>
                <wp:positionV relativeFrom="page">
                  <wp:posOffset>7014210</wp:posOffset>
                </wp:positionV>
                <wp:extent cx="5782945" cy="2938145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2314"/>
                              <w:gridCol w:w="3024"/>
                              <w:gridCol w:w="1522"/>
                              <w:gridCol w:w="173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ановые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состоян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фи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дицинские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школ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мотры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дработни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ение СанПиН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и проведение контроля выполнения санитарных норм и прави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Работа спортивных секци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те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школе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заимодействие, учителя физ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ультуры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едагог доп.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31.35pt;mso-wrap-distance-left:0pt;mso-wrap-distance-right:0pt;mso-wrap-distance-top:0pt;mso-wrap-distance-bottom:0pt;margin-top:552.3pt;mso-position-vertical-relative:page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2314"/>
                        <w:gridCol w:w="3024"/>
                        <w:gridCol w:w="1522"/>
                        <w:gridCol w:w="173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лановые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 состоян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Графи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едицинские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здоровья учащихс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школы,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смотры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едработник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ыполнение СанПиН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и проведение контроля выполнения санитарных норм и прави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Еженедельно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ведующий хозяйство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- Работа спортивных секци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етевое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физкультуры и спорт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 школе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заимодействие, учителя физ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культуры, </w:t>
                            </w:r>
                            <w:r>
                              <w:rPr>
                                <w:lang w:val="ru-RU"/>
                              </w:rPr>
                              <w:t>педагог доп.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2345</wp:posOffset>
                </wp:positionH>
                <wp:positionV relativeFrom="page">
                  <wp:posOffset>716915</wp:posOffset>
                </wp:positionV>
                <wp:extent cx="5782945" cy="4779645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2314"/>
                              <w:gridCol w:w="3024"/>
                              <w:gridCol w:w="1522"/>
                              <w:gridCol w:w="1733"/>
                            </w:tblGrid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др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оровьесберегающих технологий на уроках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-Ведение в образовательном процессе малых форм здоровьесбережения: физкультурные паузы -Проведение тематических часов здоровь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Дни здоровь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ечение всего периода обуче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ные руководители, 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ind w:left="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Участие в акциях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/>
                                    <w:t>Я за здоровый образ жизни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6"/>
                                      <w:lang w:val="ru-RU"/>
                                    </w:rPr>
                                    <w:t>«Я выбираю спорт как альтернативу пагубным привычкам»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курс газет к акциям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дней здоровья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спортивных соревнований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праздника «Папа, мама, я - спортивная семья»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ечение года (по плану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Заместитель директора по УВР,учитель </w:t>
                                  </w:r>
                                  <w:r>
                                    <w:rPr/>
                                    <w:t xml:space="preserve"> ОБЖ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ическ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одительские собрания по вопросам здоровья учащихс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-9 классо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тивный летний отдых дете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летнего лагеря при школ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школы, воспитатели Л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376.35pt;mso-wrap-distance-left:0pt;mso-wrap-distance-right:0pt;mso-wrap-distance-top:0pt;mso-wrap-distance-bottom:0pt;margin-top:56.45pt;mso-position-vertical-relative:page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2314"/>
                        <w:gridCol w:w="3024"/>
                        <w:gridCol w:w="1522"/>
                        <w:gridCol w:w="1733"/>
                      </w:tblGrid>
                      <w:tr>
                        <w:trPr>
                          <w:trHeight w:val="170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недр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здоровьесберегающих технологий на уроках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-Ведение в образовательном процессе малых форм здоровьесбережения: физкультурные паузы -Проведение тематических часов здоровья</w:t>
                            </w:r>
                            <w:r>
                              <w:rPr>
                                <w:lang w:val="ru-RU"/>
                              </w:rPr>
                              <w:t>, Дни здоровь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 течение всего периода обуче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лассные руководители, 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Участие в акциях: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/>
                              <w:t>Я за здоровый образ жизни»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6"/>
                                <w:lang w:val="ru-RU"/>
                              </w:rPr>
                              <w:t>«Я выбираю спорт как альтернативу пагубным привычкам»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онкурс газет к акциям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ведение дней здоровья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ведение спортивных соревнований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ведение праздника «Папа, мама, я - спортивная семья»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В течение года (по плану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аместитель директора по УВР,учитель </w:t>
                            </w:r>
                            <w:r>
                              <w:rPr/>
                              <w:t xml:space="preserve"> ОБЖ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уководители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чител</w:t>
                            </w:r>
                            <w:r>
                              <w:rPr>
                                <w:lang w:val="ru-RU"/>
                              </w:rPr>
                              <w:t>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физическ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Родительские собрания по вопросам здоровья учащихся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-9 классо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уководители.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ктивный летний отдых дете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ганизация летнего лагеря при школ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школы, воспитатели Л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0285</wp:posOffset>
                </wp:positionH>
                <wp:positionV relativeFrom="page">
                  <wp:posOffset>5801360</wp:posOffset>
                </wp:positionV>
                <wp:extent cx="5937250" cy="73469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2940" w:hanging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Гражданская позиция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ind w:firstLine="720"/>
                              <w:rPr/>
                            </w:pPr>
                            <w:r>
                              <w:rPr/>
                              <w:t>Формирование гражданской позиции школьника как способности к самостоятельному и ответственному действию в правовом, социокультурном, экономическом и экологическом аспек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7.85pt;mso-wrap-distance-left:0pt;mso-wrap-distance-right:0pt;mso-wrap-distance-top:0pt;mso-wrap-distance-bottom:0pt;margin-top:456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ind w:left="2940" w:hanging="0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ru-RU"/>
                        </w:rPr>
                        <w:t>Гражданская позиция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Style24"/>
                        <w:shd w:fill="auto" w:val="clear"/>
                        <w:ind w:firstLine="720"/>
                        <w:rPr/>
                      </w:pPr>
                      <w:r>
                        <w:rPr/>
                        <w:t>Формирование гражданской позиции школьника как способности к самостоятельному и ответственному действию в правовом, социокультурном, экономическом и экологическом аспек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2345</wp:posOffset>
                </wp:positionH>
                <wp:positionV relativeFrom="page">
                  <wp:posOffset>6450330</wp:posOffset>
                </wp:positionV>
                <wp:extent cx="5782310" cy="426085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410"/>
                              <w:gridCol w:w="2837"/>
                              <w:gridCol w:w="1560"/>
                              <w:gridCol w:w="170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классные часы: «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нностны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жданин России», «Мо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иентиро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лая Родина». «Мои права и моя ответственность» -проведение месячника по правовому воспита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ные рук- 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детского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День самоуправления -Активные переменки (организация досуга младших школьников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седатель совета старшекласс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нижен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Работа Сов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онарушени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филакт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35.5pt;mso-wrap-distance-left:0pt;mso-wrap-distance-right:0pt;mso-wrap-distance-top:0pt;mso-wrap-distance-bottom:0pt;margin-top:507.9pt;mso-position-vertical-relative:page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410"/>
                        <w:gridCol w:w="2837"/>
                        <w:gridCol w:w="1560"/>
                        <w:gridCol w:w="170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Формировани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- классные часы: «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ценностны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гражданин России», «Мо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иентиро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алая Родина». «Мои права и моя ответственность» -проведение месячника по правовому воспита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лассные рук- л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азвитие детского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День самоуправления -Активные переменки (организация досуга младших школьников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Совет старшекласс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 старшекласснико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нижени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- Работа Сове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авонарушени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филакт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2345</wp:posOffset>
                </wp:positionH>
                <wp:positionV relativeFrom="page">
                  <wp:posOffset>716915</wp:posOffset>
                </wp:positionV>
                <wp:extent cx="5781675" cy="609473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09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405"/>
                              <w:gridCol w:w="2870"/>
                              <w:gridCol w:w="1560"/>
                              <w:gridCol w:w="168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каз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сультативной помощи детям и родител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78"/>
                                    <w:ind w:left="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МОДУЛЬ 3. Управление качеством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легирование полномочий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рганизация работы мето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ъединения учителей</w:t>
                                  </w:r>
                                  <w:r>
                                    <w:rPr/>
                                    <w:t>, совета профилактики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частие коллектива в разработке: Показатели оценки качества в Положен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о материальном стимулировании труда работник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 w:before="0" w:after="7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78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отовка к введению ФГОС ООО, реализация ФГОС НОО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е в экспериментальной деятельности по формированию ООП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аботка банка заданий по формированию УУД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контроля за ФГОС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ординационн ый Совет ФГОС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новление деятельности МО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промежуточного мониторинга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овышение интереса к изучению предмета через предметны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одический совет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Утверждение рабочих программ педагогов 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55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нтябрь Ма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79.9pt;mso-wrap-distance-left:0pt;mso-wrap-distance-right:0pt;mso-wrap-distance-top:0pt;mso-wrap-distance-bottom:0pt;margin-top:56.45pt;mso-position-vertical-relative:page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405"/>
                        <w:gridCol w:w="2870"/>
                        <w:gridCol w:w="1560"/>
                        <w:gridCol w:w="168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ред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совершеннолетних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Оказ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онсультативной помощи детям и родителя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78"/>
                              <w:ind w:left="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>МОДУЛЬ 3. Управление качеством образования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елегирование полномочий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Организация работы метод </w:t>
                            </w:r>
                            <w:r>
                              <w:rPr>
                                <w:lang w:val="ru-RU"/>
                              </w:rPr>
                              <w:t>объединения учителей</w:t>
                            </w:r>
                            <w:r>
                              <w:rPr/>
                              <w:t>, совета профилактик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Участие коллектива в разработке: Показатели оценки качества в Положении </w:t>
                            </w:r>
                            <w:r>
                              <w:rPr>
                                <w:lang w:val="ru-RU"/>
                              </w:rPr>
                              <w:t xml:space="preserve">о материальном стимулировании труда работник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78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78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дготовка к введению ФГОС ООО, реализация ФГОС НОО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частие в экспериментальной деятельности по формированию ООП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азработка банка заданий по формированию УУД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ганизация контроля за ФГОС в начальной школ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Координационн ый Совет ФГОС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новление деятельности МО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ганизация промежуточного мониторинг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Повышение интереса к изучению предмета через предметные </w:t>
                            </w:r>
                            <w:r>
                              <w:rPr>
                                <w:lang w:val="ru-RU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-Утверждение рабочих программ педагогов 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552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ентябрь Ма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2345</wp:posOffset>
                </wp:positionH>
                <wp:positionV relativeFrom="page">
                  <wp:posOffset>716915</wp:posOffset>
                </wp:positionV>
                <wp:extent cx="6037580" cy="495681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405"/>
                              <w:gridCol w:w="2894"/>
                              <w:gridCol w:w="1560"/>
                              <w:gridCol w:w="205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ind w:left="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24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советы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Цель: анализ состояния учебно-воспитательного процесса в классе или на параллели на основе классно - обобщающего контроля: 1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/>
                                    <w:t xml:space="preserve"> класс, 4 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/>
                                    <w:t xml:space="preserve"> класс, 5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й </w:t>
                                  </w:r>
                                  <w:r>
                                    <w:rPr/>
                                    <w:t>класс, 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й</w:t>
                                  </w:r>
                                  <w:r>
                                    <w:rPr/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ещания при директоре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ль: оперативное регулирование управления качеством образования. - Отчеты классных руководителей, учителей- предметников по проблемам повышения качества обуч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тивный контроль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соответсвии с планом ВШ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тивная команда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иление ответственности администрации за выполнение собственного функционала Четкое планирование деятельности и выполнение план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ведение управленческих решений до конц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90.3pt;mso-wrap-distance-left:0pt;mso-wrap-distance-right:0pt;mso-wrap-distance-top:0pt;mso-wrap-distance-bottom:0pt;margin-top:56.45pt;mso-position-vertical-relative:page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405"/>
                        <w:gridCol w:w="2894"/>
                        <w:gridCol w:w="1560"/>
                        <w:gridCol w:w="205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ind w:left="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2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едсоветы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Цель: анализ состояния учебно-воспитательного процесса в классе или на параллели на основе классно - обобщающего контроля: 1-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  <w:r>
                              <w:rPr/>
                              <w:t xml:space="preserve"> класс, 4 -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  <w:r>
                              <w:rPr/>
                              <w:t xml:space="preserve"> класс, 5-</w:t>
                            </w:r>
                            <w:r>
                              <w:rPr>
                                <w:lang w:val="ru-RU"/>
                              </w:rPr>
                              <w:t xml:space="preserve">й </w:t>
                            </w:r>
                            <w:r>
                              <w:rPr/>
                              <w:t>класс, 9</w:t>
                            </w:r>
                            <w:r>
                              <w:rPr>
                                <w:lang w:val="ru-RU"/>
                              </w:rPr>
                              <w:t>-й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вещания при директоре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Цель: оперативное регулирование управления качеством образования. - Отчеты классных руководителей, учителей- предметников по проблемам повышения качества обуч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дминистративный контроль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соответсвии с планом ВШ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дминистративная команда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иление ответственности администрации за выполнение собственного функционала Четкое планирование деятельности и выполнение пла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оведение управленческих решений до конц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5520</wp:posOffset>
                </wp:positionH>
                <wp:positionV relativeFrom="page">
                  <wp:posOffset>6515100</wp:posOffset>
                </wp:positionV>
                <wp:extent cx="5970905" cy="178943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74" w:before="0" w:after="0"/>
                              <w:ind w:left="1780" w:hanging="0"/>
                              <w:rPr/>
                            </w:pPr>
                            <w:bookmarkStart w:id="24" w:name="bookmark9"/>
                            <w:r>
                              <w:rPr/>
                              <w:t>МОДУЛЬ 4. Критерии оценивания эффективности.</w:t>
                            </w:r>
                            <w:bookmarkEnd w:id="24"/>
                          </w:p>
                          <w:p>
                            <w:pPr>
                              <w:pStyle w:val="11"/>
                              <w:shd w:fill="auto" w:val="clear"/>
                              <w:ind w:left="40" w:right="40" w:hanging="0"/>
                              <w:rPr/>
                            </w:pPr>
                            <w:r>
                              <w:rPr/>
                              <w:t xml:space="preserve">Система оценки эффективности деятельности </w:t>
                            </w:r>
                            <w:r>
                              <w:rPr>
                                <w:lang w:val="ru-RU"/>
                              </w:rPr>
                              <w:t>ШКОЛЫ</w:t>
                            </w:r>
                            <w:r>
                              <w:rPr/>
                              <w:t xml:space="preserve">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40" w:right="980" w:firstLine="700"/>
                              <w:jc w:val="left"/>
                              <w:rPr/>
                            </w:pPr>
                            <w:bookmarkStart w:id="25" w:name="bookmark10"/>
                            <w:r>
                              <w:rPr/>
                              <w:t>Критерий «Формирование функциональной грамотности (предметных компетенций)»</w:t>
                            </w:r>
                            <w:bookmarkEnd w:id="25"/>
                          </w:p>
                          <w:p>
                            <w:pPr>
                              <w:pStyle w:val="11"/>
                              <w:shd w:fill="auto" w:val="clear"/>
                              <w:ind w:left="40" w:right="40" w:hanging="0"/>
                              <w:rPr/>
                            </w:pPr>
                            <w:r>
                              <w:rPr/>
                              <w:t>Содержание критерия: 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40.9pt;mso-wrap-distance-left:0pt;mso-wrap-distance-right:0pt;mso-wrap-distance-top:0pt;mso-wrap-distance-bottom:0pt;margin-top:513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74" w:before="0" w:after="0"/>
                        <w:ind w:left="1780" w:hanging="0"/>
                        <w:rPr/>
                      </w:pPr>
                      <w:bookmarkStart w:id="26" w:name="bookmark9"/>
                      <w:r>
                        <w:rPr/>
                        <w:t>МОДУЛЬ 4. Критерии оценивания эффективности.</w:t>
                      </w:r>
                      <w:bookmarkEnd w:id="26"/>
                    </w:p>
                    <w:p>
                      <w:pPr>
                        <w:pStyle w:val="11"/>
                        <w:shd w:fill="auto" w:val="clear"/>
                        <w:ind w:left="40" w:right="40" w:hanging="0"/>
                        <w:rPr/>
                      </w:pPr>
                      <w:r>
                        <w:rPr/>
                        <w:t xml:space="preserve">Система оценки эффективности деятельности </w:t>
                      </w:r>
                      <w:r>
                        <w:rPr>
                          <w:lang w:val="ru-RU"/>
                        </w:rPr>
                        <w:t>ШКОЛЫ</w:t>
                      </w:r>
                      <w:r>
                        <w:rPr/>
                        <w:t xml:space="preserve">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40" w:right="980" w:firstLine="700"/>
                        <w:jc w:val="left"/>
                        <w:rPr/>
                      </w:pPr>
                      <w:bookmarkStart w:id="27" w:name="bookmark10"/>
                      <w:r>
                        <w:rPr/>
                        <w:t>Критерий «Формирование функциональной грамотности (предметных компетенций)»</w:t>
                      </w:r>
                      <w:bookmarkEnd w:id="27"/>
                    </w:p>
                    <w:p>
                      <w:pPr>
                        <w:pStyle w:val="11"/>
                        <w:shd w:fill="auto" w:val="clear"/>
                        <w:ind w:left="40" w:right="40" w:hanging="0"/>
                        <w:rPr/>
                      </w:pPr>
                      <w:r>
                        <w:rPr/>
                        <w:t>Содержание критерия: 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7110</wp:posOffset>
                </wp:positionH>
                <wp:positionV relativeFrom="page">
                  <wp:posOffset>8268335</wp:posOffset>
                </wp:positionV>
                <wp:extent cx="5946775" cy="385445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9365" w:leader="underscore"/>
                              </w:tabs>
                              <w:spacing w:lineRule="exact" w:line="278"/>
                              <w:rPr/>
                            </w:pPr>
                            <w:r>
                              <w:rPr/>
                              <w:t xml:space="preserve">Данный критерий - один из самых важных и весомых. Он позволяет судить о </w:t>
                            </w:r>
                            <w:r>
                              <w:rPr>
                                <w:rStyle w:val="WW4"/>
                              </w:rPr>
                              <w:t>профессионализме и эффективности работы учителя.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30.35pt;mso-wrap-distance-left:0pt;mso-wrap-distance-right:0pt;mso-wrap-distance-top:0pt;mso-wrap-distance-bottom:0pt;margin-top:651.05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9365" w:leader="underscore"/>
                        </w:tabs>
                        <w:spacing w:lineRule="exact" w:line="278"/>
                        <w:rPr/>
                      </w:pPr>
                      <w:r>
                        <w:rPr/>
                        <w:t xml:space="preserve">Данный критерий - один из самых важных и весомых. Он позволяет судить о </w:t>
                      </w:r>
                      <w:r>
                        <w:rPr>
                          <w:rStyle w:val="WW4"/>
                        </w:rPr>
                        <w:t>профессионализме и эффективности работы учителя.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5520</wp:posOffset>
                </wp:positionH>
                <wp:positionV relativeFrom="page">
                  <wp:posOffset>8638540</wp:posOffset>
                </wp:positionV>
                <wp:extent cx="5961380" cy="1289050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4"/>
                              <w:gridCol w:w="469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720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  <w:t>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ижение учащимися положительных показателей в сравнении с предыдущим периодом (позитивная динамика уровня обученности)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ценки промежуточной и итоговой аттес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бильность и рост качества обучения (позитивная динамика качества знаний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ценки промежуточного и итогового контро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01.5pt;mso-wrap-distance-left:0pt;mso-wrap-distance-right:0pt;mso-wrap-distance-top:0pt;mso-wrap-distance-bottom:0pt;margin-top:680.2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4"/>
                        <w:gridCol w:w="469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720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остижение учащимися положительных показателей в сравнении с предыдущим периодом (позитивная динамика уровня обученности)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ценки промежуточной и итоговой аттестации.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табильность и рост качества обучения (позитивная динамика качества знаний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ценки промежуточного и итогового контро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5520</wp:posOffset>
                </wp:positionH>
                <wp:positionV relativeFrom="page">
                  <wp:posOffset>716915</wp:posOffset>
                </wp:positionV>
                <wp:extent cx="5961380" cy="1257935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4"/>
                              <w:gridCol w:w="469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щихся)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грады различного уровня. Реестр участников конкурс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величение количества творческих работ учащихся, представленных на различных уровнях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грады различного уровня. Реестр участ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99.05pt;mso-wrap-distance-left:0pt;mso-wrap-distance-right:0pt;mso-wrap-distance-top:0pt;mso-wrap-distance-bottom:0pt;margin-top:56.45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4"/>
                        <w:gridCol w:w="469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учащихся)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грады различного уровня. Реестр участников конкурсных мероприятий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величение количества творческих работ учащихся, представленных на различных уровнях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грады различного уровня. Реестр участ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3935</wp:posOffset>
                </wp:positionH>
                <wp:positionV relativeFrom="page">
                  <wp:posOffset>2324735</wp:posOffset>
                </wp:positionV>
                <wp:extent cx="5913120" cy="73914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терий «Формирование социальных компетенций»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9372" w:leader="underscore"/>
                              </w:tabs>
                              <w:spacing w:lineRule="exact" w:line="278"/>
                              <w:ind w:left="60" w:right="20" w:hanging="0"/>
                              <w:jc w:val="left"/>
                              <w:rPr>
                                <w:rStyle w:val="WW1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держание критерия: Способность обучающихся брать на себя ответственность, участвовать в функционировании школьного самоуправления, способность быть лидером, </w:t>
                            </w:r>
                            <w:r>
                              <w:rPr>
                                <w:rStyle w:val="WW11"/>
                                <w:sz w:val="20"/>
                                <w:szCs w:val="20"/>
                              </w:rPr>
                              <w:t>способность работать самостоятельно, активная гражданская позиция.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9372" w:leader="underscore"/>
                              </w:tabs>
                              <w:spacing w:lineRule="exact" w:line="278"/>
                              <w:ind w:left="60" w:right="20" w:hanging="0"/>
                              <w:jc w:val="left"/>
                              <w:rPr>
                                <w:rStyle w:val="WW11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9372" w:leader="underscore"/>
                              </w:tabs>
                              <w:spacing w:lineRule="exact" w:line="278"/>
                              <w:ind w:left="60" w:right="2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58.2pt;mso-wrap-distance-left:0pt;mso-wrap-distance-right:0pt;mso-wrap-distance-top:0pt;mso-wrap-distance-bottom:0pt;margin-top:183.05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8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терий «Формирование социальных компетенций»</w:t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9372" w:leader="underscore"/>
                        </w:tabs>
                        <w:spacing w:lineRule="exact" w:line="278"/>
                        <w:ind w:left="60" w:right="20" w:hanging="0"/>
                        <w:jc w:val="left"/>
                        <w:rPr>
                          <w:rStyle w:val="WW11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держание критерия: Способность обучающихся брать на себя ответственность, участвовать в функционировании школьного самоуправления, способность быть лидером, </w:t>
                      </w:r>
                      <w:r>
                        <w:rPr>
                          <w:rStyle w:val="WW11"/>
                          <w:sz w:val="20"/>
                          <w:szCs w:val="20"/>
                        </w:rPr>
                        <w:t>способность работать самостоятельно, активная гражданская позиция.</w:t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9372" w:leader="underscore"/>
                        </w:tabs>
                        <w:spacing w:lineRule="exact" w:line="278"/>
                        <w:ind w:left="60" w:right="20" w:hanging="0"/>
                        <w:jc w:val="left"/>
                        <w:rPr>
                          <w:rStyle w:val="WW11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9372" w:leader="underscore"/>
                        </w:tabs>
                        <w:spacing w:lineRule="exact" w:line="278"/>
                        <w:ind w:left="60" w:right="20" w:hanging="0"/>
                        <w:jc w:val="left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5520</wp:posOffset>
                </wp:positionH>
                <wp:positionV relativeFrom="page">
                  <wp:posOffset>3048635</wp:posOffset>
                </wp:positionV>
                <wp:extent cx="6086475" cy="3088005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760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  <w:t>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ктивность учащихся в жизни и решение проблем класса, школы и окружающего социума посредством участия в школьном самоуправлении.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ожительная информация о деятельности учащихся 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формироанность правового поведения в классах.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сутствие правонарушений у обучающихся за отчетный пери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ритерий «Формирование поликультурных компетенций»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 критерия: Понимание различий между культурами, уважение к представителям иных культур, языков, религ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760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  <w:t>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исследования толерантности в классе.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сутствие конфликтов на межнациональной и религиозной почве. Эмоциональная отзывчивость, эмпатия, толерант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нание и уважение культурных традиций, способствующих интеграции учащихся в современное общество.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е в конкурсах, проект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43.15pt;mso-wrap-distance-left:0pt;mso-wrap-distance-right:0pt;mso-wrap-distance-top:0pt;mso-wrap-distance-bottom:0pt;margin-top:240.05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760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700" w:hanging="0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ктивность учащихся в жизни и решение проблем класса, школы и окружающего социума посредством участия в школьном самоуправлении.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ложительная информация о деятельности учащихся школы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Сформироанность правового поведения в классах.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тсутствие правонарушений у обучающихся за отчетный период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60" w:hanging="0"/>
                              <w:rPr/>
                            </w:pPr>
                            <w:r>
                              <w:rPr/>
                              <w:t>Критерий «Формирование поликультурных компетенций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держание критерия: Понимание различий между культурами, уважение к представителям иных культур, языков, религий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760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700" w:hanging="0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Результаты исследования толерантности в классе.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тсутствие конфликтов на межнациональной и религиозной почве. Эмоциональная отзывчивость, эмпатия, толерантность.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Знание и уважение культурных традиций, способствующих интеграции учащихся в современное общество.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частие в конкурсах, проект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3935</wp:posOffset>
                </wp:positionH>
                <wp:positionV relativeFrom="page">
                  <wp:posOffset>6113145</wp:posOffset>
                </wp:positionV>
                <wp:extent cx="5535295" cy="556895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терий «Формирование коммуникативных компетенций»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8737" w:leader="underscore"/>
                              </w:tabs>
                              <w:ind w:left="20" w:right="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держание критерия: Владение навыками устного и письменного общения, умение </w:t>
                            </w:r>
                            <w:r>
                              <w:rPr>
                                <w:rStyle w:val="WW11"/>
                                <w:sz w:val="20"/>
                                <w:szCs w:val="20"/>
                              </w:rPr>
                              <w:t>урегулировать конфликты.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43.85pt;mso-wrap-distance-left:0pt;mso-wrap-distance-right:0pt;mso-wrap-distance-top:0pt;mso-wrap-distance-bottom:0pt;margin-top:481.35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ind w:lef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терий «Формирование коммуникативных компетенций»</w:t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8737" w:leader="underscore"/>
                        </w:tabs>
                        <w:ind w:left="20" w:right="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держание критерия: Владение навыками устного и письменного общения, умение </w:t>
                      </w:r>
                      <w:r>
                        <w:rPr>
                          <w:rStyle w:val="WW11"/>
                          <w:sz w:val="20"/>
                          <w:szCs w:val="20"/>
                        </w:rPr>
                        <w:t>урегулировать конфликты.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5520</wp:posOffset>
                </wp:positionH>
                <wp:positionV relativeFrom="page">
                  <wp:posOffset>6654165</wp:posOffset>
                </wp:positionV>
                <wp:extent cx="6047105" cy="1999615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9"/>
                              <w:gridCol w:w="458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00" w:hanging="0"/>
                                    <w:rPr/>
                                  </w:pPr>
                                  <w:r>
                                    <w:rPr/>
                                    <w:t>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ладение конкретными навыками, поведенческими реакциями, умением решать конфликтные ситуации. Сформированность навыков работы в группе, выполнение различных социальных ролей в коллективе. Умение представить себя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ценки в ходе наблюдения и изучения продуктов деятельности ребенка (письменные источники, устные выступле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агоприятный психологический климат в классе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езультаты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проса</w:t>
                                  </w:r>
                                  <w:r>
                                    <w:rPr/>
                                    <w:t>, проведенного в класс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тойчивый интерес к художественной литературе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тательская активно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57.45pt;mso-wrap-distance-left:0pt;mso-wrap-distance-right:0pt;mso-wrap-distance-top:0pt;mso-wrap-distance-bottom:0pt;margin-top:523.95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9"/>
                        <w:gridCol w:w="458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00" w:hanging="0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ладение конкретными навыками, поведенческими реакциями, умением решать конфликтные ситуации. Сформированность навыков работы в группе, выполнение различных социальных ролей в коллективе. Умение представить себя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ценки в ходе наблюдения и изучения продуктов деятельности ребенка (письменные источники, устные выступления)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лагоприятный психологический климат в классе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Результаты </w:t>
                            </w:r>
                            <w:r>
                              <w:rPr>
                                <w:lang w:val="ru-RU"/>
                              </w:rPr>
                              <w:t>опроса</w:t>
                            </w:r>
                            <w:r>
                              <w:rPr/>
                              <w:t>, проведенного в классе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тойчивый интерес к художественной литературе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Читательская активно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7110</wp:posOffset>
                </wp:positionH>
                <wp:positionV relativeFrom="page">
                  <wp:posOffset>8627745</wp:posOffset>
                </wp:positionV>
                <wp:extent cx="5464810" cy="733425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терий</w:t>
                            </w:r>
                            <w:r>
                              <w:rPr>
                                <w:rStyle w:val="28"/>
                                <w:b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Формирование информационных компетенций»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8626" w:leader="underscore"/>
                              </w:tabs>
                              <w:ind w:left="20" w:right="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держание критерия: Владение современными информационными технологиями, понимание их силы и слабости, способность критически относиться к информации, </w:t>
                            </w:r>
                            <w:r>
                              <w:rPr>
                                <w:rStyle w:val="WW11"/>
                                <w:sz w:val="20"/>
                                <w:szCs w:val="20"/>
                              </w:rPr>
                              <w:t>распространяемой СМИ.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57.75pt;mso-wrap-distance-left:0pt;mso-wrap-distance-right:0pt;mso-wrap-distance-top:0pt;mso-wrap-distance-bottom:0pt;margin-top:679.35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ind w:lef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терий</w:t>
                      </w:r>
                      <w:r>
                        <w:rPr>
                          <w:rStyle w:val="28"/>
                          <w:b/>
                          <w:sz w:val="20"/>
                          <w:szCs w:val="20"/>
                        </w:rPr>
                        <w:t xml:space="preserve"> «</w:t>
                      </w:r>
                      <w:r>
                        <w:rPr>
                          <w:sz w:val="20"/>
                          <w:szCs w:val="20"/>
                        </w:rPr>
                        <w:t xml:space="preserve"> Формирование информационных компетенций»</w:t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8626" w:leader="underscore"/>
                        </w:tabs>
                        <w:ind w:left="20" w:right="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держание критерия: Владение современными информационными технологиями, понимание их силы и слабости, способность критически относиться к информации, </w:t>
                      </w:r>
                      <w:r>
                        <w:rPr>
                          <w:rStyle w:val="WW11"/>
                          <w:sz w:val="20"/>
                          <w:szCs w:val="20"/>
                        </w:rPr>
                        <w:t>распространяемой СМИ.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5520</wp:posOffset>
                </wp:positionH>
                <wp:positionV relativeFrom="page">
                  <wp:posOffset>9345930</wp:posOffset>
                </wp:positionV>
                <wp:extent cx="6059170" cy="573405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50"/>
                              <w:gridCol w:w="319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540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 в проектной, исследовательской и других видах деятельности ИКТ (Интернет-ресурсов,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ы учебной деятельности учащихся (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45.15pt;mso-wrap-distance-left:0pt;mso-wrap-distance-right:0pt;mso-wrap-distance-top:0pt;mso-wrap-distance-bottom:0pt;margin-top:735.9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50"/>
                        <w:gridCol w:w="3192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540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спользование в проектной, исследовательской и других видах деятельности ИКТ (Интернет-ресурсов,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езультаты учебной деятельности учащихся (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5520</wp:posOffset>
                </wp:positionH>
                <wp:positionV relativeFrom="page">
                  <wp:posOffset>716915</wp:posOffset>
                </wp:positionV>
                <wp:extent cx="6059170" cy="1100455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50"/>
                              <w:gridCol w:w="3192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льтимедийных средств). Увеличение количества творческих работ учащихся по предметам образовательной программы школы, представленных на различных уровнях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ктронном вид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 учащимися общественно признанного авторского продукта (программы, сайты, учебный модуль и т.д.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ъявленный продук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86.65pt;mso-wrap-distance-left:0pt;mso-wrap-distance-right:0pt;mso-wrap-distance-top:0pt;mso-wrap-distance-bottom:0pt;margin-top:56.45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50"/>
                        <w:gridCol w:w="3192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ультимедийных средств). Увеличение количества творческих работ учащихся по предметам образовательной программы школы, представленных на различных уровнях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электронном виде).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спользование учащимися общественно признанного авторского продукта (программы, сайты, учебный модуль и т.д.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едъявленный продук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3935</wp:posOffset>
                </wp:positionH>
                <wp:positionV relativeFrom="page">
                  <wp:posOffset>1790700</wp:posOffset>
                </wp:positionV>
                <wp:extent cx="5447030" cy="556895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ритерий «Формирование интеллектуальных компетенций»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8598" w:leader="underscor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Содержание критерия: Непрерывное самообразование, формирование способности </w:t>
                            </w:r>
                            <w:r>
                              <w:rPr>
                                <w:rStyle w:val="WW21"/>
                              </w:rPr>
                              <w:t>учиться на протяжении всей жизни.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43.85pt;mso-wrap-distance-left:0pt;mso-wrap-distance-right:0pt;mso-wrap-distance-top:0pt;mso-wrap-distance-bottom:0pt;margin-top:141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ind w:left="20" w:hanging="0"/>
                        <w:jc w:val="both"/>
                        <w:rPr/>
                      </w:pPr>
                      <w:r>
                        <w:rPr/>
                        <w:t>Критерий «Формирование интеллектуальных компетенций»</w:t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8598" w:leader="underscore"/>
                        </w:tabs>
                        <w:ind w:left="20" w:right="20" w:hanging="0"/>
                        <w:rPr/>
                      </w:pPr>
                      <w:r>
                        <w:rPr/>
                        <w:t xml:space="preserve">Содержание критерия: Непрерывное самообразование, формирование способности </w:t>
                      </w:r>
                      <w:r>
                        <w:rPr>
                          <w:rStyle w:val="WW21"/>
                        </w:rPr>
                        <w:t>учиться на протяжении всей жизни.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5520</wp:posOffset>
                </wp:positionH>
                <wp:positionV relativeFrom="page">
                  <wp:posOffset>2332355</wp:posOffset>
                </wp:positionV>
                <wp:extent cx="6086475" cy="1513840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9"/>
                              <w:gridCol w:w="464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тойчивый интерес у обучающихся к чтению специальной и художественной литературы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ы анкетирования родителей, учащихся. Экспертная оценка библиотекар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 опыта, полученного в творческих объединениях, в классе и школе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дукты деятельности учащихся. Участие в различных проек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величение количества творческих работ учащихся по предметам образовательной программы школы, представленных на различных уровнях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грады различного уровня. Реестр участников конкурсных мероприят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9.2pt;mso-wrap-distance-left:0pt;mso-wrap-distance-right:0pt;mso-wrap-distance-top:0pt;mso-wrap-distance-bottom:0pt;margin-top:183.65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9"/>
                        <w:gridCol w:w="464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тойчивый интерес у обучающихся к чтению специальной и художественной литературы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езультаты анкетирования родителей, учащихся. Экспертная оценка библиотекаря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спользование опыта, полученного в творческих объединениях, в классе и школе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дукты деятельности учащихся. Участие в различных проектах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величение количества творческих работ учащихся по предметам образовательной программы школы, представленных на различных уровнях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грады различного уровня. Реестр участников конкурсных мероприят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10285</wp:posOffset>
                </wp:positionH>
                <wp:positionV relativeFrom="page">
                  <wp:posOffset>3957955</wp:posOffset>
                </wp:positionV>
                <wp:extent cx="5581015" cy="73342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20" w:hanging="0"/>
                              <w:rPr/>
                            </w:pPr>
                            <w:r>
                              <w:rPr/>
                              <w:t>Критерий «Общекультурные компетенции»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8809" w:leader="underscore"/>
                              </w:tabs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держание критерия: Духовно-нравственное развитие личности, её общая культура, личная этическая программа, направленные на формирование основы успешной </w:t>
                            </w:r>
                            <w:r>
                              <w:rPr>
                                <w:rStyle w:val="WW21"/>
                              </w:rPr>
                              <w:t>саморазвивающейся личности в мире человека, природы и техники.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7.75pt;mso-wrap-distance-left:0pt;mso-wrap-distance-right:0pt;mso-wrap-distance-top:0pt;mso-wrap-distance-bottom:0pt;margin-top:311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ind w:left="20" w:hanging="0"/>
                        <w:rPr/>
                      </w:pPr>
                      <w:r>
                        <w:rPr/>
                        <w:t>Критерий «Общекультурные компетенции»</w:t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8809" w:leader="underscore"/>
                        </w:tabs>
                        <w:ind w:left="20" w:right="20" w:hanging="0"/>
                        <w:jc w:val="left"/>
                        <w:rPr/>
                      </w:pPr>
                      <w:r>
                        <w:rPr/>
                        <w:t xml:space="preserve">Содержание критерия: Духовно-нравственное развитие личности, её общая культура, личная этическая программа, направленные на формирование основы успешной </w:t>
                      </w:r>
                      <w:r>
                        <w:rPr>
                          <w:rStyle w:val="WW21"/>
                        </w:rPr>
                        <w:t>саморазвивающейся личности в мире человека, природы и техники.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5520</wp:posOffset>
                </wp:positionH>
                <wp:positionV relativeFrom="page">
                  <wp:posOffset>4676140</wp:posOffset>
                </wp:positionV>
                <wp:extent cx="6087110" cy="1286510"/>
                <wp:effectExtent l="0" t="0" r="0" b="0"/>
                <wp:wrapSquare wrapText="bothSides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1"/>
                              <w:gridCol w:w="49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760" w:hanging="0"/>
                                    <w:rPr/>
                                  </w:pPr>
                                  <w:r>
                                    <w:rPr/>
                                    <w:t>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культуры здоровьесбережения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детей, участвующих в оздоровительных и здоровьеформирующих мероприятиях различного ви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величение количества учащихся, участвующих в спортивных мероприятиях различного уровня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грады различного уровня. Реестр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01.3pt;mso-wrap-distance-left:0pt;mso-wrap-distance-right:0pt;mso-wrap-distance-top:0pt;mso-wrap-distance-bottom:0pt;margin-top:368.2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1"/>
                        <w:gridCol w:w="49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700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760" w:hanging="0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культуры здоровьесбережения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оля детей, участвующих в оздоровительных и здоровьеформирующих мероприятиях различного вида.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величение количества учащихся, участвующих в спортивных мероприятиях различного уровня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грады различного уровня. Реестр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321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1"/>
      <w:szCs w:val="21"/>
      <w:u w:val="single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singl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55pt">
    <w:name w:val="Заголовок №2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9"/>
      <w:szCs w:val="29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WW3">
    <w:name w:val="WW-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WW2">
    <w:name w:val="WW-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25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6">
    <w:name w:val="Подпись к картинк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7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9"/>
      <w:szCs w:val="29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ой текст (7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7"/>
      <w:szCs w:val="37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9"/>
      <w:szCs w:val="29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21"/>
      <w:szCs w:val="21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21"/>
      <w:szCs w:val="21"/>
    </w:rPr>
  </w:style>
  <w:style w:type="character" w:styleId="WW4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WW11">
    <w:name w:val="WW-Подпись к таблиц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28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WW21">
    <w:name w:val="WW-Подпись к таблице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240" w:after="240"/>
      <w:jc w:val="right"/>
    </w:pPr>
    <w:rPr>
      <w:rFonts w:ascii="Times New Roman" w:hAnsi="Times New Roman" w:eastAsia="Times New Roman" w:cs="Times New Roman"/>
      <w:i/>
      <w:iCs/>
      <w:spacing w:val="-2"/>
      <w:sz w:val="21"/>
      <w:szCs w:val="21"/>
    </w:rPr>
  </w:style>
  <w:style w:type="paragraph" w:styleId="322">
    <w:name w:val="Заголовок №3 (2)"/>
    <w:basedOn w:val="Normal"/>
    <w:qFormat/>
    <w:pPr>
      <w:shd w:fill="FFFFFF" w:val="clear"/>
      <w:spacing w:lineRule="exact" w:line="274" w:before="24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4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36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spacing w:val="4"/>
      <w:sz w:val="21"/>
      <w:szCs w:val="21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212">
    <w:name w:val="Подпись к картинке (2)"/>
    <w:basedOn w:val="Normal"/>
    <w:qFormat/>
    <w:pPr>
      <w:shd w:fill="FFFFFF" w:val="clear"/>
      <w:spacing w:lineRule="exact" w:line="278"/>
      <w:ind w:firstLine="274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120"/>
      <w:jc w:val="both"/>
      <w:outlineLvl w:val="0"/>
    </w:pPr>
    <w:rPr>
      <w:rFonts w:ascii="Times New Roman" w:hAnsi="Times New Roman" w:eastAsia="Times New Roman" w:cs="Times New Roman"/>
      <w:b/>
      <w:bCs/>
      <w:spacing w:val="2"/>
      <w:sz w:val="29"/>
      <w:szCs w:val="29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b/>
      <w:bCs/>
      <w:i/>
      <w:iCs/>
      <w:spacing w:val="3"/>
      <w:sz w:val="37"/>
      <w:szCs w:val="37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"/>
      <w:sz w:val="29"/>
      <w:szCs w:val="29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6:00Z</dcterms:created>
  <dc:creator>FIZIKA-PK</dc:creator>
  <dc:description/>
  <dc:language>en-US</dc:language>
  <cp:lastModifiedBy>Admin</cp:lastModifiedBy>
  <dcterms:modified xsi:type="dcterms:W3CDTF">2016-10-18T04:26:00Z</dcterms:modified>
  <cp:revision>2</cp:revision>
  <dc:subject/>
  <dc:title/>
</cp:coreProperties>
</file>