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ЕДЕРАЛЬНОЕ БЮДЖЕТНОЕ  УЧРЕЖДЕНИЕ ЗДРАВООХРАН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ЦЕНТР ГИГИЕНЫ И ЭПИДЕМИОЛОГИИ В КАМЧАТСКОМ КРАЕ»</w:t>
      </w:r>
    </w:p>
    <w:p>
      <w:pPr>
        <w:pStyle w:val="Normal"/>
        <w:jc w:val="center"/>
        <w:rPr/>
      </w:pPr>
      <w:r>
        <w:rPr>
          <w:bCs/>
          <w:spacing w:val="-2"/>
        </w:rPr>
        <w:t>Аккредитовано в качестве органа инспекции  Федеральной службой по аккредитации</w:t>
      </w:r>
      <w:r>
        <w:rPr>
          <w:b/>
          <w:bCs/>
          <w:spacing w:val="-2"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710050 выдан 16 июня 2015 года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683004 г.Петропавловск-Камчатский, ул. Рябиковская, 22. Тел./факс (4152) 41-21-88;41-22-53</w:t>
      </w:r>
    </w:p>
    <w:p>
      <w:pPr>
        <w:pStyle w:val="Normal"/>
        <w:jc w:val="center"/>
        <w:rPr/>
      </w:pPr>
      <w:r>
        <w:rPr/>
        <w:t xml:space="preserve">эл.почта: </w:t>
      </w:r>
      <w:r>
        <w:rPr>
          <w:u w:val="single"/>
        </w:rPr>
        <w:t>fbuz @41fbuz.ru</w:t>
      </w:r>
      <w:r>
        <w:rPr/>
        <w:t xml:space="preserve">  ИНН/КПП 4101100055/410101001, ОГРН 10541000080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ФЕДЕРАЛЬНОГО БЮДЖЕТНОГО УЧРЕЖДЕНИЯ ЗДРАВООХРАНЕНИЯ «ЦЕНТР ГИГИЕНЫ И ЭПИДЕМИОЛОГИИ В КАМЧАТСКОМ КРАЕ В ЕЛИЗОВСКОМ РАЙОНЕ И Г. ВИЛЮЧИНС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лиал ФБУЗ «Центр гигиены и эпидемиологии в Камчатском крае в Елизовском районе и г. Вилючинске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84000, Камчатский край, г.Елизово, ул. Первомайская,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ел/факс (41531)6-44-94; эл. почта: </w:t>
      </w:r>
      <w:r>
        <w:rPr>
          <w:lang w:val="en-US"/>
        </w:rPr>
        <w:t>elizovo</w:t>
      </w:r>
      <w:r>
        <w:rPr/>
        <w:t>@41</w:t>
      </w:r>
      <w:r>
        <w:rPr>
          <w:lang w:val="en-US"/>
        </w:rPr>
        <w:t>fbuz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-1134" w:leader="none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-1134" w:leader="none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анитарно-гигиенического и эпидемиологического обследования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03» июля 2018г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-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 Поручение Управления Роспотребнадзора по Камчатскому краю от 21.06.2018 г.  № 585 В/ОСН</w:t>
      </w:r>
    </w:p>
    <w:p>
      <w:pPr>
        <w:pStyle w:val="Normal"/>
        <w:tabs>
          <w:tab w:val="clear" w:pos="709"/>
          <w:tab w:val="center" w:pos="-1134" w:leader="none"/>
          <w:tab w:val="left" w:pos="0" w:leader="none"/>
          <w:tab w:val="left" w:pos="10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юридического лица:  муниципальное общеобразовательное казенное учреждение «Устьевая школа основного общего образования». </w:t>
      </w:r>
    </w:p>
    <w:p>
      <w:pPr>
        <w:pStyle w:val="Normal"/>
        <w:tabs>
          <w:tab w:val="clear" w:pos="709"/>
          <w:tab w:val="center" w:pos="-1134" w:leader="none"/>
          <w:tab w:val="left" w:pos="0" w:leader="none"/>
          <w:tab w:val="left" w:pos="10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ридический и фактический адрес: </w:t>
      </w:r>
      <w:r>
        <w:rPr>
          <w:sz w:val="28"/>
          <w:szCs w:val="28"/>
        </w:rPr>
        <w:t>684200, Камчатский край, Соболевский район, с. Устьевое, ул. Октябрьская, 27</w:t>
      </w:r>
    </w:p>
    <w:p>
      <w:pPr>
        <w:pStyle w:val="Normal"/>
        <w:tabs>
          <w:tab w:val="clear" w:pos="709"/>
          <w:tab w:val="center" w:pos="-1134" w:leader="none"/>
          <w:tab w:val="left" w:pos="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ъекта: летнее оздоровительное учреждение с дневным пребыванием детей при муниципальном общеобразовательном казенном учреждении  «Устьевая школа основного общего образования» </w:t>
      </w:r>
    </w:p>
    <w:p>
      <w:pPr>
        <w:pStyle w:val="Normal"/>
        <w:tabs>
          <w:tab w:val="clear" w:pos="709"/>
          <w:tab w:val="center" w:pos="-1134" w:leader="none"/>
          <w:tab w:val="left" w:pos="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анитарно-гигиенического и эпидемиологического обследования: 29.06.2018 г. с 9 часов 15 мин. 13 часов 45 минут.</w:t>
      </w:r>
    </w:p>
    <w:p>
      <w:pPr>
        <w:pStyle w:val="Normal"/>
        <w:tabs>
          <w:tab w:val="clear" w:pos="709"/>
          <w:tab w:val="center" w:pos="-1134" w:leader="none"/>
          <w:tab w:val="left" w:pos="0" w:leader="none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тановлено: </w:t>
      </w:r>
      <w:r>
        <w:rPr>
          <w:sz w:val="28"/>
          <w:szCs w:val="28"/>
        </w:rPr>
        <w:t xml:space="preserve">МОКУ « Устьевая школа» расположена в типовом двухэтажном отдельно стоящем здании. Здание введено в эксплуатацию в 1985 г. Проектная вместимость 192 чел., фактическая 27  , в том числе пищеблока 78,9. Лицензия на осуществление образовательной деятельности серия  41Л01 № 0000519 от 31.10.2016 г. СЭЗ ЛОУ при МОКУ «Устьевая школа» № 41 КЦ 08.000.М 000250.10.17. от 25.10.2017 г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оснабжение холодное – централизованное, горячее -  электроводонагреватели. Не предусмотрена установка резервного источника горячего водоснабжения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ещение естественное – через оконные проемы, искусственное – люминисцентные лампы. Для хранения перегоревших ламп имеется отдельное помещение на территории школы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нализация – два местных септика по 5 куб.  Оздоровительное учреждение не оборудовано устройством локальных очистных сооружений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У при «Устьевая школа»  функционирует с 01.06.18 г. до 02 .07.18 г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мен – 1, отрядов -2. Посещаемость детей – 23 чел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герь размещен на втором этаже.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я оздоровительного лагеря благоустроена , поделена на зоны : зона отдыха, физкультурно-спортивная, хозяйственная. Спортивно- игровая площадка имеет твердое  покрытие (песчаный песок), оборудование : деревянная стенка, брусья, лабиринт, рукоход, футбольные ворота и перекладины разной высоты. Хозяйственная зона располагается со стороны входа в производственные помещения столовой и имеет самостоятельный въезд с улицы.  Мусоросборники  установлены на расстоянии более 25 м. от здания, на площадке с водонепроницаемым твердым покрытием, размеры которого превышают площадь основания контейнеров на 1 м. по периметру во все стороны. Договор на вывоз твердых бытовых отходов заключен с ООО «Корякэнерго» от 02.09.15 г.№3302  и вывоз жидких бытовых отходов  от  12.01.15 № 3202  ( ежегодно пролонгируется). 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школьного лагеря используются следующие помещения : игровые комнаты -2, спортивный зал, столовая, помещение для сушки одежды и обуви , раздевалка для верхней одежды оборудована вешалками, санузел для мальчиков и девочек раздельные, кладовая спорт инвентаря , туалеты, помещение для уборки инвентаря и приготовления дезинфицирующих растворов. Занятия с использованием ПЭВМ не проводятся. Медицинское обслуживание организовано в ФАП с. Устьевое по договору на оказание доврачебной помощи от 12.01.15 г. ( ежегодно пролонгируется). Не оборудован изолятор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овой комнате № 2 не предусмотрено наличие от залета кровосущих насекомых .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алеты для мальчиков и девочек оборудованы кабинами с дверями без запоров. Для персонала выделен отдельный туалет. Туалеты оборудованы педальными ведрами, держателями для туалетной бумаги, бумага в наличии имеется с жидким мылом с дозатором.  В туалете для девочек не работает один унитаз ( кнопка слива).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 обеденным залом в помещении пищеблока оборудовано две раковины  для мытья рук с подводкой горячей и холодной воды, одно электрополотенце, которое не работает, пользуются бумажными полотенцами. 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беспечен для детей свободный доступ к питьевой воде в течении всего времени их пребывания в лагере: в игровых и в  обеденном зале отсутствует бутилированная питьевая вода (перед обеденным залом установлены бутилированная питьевая вода, расфасованная в емкость, два подноса для чистых и использованных стаканов. При организации питьевого режима с использованием бутилированной питьевой воды оздоровительное учреждение не обеспечено достаточным количеством чистой (стеклянной, фаянсовой) в обеденном зале, одноразовых стаканчиков в игровых, а также в игровых отсутствуют контейнеры для сбора использованной посуды одноразового применения.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щеблок : площадью приблизительно 14,5 кв.м. не имеет необходимого набора помещений. Вентиляция приточно-вытяжная. Столовая работает на сырье.    Одно производственное помещение для приготовления готовых и обработка сырых продуктов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орудование в  производственном цехе : 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производственных стола, покрытие устойчивое к воздействию моющих и дезинфицирующих средств, электроплита с духовкой, мармит, пароконвекторный шкаф, 2-х секционная моечные раковины, раковина для мытья рук, стерилизатор для кипячения столовых приборов, бытовой холодильник для хранения суточных проб без учета и возможности соблюдения поточности технологических процессов, исключающих встречные потоки сырья, сырых полуфабрикатов и готовой продукции. Каждый из 3-х производственных столов с гигиеническим покрытием промаркирован с одной стороны для сырой продукции (МС,РС,ОС), с другой стороны для готовой продукции (МВ,РВ, для молочной продукции. Все три стола установлены вплотную друг к другу. В производственном цехе установлен между умывальной раковиной для рук и окном выдачи чистой посуды и используется как для сырой продукции, так и для хранения кипяченой воды и чистых стаканов.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бработки сырой птицы не выделены отдельные столы, производственный инвентарь. Разделочная доска  «ВК» с трещиной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охранены суточные пробы обеда (свекольник со сметаной, плов, салат, компот), полдника (макароны с сыром , сосиска отварная, чай творожок,  йогурт, сок, груша, яблоко, (хлеб с маслом ) за 27.06.18 г. ; обеда (салат, компот) ; полдника (крендель, шоколадный батончик, йогурт питьевой сок, апельсин, компот ассорти)за 28.06.18 г.  В обеденном зале установлено два холодильника для хранения продуктов. Технический контроль соответствия оборудования паспортным характеристикам не представлен. Нет договора со специализированной организацией. Столовой посуды, столовых  приборов  в достаточном количестве. Нарушается мытье столовой посуды, на момент обследования уборщица Глимзянова Л.Г. ополаскивала бокалы  в горячей непроточной воде без использования металлической сетки с ручками и гибкого шланга с насадкой.  Мытье столовой посуды и кухонной проводится в моечных ваннах, используется губчатый  материал. Из моющих средств используют Фэри, моечные ванны имеют маркировку объемной вместимости. Для дозирования моющих и обеззараживающих средств имеется мерная емкость, моющие средства добавляют на «глаз».   Чистые столовые приборы хранятся в кассетах, столовая посуда на стеллажах. Допущена к проведению санитарной обработки столовой и кухонной посуды персонал, в  должностные обязанности  которой не входят этот вид деятельности.: уборщица помещений оздоровительного учреждения Глимзянова Л.Г. работает в столовой, моет столовую и кухонную посуду,  в чьи обязанности входит уборка помещений школы. В моечном помещении вывешена инструкция о правилах мытья посуды и инвентаря  с указанием концентрации и объема применяемых моющих средств.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щевые отходы собирают в кастрюлю без крышки с маркировкой «молоко» и частично с маркировкой «мусор», выносятся через производственное помещение, участок раздачи блюд.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денный зал площадью 34, 1 кв.м., посадочных мест  на  32 учащихся. Обеденный зал оборудован столовой мебелью (столами, стульями) с покрытием позволяющим проводить их обработку с применением моющих и дезинфицирующих средств. Посуда для приготовления и хранения готовых блюд используют из нержавеющей стали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достаточно кухонной посуды  ( на момент обследования в бытовом холодильнике на пищеблоке в емкости с маркировкой «готовая продукция  хранилось мясо сырое; в кастрюле с маркировкой «молоко» готовился  плов.     Разделочные доски хранятся совместно для сырой и вареной продукции на решетке (ребре), над производственным столом с маркировкой «РС». Используется разделочная доска с маркировкой «ВК» с трещиной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изводственном помещении цеха на вентиляционном зонде и коробе слой пыли.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ладовой установлена морозильная камера для хранения мясной продукции: морозильная камера для мясной продукции частично в кровяных потеках и крошках, а также в ней хранится пустая картонная тара с кровяными потеками  с использованной полимерной пленкой. Кладовая оборудована деревянными стеллажами для хранения сухих и сыпучих продуктов, консерв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ладовом помещении для хранения продуктов имеется  прибор для измерения относительной влажности и температуры воздуха.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вежие помидоры, предназначенные для приготовления холодной закуски (салат из свежих помидоров и свежего лука, заправленный растительный маслом) без последующей термической обработки не выдержаны в 10% растворе поваренной соли или 3% растворе уксусной кислоты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1 0минут, а только ополаскивались проточной водой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пущен прием и реализация пищевой продукции, не имеющей маркировки с указанием наименования пищевого продукта, наименования производителя, его адреса, даты изготовл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роков годности, условий хранения и т.д. (продукция обезличенная): томаты свежие в количестве 2,5 кг, яблоки свежие в количестве 2,5 кг, картофель свежий в количестве  1 кг. морковь свежая в количестве 1 кг, груши свежие в количестве 3,4 кг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Не представлены документы, подтверждающие качество и безопасность на замороженную бескостную говядину внешняя часть тазобедренного отруба производства Парагвай, завод №15. дата производства 02.02.2018г, масло сладко-сливочное несоленое «Крестьянское» с массовой долей жира 72,5% высший сорт производства Белоруссии, «Модеченский молочный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мбинат» Минская область, город Молодечно, ул. нагорная, 7, дата изготовления 19.01.2018г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ес порционных блюд не соответствует выходу блюда, указанному в меню раскладке, занижен: на завтрак масса порций макарон отварных и птицы отварной составляет 200,0 при норме 225,0 (макароны отварные - 150,0, птица отварная - 75,0), какао с молоком - 180,0 при норме 200,0, хлеба с маслом - 30,0 при норме 35,0 (хлеб-30,0, масло сливочное - 5,0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орочный инвентарь на пищеблоке промаркирован, хранится в приспособленном месте через перегородку за производственным цехом пищеблока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борочный инвентарь для уборки санитарных узлов используется не по назначению: ведро с маркировкой «туалет» белого цвета (с другой стороны нечеткая маркировка «коридор») используется для мытья коридора, швабра  и ветошь для полов используются без маркировки, уборщица работала в домашней одежде.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дезинфицирующих средств используют «Комет», «Белизна»,  «Хлор-ата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ов ЛОУ - 10 чел.,  медицинский осмотр , гигиеническая подготовка и аттестация  пройдены. Нет сведений о прививках у  5 работников  ЛОУ : Бектимирова А., Тарасов И.А., Рассадина Н.А., Глимзянова Л.Г., Курносова А.Ю.  К работе допущена кладовщик Рабская А.Н. не прошедшая  профессиональную гигиеническую подготовку в 2018 г. как работник пищеблока (аттестована как  прачка, завхоз в ДДУ   01.09.16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ники ЛОУ прошли обследование  на брюшной тиф, обследование на антиген ротовируса,  работники пищеблока на  норовируса , астровируса ,  энтерови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 договор на проведение дератизационных  и  дезинфекционных мероприятий  с ООО «Гарант Д» 2018 /0123 от 09.01.2018 г. мероприятия проводятся  1 раз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ручению УРПН от 21.06.18 г. № 585/В/ОСН проведен отбор смывов на БГКП,  гельминты, вода на санитарно- химические показатели – 2 пробы, из пищевых продуктов – сок  любимый «Яблоко», сливочное масло «Крестьянское».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ыполнение  лабораторного отбора  проб  в соответствии с поручением от 21.06.18 г. № 585 /В/ОСН из-за отсутствия сопроводительных документов на продукты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ом. врача- эпидемиолога                                                       Н.Ф. Гоняева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актом ознакомлена  и.о. директора                                    Бектимирова Алия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-1134" w:leader="none"/>
          <w:tab w:val="left" w:pos="540" w:leader="none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26:00Z</dcterms:created>
  <dc:creator>лаборатория</dc:creator>
  <dc:description/>
  <cp:keywords/>
  <dc:language>en-US</dc:language>
  <cp:lastModifiedBy>Хозяин</cp:lastModifiedBy>
  <cp:lastPrinted>2018-07-03T17:42:00Z</cp:lastPrinted>
  <dcterms:modified xsi:type="dcterms:W3CDTF">2018-07-03T05:59:00Z</dcterms:modified>
  <cp:revision>95</cp:revision>
  <dc:subject/>
  <dc:title/>
</cp:coreProperties>
</file>