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0"/>
          <w:szCs w:val="20"/>
        </w:rPr>
        <w:drawing>
          <wp:inline distT="0" distB="0" distL="0" distR="0">
            <wp:extent cx="682815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166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лномочия собственника имущества от имени Соболевского муниципального района Камчатского края осуществляет администрация Соболевского муниципального района Камчатского края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и почтовый адрес Учредител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684200, Камчатский край, Соболевский район, с. Соболево, Центральный переулок, дом 7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./факс: 8 (41536) 32-4-73, 8-9149991234  e-mai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obraz-srmo@mail.ru</w:t>
              </w:r>
            </w:hyperlink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8"/>
              </w:rPr>
            </w:pPr>
            <w:r>
              <w:rPr>
                <w:szCs w:val="28"/>
              </w:rPr>
              <w:t xml:space="preserve">серия 41Л01  №0000382 от 15 февраля2016 г.(бессрочная), выданной Министерством образования и науки Камчатского края. В соответствии с лицензией школа осуществляет образовательную деятельность по программам начального общего, основного общего образования, по дополнительным общеобразовательным программам художественной,  физкультурно-спортивной направленностей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серия 41А01 № 0000325 от 03 июня 2016г. до 03 июня 2028 г по программам начального общего, основного общего образования, реализует образовательные программы начального общего, основного общего образования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</w:rPr>
              <w:t>Учредительные документы ОУ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Устав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 указать  сведения о внесенных изменениях  и дополнениях к Уставу)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становление №287  администрации Соболевского муниципального района Камчатского края </w:t>
            </w:r>
            <w:r>
              <w:rPr>
                <w:rFonts w:cs="Times New Roman" w:ascii="Times New Roman" w:hAnsi="Times New Roman"/>
                <w:sz w:val="24"/>
              </w:rPr>
              <w:t>от 24.11.2015г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О внесении изменений в учредительные документы муниципального казенного общеобразовательного учреждения «Устьевая школа основного общего образования» Соболевского муниципального района Камчатского края»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идетельство  о государственной регистрации права на оперативное управление (здание школы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Федеральной службы государственной регистрации, кадастра и картографии по Камчатскому краю серия 41-АВ №184295 от 24.09.2013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024101221682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13.12.2001г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видетельство о государственной регистрации права на постоянное (бессрочное) пользование (земельный участок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едеральной службы государственной регистрации, кадастра и картографии по Камчатскому краю серия 41-АВ 164915  от 16.04.2013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разовательные программы ОУ (по лицензии) </w:t>
            </w:r>
            <w:r>
              <w:rPr>
                <w:rFonts w:cs="Times New Roman" w:ascii="Times New Roman" w:hAnsi="Times New Roman"/>
                <w:i/>
                <w:sz w:val="24"/>
              </w:rPr>
              <w:t>(перечислить)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ительное образование (направленность)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зкультурно-спортивная</w:t>
            </w:r>
          </w:p>
          <w:p>
            <w:pPr>
              <w:pStyle w:val="ConsPlus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удожественна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Школа работает по 5 дневной рабочей неделе. Учебный год с 01.09.2016 по 31.05.2017г.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бный год делится на 4 учебные четверти, заканчивается итоговой аттестацией выпускников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ласса.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родолжительность периода учебных занятий :</w:t>
            </w:r>
            <w:r>
              <w:rPr>
                <w:rFonts w:eastAsia="Times New Roman" w:cs="Times New Roman" w:ascii="Times New Roman" w:hAnsi="Times New Roman"/>
                <w:szCs w:val="20"/>
              </w:rPr>
              <w:t>в 1 классе – 33 недели, со 2-го п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8-ой класс – 35 недель,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 9-ом классе – 34 недели, (не включая летний экзаменационны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риод в 9 классе).</w:t>
            </w: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Устанавливаются следующие сроки школьных каникул: осенни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аникулы - с 31.10.2016 по 06.11.2016 (7 дней); зимние каникулы - с 28.12.2016 по 10.01.2017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(14 дней);</w:t>
            </w:r>
            <w:r>
              <w:rPr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весенние каникулы - с 25.03.2017  по 02.04.2017 (9 дней).</w:t>
            </w:r>
            <w:r>
              <w:rPr>
                <w:rFonts w:eastAsia="Times New Roman"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Дополнительные каникулы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для первоклассников - с 13.02.2017 по 19.02.2017 (7 дней).</w:t>
            </w:r>
            <w:r>
              <w:rPr>
                <w:rFonts w:eastAsia="Times New Roman" w:cs="Times New Roman"/>
                <w:bCs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Промежуточная аттестация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проводится по итогам освоения образовательной программы начального общего образования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основного общего образования проводится  по четвертям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Школа тесно сотрудничает с МОКУ «Соболевская СШ», МОКУ «Крутогоровская школа» ,         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ЦВР «Ровесник», сельская библиотека с. Устьевое,  МКУК КДЦ «Прибой», администрацией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Устьевого с/п, МКДОУ «Детский сад «Чайка»», управлением образования администраци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Соболевского МР, ОП №12 Усть – Большерецка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Характеристика здания</w:t>
            </w:r>
            <w:r>
              <w:rPr>
                <w:rFonts w:cs="Times New Roman" w:ascii="Times New Roman" w:hAnsi="Times New Roman"/>
                <w:color w:val="333399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ание школы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Тип здания (подчеркнуть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):  типовое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  приспособленное,   типовое + приспособленное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од ввода в эксплуатацию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1985г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а последнего капитального ремонта -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щая площад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1333,8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ектная мощность (предельная численность)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19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человек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Style w:val="StrongEmphasis"/>
              </w:rPr>
            </w:pPr>
            <w:r>
              <w:rPr/>
              <w:t xml:space="preserve">- Фактическая мощность (количество обучающихся)  </w:t>
            </w:r>
            <w:r>
              <w:rPr>
                <w:b/>
                <w:u w:val="single"/>
              </w:rPr>
              <w:t>27</w:t>
            </w:r>
            <w:r>
              <w:rPr>
                <w:b/>
              </w:rPr>
              <w:t xml:space="preserve">  человек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110"/>
          <w:rFonts w:cs="Times New Roman" w:ascii="Times New Roman" w:hAnsi="Times New Roman"/>
          <w:bCs/>
          <w:sz w:val="20"/>
          <w:szCs w:val="20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20"/>
          <w:szCs w:val="20"/>
        </w:rPr>
        <w:t>. Оценка образовательной деятельности</w:t>
      </w:r>
    </w:p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3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/>
        <w:tc>
          <w:tcPr>
            <w:tcW w:w="10615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разовательная деятельность ведется в соответствии с Федеральным законом от 29.12.2012 №273-ФЗ 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«Об образовании в Российской Федерации», ФГОС начального общего, основного общего образования, 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нПиН 2.4.2.2821-10 «Санитарно-эпидемиологические требования к условиям и организации обучения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общеобразовательных учреждениях» , основные образовательные программы общего образования: 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чального общего образования, основного общего образования, учебные планы, годовой календарный 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афик, расписание занятий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тельное учреждение ежегодно показывает высокие результаты итоговой аттестации основного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 в форме ОГЭ. За последние четыре года наблюдается положительная динамика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выпускников общего образования, сдавших  ОГЭ НА  «4» И «5».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в школе выполняется в полном объеме по направлениям: 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, общекультурное, социальное, спортивно-оздоровительное, духовно-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создан и активно работает волонтерский отряд ЗОЖ «Вместе мы сила», который участвует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сех Акциях Волонтеров. Приоритетные направления работы волонтерского отряда: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триотизм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образ жизн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ежегодных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творительных акций, концертов.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годня школа функционирует как образовательное учреждение, в котором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>сформировано 9 классов количество учащихся на начало учебного года 27 учащихся.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школе реализуется комплекс мер по социальной защите обучающихся: все учащиеся  (из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тегории малоимущих семей, многодетные семьи) получают бесплатное питание. Столовая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считана на 32 посадочных места. Ведется мониторинг организации питания и состояния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доровья учащихся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дминистрация школы осуществляет контроль за качеством продукции, соблюдением санитарных правил и требований при производстве, хранении, транспортировке продукции, ведение документации и выполнение необходимых санитарных и профилактических мероприятий в соответствии с требованиями законодательства действующих нормативно правовых документов. В течение года питание осуществляется по графику в присутствии дежурного администратора, классного  руководителя, дежурного учителя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>В 2017  году школа работала в режиме 5-ти дневной учебной недели Расписание учебных занятий было согласовано со службой Роспотребнадзора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Школа осуществляет следующие основные виды деятельности: реализация преемственных основных общеобразовательных программ начального общего, основного общего  образования,. Обучение и воспитание в школе ведется на русском языке. Общеобразовательные программы в Школе осваиваются в очной форме, с учетом потребностей и возможностей личности.    Школа осуществляет образовательный процесс в соответствии с уровнями общеобразовательных программ двух ступеней общего образования: I ступень — начальное общее образование (нормативный срок освоения 4 года) —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Начальное общее образование является базой для получения основного общего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II ступень — основное общее образование (нормативный срок освоения 5 лет) —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 для развития его склонностей, интересов и способности к социальному самоопределению. Основное общее образование является базой для получения среднего общего образования, начального и среднего профессионального образования. 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>Во время работы летнего-оздоровительного лагеря  была организована работа с ДК  (и.о. руководителя Насретдинова Ч.И.),   проводились театрализованные мероприятия,  конкурсы, постановки сказок, игровые программы); вожатые принимали  участие в проведении всех мероприятий по плану работы,  директор  детского лагеря  Утемов А.Г. вёл  контроль за организацией  питания и  контроль за  влиянием летнего оздоровительного отдыха на учащихся)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>В школе организована профилактическая работа по предупреждению асоциального поведения обучающихся: работает Совет по профилактике безнадзорности и правонарушений. Дети, склонные к асоциальному поведению, находятся под постоянным контролем членов Совета и администрации школы: заместителя директора школы по учебно - воспитательной работе, классных руководителей.</w:t>
            </w:r>
          </w:p>
          <w:p>
            <w:pPr>
              <w:pStyle w:val="Normal"/>
              <w:spacing w:lineRule="auto" w:line="240" w:before="280" w:after="280"/>
              <w:ind w:left="60" w:hanging="0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>Школа работает в режиме одной  смены. Внеурочные занятия обеспечивают занятость детей и во второй половине дня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>В начале года проводилась работа по привлечению ребят из группы «риска» в спортивные секции, кружки,  чтобы каждый ребёнок имел поручения в классе. Неоднократно были проведены рейды по проверке выполнения Устава школы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>В течение года проводилась работа с опекунами и опекаемыми. Это – индивидуальные беседы, встречи с родителями, посещение на дому, приглашение на малый педагогический совет, КДН. Была организована встреча с сотрудниками ПДН.</w:t>
            </w:r>
          </w:p>
          <w:p>
            <w:pPr>
              <w:pStyle w:val="Normal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>Были посещены неблагополучные семьи.</w:t>
            </w:r>
          </w:p>
          <w:p>
            <w:pPr>
              <w:pStyle w:val="Normal"/>
              <w:spacing w:lineRule="auto" w:line="240" w:before="0" w:after="0"/>
              <w:ind w:left="62" w:hanging="0"/>
              <w:rPr/>
            </w:pPr>
            <w:r>
              <w:rPr/>
              <w:t>В результате проводимой систематической работы тенденция изменения количества обучающихся, состоящих на профилактическом учёте положительная, сегодня  на внутри школьном учете  не стоит ни один ученик.</w:t>
            </w:r>
          </w:p>
          <w:tbl>
            <w:tblPr>
              <w:tblW w:w="149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18"/>
            </w:tblGrid>
            <w:tr>
              <w:trPr/>
              <w:tc>
                <w:tcPr>
                  <w:tcW w:w="14918" w:type="dxa"/>
                  <w:tcBorders/>
                </w:tcPr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 инновационной деятельности коллектив в своей работе применяет современные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едагогические технологии (проектного, проблемного,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диалогового обучения), информационные, здоровьесберегающие,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оммуникативные технологии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Компьютерная техника широко используется в образовательном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и воспитательном процессе: проводят уроки-презентации, родительские собрания,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неклассные мероприятия, линейки, обучающие семинары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се учителя школы активно работают в сети Интернет.</w:t>
                    <w:br/>
                    <w:t>Педагоги активно включаются в проектирование и использование уже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имеющегося опыта современных образовательных технологий,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 том числе информационно-компьютерных технологий в обучении предмету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и воспитательной работе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и подготовке к новому  2018  году, были проведены следующие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работы по улучшению качества учебного процесса: в июле  проведены </w:t>
                  </w:r>
                </w:p>
                <w:p>
                  <w:pPr>
                    <w:pStyle w:val="Style28"/>
                    <w:tabs>
                      <w:tab w:val="clear" w:pos="708"/>
                      <w:tab w:val="left" w:pos="1002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ремонтные работы по замене септиков, установлена новая противопожарная </w:t>
                  </w:r>
                </w:p>
                <w:p>
                  <w:pPr>
                    <w:pStyle w:val="Style28"/>
                    <w:tabs>
                      <w:tab w:val="clear" w:pos="708"/>
                      <w:tab w:val="left" w:pos="10021" w:leader="none"/>
                    </w:tabs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лестница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оведена покраска бордюрного камня, благоустройство школьного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двора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Ежегодно проводится досмотр всех неисправностей, нарушающих нормальный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учебный процесс и их незамедлительное устранение, контролировался вывоз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мусора, проводилась очистка снега, наледи и сосулек с крыши, своевременное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устранение засоров и канализации.)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остоянно производится скашивание травы в летний период со всего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ишкольного участка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Организация и проведение субботников (весна – осень)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оводилась подготовка школы  к различным праздничным мероприятиям.</w:t>
                    <w:br/>
                    <w:t xml:space="preserve">Проводилось обучение и организация работы младшего обслуживающего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ерсонала, слежение за чистотой и порядком в ОУ.</w:t>
                    <w:br/>
                    <w:t>Регулярно приобретались моющие средства, хозяйственные товары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Проводилась работа с документацией: ведение книг складского учёта, </w:t>
                  </w:r>
                </w:p>
                <w:p>
                  <w:pPr>
                    <w:pStyle w:val="Style28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журналов по электроэнергии, технического состояния здания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В весенний период проводилось оформление цветочных клумб.</w:t>
                    <w:br/>
                    <w:t xml:space="preserve">Проведена инвентаризация, списание малоценных товаров.   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Регулярно проводится контроль и слежение за состоянием материальных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ценностей, стоящих на балансе, своевременный ремонт оборудования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Своевременно составлялась отчётность для бухгалтерии о  ведении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хозяйственного учёта материальных ценностей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Оформлялись договора на учебно-хозяйственные, учебно-наглядные 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особия и продукты питания.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Проведена работа по ОТ согласно плана мероприятий (проводились инструктажи,</w:t>
                  </w:r>
                </w:p>
                <w:p>
                  <w:pPr>
                    <w:pStyle w:val="Style28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комиссионные проверки объектов, составлялись акты, велись журналы и т.д.)</w:t>
                  </w:r>
                </w:p>
              </w:tc>
            </w:tr>
          </w:tbl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годня по результатам мониторинга средства федерального бюджета, выделенные на модернизацию системы общего образования в МОКУ «Устьевая школа» освоены в полном объем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 xml:space="preserve">В рамках реализации направления 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u w:val="single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Cs w:val="28"/>
                <w:u w:val="single"/>
              </w:rPr>
              <w:t>Пополнение фондов школьных библиотек»</w:t>
            </w:r>
            <w:r>
              <w:rPr>
                <w:rFonts w:eastAsia="Times New Roman" w:cs="Times New Roman" w:ascii="Times New Roman" w:hAnsi="Times New Roman"/>
                <w:b/>
                <w:bCs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 xml:space="preserve">произведена закупка учебной литературы для всех  класс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казатели оценки достижений предметных результатов по итогам государственной (итоговой) аттест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ающихся 9 класса за 2016-2017 учебный го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  <w:gridCol w:w="1273"/>
              <w:gridCol w:w="1274"/>
              <w:gridCol w:w="705"/>
              <w:gridCol w:w="711"/>
              <w:gridCol w:w="707"/>
              <w:gridCol w:w="566"/>
              <w:gridCol w:w="821"/>
              <w:gridCol w:w="972"/>
              <w:gridCol w:w="1009"/>
              <w:gridCol w:w="1178"/>
            </w:tblGrid>
            <w:tr>
              <w:trPr>
                <w:trHeight w:val="892" w:hRule="atLeast"/>
              </w:trPr>
              <w:tc>
                <w:tcPr>
                  <w:tcW w:w="1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Предмет</w:t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Учитель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Всего выпуск-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ников 9 класса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Сдавали ОГЭ по предмету</w:t>
                  </w:r>
                </w:p>
              </w:tc>
              <w:tc>
                <w:tcPr>
                  <w:tcW w:w="2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количество баллов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Итог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Доля выпускников 9 класса, получивших аттестат об ООО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-во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%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н.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кс.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редн.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ачество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спеваемость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%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усский язы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ындина Н.Ф.</w:t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96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96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96"/>
                      <w:szCs w:val="24"/>
                    </w:rPr>
                    <w:t>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5,5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7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72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72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56"/>
                      <w:szCs w:val="24"/>
                    </w:rPr>
                    <w:t>100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тематик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Тохтобин А.Ф.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6,5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ществознание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темов А.Г.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иология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едеина Е.В.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6%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4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7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нглийский язык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амсонян О.Ю.</w:t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%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3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Результаты итоговых комплексных работ в 4 и 5 классе в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 полугодии 2017г.:</w:t>
            </w:r>
          </w:p>
          <w:p>
            <w:pPr>
              <w:pStyle w:val="Normal"/>
              <w:ind w:left="1425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object w:dxaOrig="3840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2.4pt;height:157.95pt" filled="f" o:ole="">
                  <v:imagedata r:id="rId5" o:title=""/>
                </v:shape>
                <o:OLEObject Type="Embed" ProgID="Excel.Sheet.12" ShapeID="ole_rId4" DrawAspect="Content" ObjectID="_264407361" r:id="rId4"/>
              </w:obje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970</wp:posOffset>
                      </wp:positionV>
                      <wp:extent cx="3265805" cy="1880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056"/>
                                    <w:gridCol w:w="1495"/>
                                    <w:gridCol w:w="1633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4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Окружающий ми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148.1pt;mso-wrap-distance-left:0pt;mso-wrap-distance-right:9pt;mso-wrap-distance-top:0pt;mso-wrap-distance-bottom:0pt;margin-top: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56"/>
                              <w:gridCol w:w="1495"/>
                              <w:gridCol w:w="1633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 класс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Окружающий м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5" w:hanging="0"/>
              <w:rPr/>
            </w:pPr>
            <w:r>
              <w:rPr/>
            </w:r>
          </w:p>
          <w:p>
            <w:pPr>
              <w:pStyle w:val="Normal"/>
              <w:ind w:left="1425" w:hanging="0"/>
              <w:rPr/>
            </w:pPr>
            <w:r>
              <w:rPr/>
            </w:r>
          </w:p>
          <w:p>
            <w:pPr>
              <w:pStyle w:val="Normal"/>
              <w:ind w:left="1425" w:hanging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ind w:left="1425" w:hanging="0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object w:dxaOrig="3840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4pt;height:157.95pt" filled="f" o:ole="">
                  <v:imagedata r:id="rId7" o:title=""/>
                </v:shape>
                <o:OLEObject Type="Embed" ProgID="Excel.Sheet.12" ShapeID="ole_rId6" DrawAspect="Content" ObjectID="_245556460" r:id="rId6"/>
              </w:objec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5905</wp:posOffset>
                      </wp:positionV>
                      <wp:extent cx="3669030" cy="1880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9030" cy="1880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1056"/>
                                    <w:gridCol w:w="1495"/>
                                    <w:gridCol w:w="1177"/>
                                    <w:gridCol w:w="1091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Би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Истор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«5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«4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«3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«2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9pt;height:148.1pt;mso-wrap-distance-left:0pt;mso-wrap-distance-right:9pt;mso-wrap-distance-top:0pt;mso-wrap-distance-bottom:0pt;margin-top:2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056"/>
                              <w:gridCol w:w="1495"/>
                              <w:gridCol w:w="1177"/>
                              <w:gridCol w:w="1091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езультаты промежуточной аттестации (</w:t>
            </w: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  <w:t xml:space="preserve">качество знаний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%) по русскому языку и  математике за 2017 г.:   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Times New Roman"/>
                <w:vanish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vanish/>
                <w:sz w:val="22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6370</wp:posOffset>
                      </wp:positionV>
                      <wp:extent cx="2948940" cy="146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20"/>
                                    <w:gridCol w:w="2873"/>
                                    <w:gridCol w:w="3028"/>
                                  </w:tblGrid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en-US" w:eastAsia="ru-RU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полугод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en-US" w:eastAsia="ru-RU"/>
                                          </w:rPr>
                                          <w:t xml:space="preserve">I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полугод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4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1.15pt;mso-wrap-distance-left:0pt;mso-wrap-distance-right:9pt;mso-wrap-distance-top:0pt;mso-wrap-distance-bottom:0pt;margin-top:13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2873"/>
                              <w:gridCol w:w="302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017г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US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полугодие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object w:dxaOrig="5121" w:dyaOrig="332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4.65pt;height:166.55pt" filled="f" o:ole="">
                  <v:imagedata r:id="rId9" o:title=""/>
                </v:shape>
                <o:OLEObject Type="Embed" ProgID="Excel.Sheet.12" ShapeID="ole_rId8" DrawAspect="Content" ObjectID="_1539186068" r:id="rId8"/>
              </w:objec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47290</wp:posOffset>
                      </wp:positionV>
                      <wp:extent cx="2948940" cy="154622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154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9"/>
                                    <w:gridCol w:w="1418"/>
                                    <w:gridCol w:w="1417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Математика 2017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en-US" w:eastAsia="ru-RU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полугод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val="en-US" w:eastAsia="ru-RU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 полугод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8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2pt;height:121.75pt;mso-wrap-distance-left:0pt;mso-wrap-distance-right:9pt;mso-wrap-distance-top:0pt;mso-wrap-distance-bottom:0pt;margin-top:19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  <w:gridCol w:w="141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Математика 2017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object w:dxaOrig="5121" w:dyaOrig="35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9.15pt;height:176.65pt" filled="f" o:ole="">
                  <v:imagedata r:id="rId11" o:title=""/>
                </v:shape>
                <o:OLEObject Type="Embed" ProgID="Excel.Sheet.12" ShapeID="ole_rId10" DrawAspect="Content" ObjectID="_52109783" r:id="rId10"/>
              </w:objec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ы промежуточных аттестаций учащихся 5 и 7 класса за 2017г.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</wp:posOffset>
                      </wp:positionV>
                      <wp:extent cx="5130800" cy="34442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0800" cy="3444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72"/>
                                    <w:gridCol w:w="776"/>
                                    <w:gridCol w:w="776"/>
                                    <w:gridCol w:w="776"/>
                                    <w:gridCol w:w="776"/>
                                    <w:gridCol w:w="776"/>
                                    <w:gridCol w:w="776"/>
                                    <w:gridCol w:w="776"/>
                                    <w:gridCol w:w="776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87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8" w:hRule="atLeast"/>
                                    </w:trPr>
                                    <w:tc>
                                      <w:tcPr>
                                        <w:tcW w:w="187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Предм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 xml:space="preserve"> п/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 xml:space="preserve"> п/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 xml:space="preserve"> п/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 xml:space="preserve"> п/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 xml:space="preserve"> п/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 xml:space="preserve"> п/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  <w:t xml:space="preserve">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п/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val="en-US" w:eastAsia="ru-RU"/>
                                          </w:rPr>
                                          <w:t xml:space="preserve">II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п/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Учащихся в класс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Выполняли рабо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Качество знаний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6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Учит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Рындина Н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Тохтобин А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Рындина Н.Ф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70" w:leader="none"/>
                                          </w:tabs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Cs w:val="24"/>
                                            <w:lang w:eastAsia="ru-RU"/>
                                          </w:rPr>
                                          <w:t>Тохтобин А.Ф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pt;height:271.2pt;mso-wrap-distance-left:0pt;mso-wrap-distance-right:9pt;mso-wrap-distance-top:0pt;mso-wrap-distance-bottom:0pt;margin-top:-0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 п/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 п/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 п/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 п/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 п/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 xml:space="preserve"> п/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 w:eastAsia="ru-RU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п/г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val="en-US" w:eastAsia="ru-RU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п/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Учащихся в классе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Выполняли работу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Качество знаний %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ru-RU"/>
                                    </w:rPr>
                                    <w:t>Учитель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  <w:lang w:eastAsia="ru-RU"/>
                                    </w:rPr>
                                    <w:t>Рындина Н.Ф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  <w:lang w:eastAsia="ru-RU"/>
                                    </w:rPr>
                                    <w:t>Тохтобин А.Ф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  <w:lang w:eastAsia="ru-RU"/>
                                    </w:rPr>
                                    <w:t>Рындина Н.Ф.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Cs w:val="24"/>
                                      <w:lang w:eastAsia="ru-RU"/>
                                    </w:rPr>
                                    <w:t>Тохтобин А.Ф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object w:dxaOrig="3840" w:dyaOrig="332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7.95pt;height:172.8pt" filled="f" o:ole="">
                  <v:imagedata r:id="rId13" o:title=""/>
                </v:shape>
                <o:OLEObject Type="Embed" ProgID="Excel.Sheet.12" ShapeID="ole_rId12" DrawAspect="Content" ObjectID="_1893070805" r:id="rId12"/>
              </w:object>
            </w: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object w:dxaOrig="3840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7pt;height:172.8pt" filled="f" o:ole="">
                  <v:imagedata r:id="rId15" o:title=""/>
                </v:shape>
                <o:OLEObject Type="Embed" ProgID="Excel.Sheet.12" ShapeID="ole_rId14" DrawAspect="Content" ObjectID="_1768943864" r:id="rId1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вод:</w:t>
            </w:r>
            <w:r>
              <w:rPr>
                <w:rFonts w:cs="Times New Roman" w:ascii="Times New Roman" w:hAnsi="Times New Roman"/>
              </w:rPr>
              <w:t> исходя из результатов анализа условий организации образовательного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70C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са, наблюдений за ростом активности детской деятельности, можно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отметить положительную динамку освоения детьми образовательной программы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о всем направлениям развития в соответствии с возрастом и индивидуальными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ями. Главным в работе школы остается – качество успеваемости учащихся. 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ому коллективу  есть еще над чем работать в этом направлении.</w:t>
            </w:r>
          </w:p>
        </w:tc>
      </w:tr>
      <w:tr>
        <w:trPr/>
        <w:tc>
          <w:tcPr>
            <w:tcW w:w="10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ополнительное образов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 системе единого воспитательно-образовательного пространства школы работа по дополнительному образованию в 2017 году была направлена на выполнение задач по дальнейшему обеспечению доступных форм занятости учащихся во внеурочное время с учетом их индивидуальных особенностей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На базе школы работало 5 кружков и секций. Количество кружков в школе стало меньше в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вязи с сокращением количества часов, но все-таки у детей есть  возможность выбрать себе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занятие по интересам и развивать свои творческие способности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Кружок   «Морской дозор»  – Самсонян О.Ю. Ребята из данного кружка        активно участвуют в  общешкольных мероприятиях. Работал кружок «Домисолька» руководитель Предеина Е.В., от ЦВР «Ровесник», ребята этого кружка заняли призовые места в районном конкурсе «Утренняя звезда»,  Особой активностью отличались дети, принимавшие участие в системе спортивно-оздоровительных мероприятий.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В течение года в школе работали спортивная секция Тарасов И.А.,  «Подвижные игры»,  руководитель Побызакова Т.Г., Барашкова С.А.  Ребята с удовольствием посещают данные секции.  Кружок  «Творческая мастерская» от ЦВР «Ровесник». Ребята с этого кружка принимали активное участие в муниципальных и краевых конкурсах. Многие работы отмечены грамотами и дипломами, имеются призовые места. С сентября месяца  работа по дополнительному образованию ведется и на экологическую тему  «Юный эколог»  приняли участие в мероприятиях  от РДШ «Спасем ежика», руководитель Боргояков О.А.. также  приняли участие во Всероссийской  акции «Вода и здоровье» 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одводя итоги работы педагогов дополнительного образования, необходимо отметить  работу Предеиной Е.В.,  Тарасова И.А., Боргоякова О.А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Результат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.  Увеличение занятости детей во внеурочное врем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.  Рост мастерства, творческой активности   учащихс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Проблемное поле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.  Сокращение часов, ставок на внеурочную занятость дет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.  Отсутствие индивидуальных программ по осуществлению развития особо одаренных дет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озможные пути решения пробле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. Повысить качество предоставления дополнительных услуг за счет повышения методической и профессиональной подготовки педагого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. Активизировать участие детей в конкурсах, фестивалях разного уровня.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           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Выводы: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Исходя из анализа воспитательной работы, необходимо отметить, что в целом поставленные задачи воспитательной работы в 2017 году можно считать решенными, цель достигнута. На основе тех проблем, которые выделились в процессе работы, можно сформулировать задачи на будущий год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1.Повышению научно-теоретического уровня педагогического коллектива в области воспитания дет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. Расширение общего и художественного кругозора учащихся общей и специальной культуре, обогащение эстетических чувств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3. Развитие диапазона управлением учащимися своим поведением в ситуациях взаимодействия с другими людьми, освоение способов создания ситуаций гармонического межличностного взаимодейств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4. Развивать единую систему школьного и классного ученического самоуправления, развивать творческую инициативу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5. Продолжать формировать и развивать систему работы с родителями и общественностью. 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Цель воспитательной работы школы в 2018 году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хват занимающих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2017 г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Бюдж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не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игд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хват занимающихс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2017 год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Бюдже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не 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игд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0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Воспитательная рабо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2017  год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сновной цел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оспитательной работы  являлось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здание оптимальных условий для всемерного развития личности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      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реализации поставленной цели были сформулированы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чи воспитательной деятельности:</w:t>
            </w:r>
          </w:p>
          <w:p>
            <w:pPr>
              <w:pStyle w:val="Style28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ддержание и укрепление школьных традиций, способствующих развитию общешкольного коллектива, общественной активности  учащихся, организации сотрудничества и сотворчества педагогического и ученического коллективов, через проведение КТД, проектов;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здание условий для сохранения здоровья учащихся, формирования потребности здорового образа жизни и здоровых взаимоотношений с окружающим миром, обществом и самим с собой, через реализацию программы «Здоровый образ жизни»;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овершенствование методического мастерства классного руководителя, способного компетентно заниматься осуществлением воспитательной деятельности и эффективно решать вопросы воспитания школьников, через организацию работы методического объединения   классных руководителей;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пособствовать развитию уровня воспитанности учащихся, формируя гражданскую ответственность, правовое самосознание, духовность, культуру;</w:t>
            </w:r>
          </w:p>
          <w:p>
            <w:pPr>
              <w:pStyle w:val="Style2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звивать у учащихся инициативу, стремление к самообразованию и саморазвитию, способности к успешной социализации в обществе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реализации поставленных  задач были определены  приоритетные направления, через которые и осуществлялась воспитательная работа:</w:t>
            </w:r>
          </w:p>
          <w:p>
            <w:pPr>
              <w:pStyle w:val="Style2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ажданско-патриотическое воспитание;</w:t>
            </w:r>
          </w:p>
          <w:p>
            <w:pPr>
              <w:pStyle w:val="Style2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авственно-эстетическое воспитание;</w:t>
            </w:r>
          </w:p>
          <w:p>
            <w:pPr>
              <w:pStyle w:val="Style2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теллектуально-познавательная деятельность;</w:t>
            </w:r>
          </w:p>
          <w:p>
            <w:pPr>
              <w:pStyle w:val="Style2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культурно-оздоровительное воспитание;</w:t>
            </w:r>
          </w:p>
          <w:p>
            <w:pPr>
              <w:pStyle w:val="Style2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амоуправление;</w:t>
            </w:r>
          </w:p>
          <w:p>
            <w:pPr>
              <w:pStyle w:val="Style2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одаренными детьм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>Гражданско-патриотическое воспита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ля реализации цели были поставлены следующие задачи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воспитание личности учащегося, как  гражданина-патриота, способного встать на защиту государственных интересов страны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жданско-патриотическому воспитанию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2017 г. проводилась согласно утвержденной программе.  Активно принимали участие учащиеся   1-9 кл. по наведению порядка  на территории школы.      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1 сентября 2017года в целях патриотического воспитания, привития чувства гордости за свою страну, свой народ, традиционно во всех классах прошли уроки Знания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 декабря 2017г. во всех классах проводился Единый классный час, посвященный дню Конституции. На очень хорошем уровне было организовано мероприятие для учащихся 8-9 классов (ответственный – учитель истории и обществознания Бектимирова  А.Г.)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ля организации и проведения данного мероприятия были привлечены учащиеся 8,9  классов, которые подготовили сообщения.  Самыми активными были учащиеся 8 класса. 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январе и феврале традиционно проходил месячник военно-патриотической работы. В нашей школе были проведены классные часы и мероприятия, посвящённые данному направлению. Не первый год учащиеся нашей школы под руководством учителя истории и обществознания Утемова  А.Г. принимают участие в международной патриотической акции «Память сердца: Блокадный Ленинград». И если раньше учащиеся нашей школы удостаивались дипломов участника акции, то в этом году работа учащегося 9 класса Долматова Антона (эссе «Искра» Блокады») стала победителем Международной акции в отдельной конкурсной номинации. В школе показали литературно-музыкальную постановку «О страшной блокаде замолвите слово…», по окончании которой учащиеся и педагоги проследовали к обелиску для возложения цветов. Данное мероприятие получило отражение на официальном сайте организации «Светоч-Центр»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ителем физической культуры Тарасовым И.А. в этот период подготовлен ряд мероприятий патриотической направленности: линейка «Посвящение Афганистану» и традиционный «Смотр строя и песни». С целью реализации данного направления воспитательной работы учителем истории Утемовым А.Г. организовывались и проводились различные дистанционные мероприятия, в которых наши учащиеся занимали призовые места. Учитель биологии Предеина Е.В., учитель истории Утемов А.Г. приняли участие в краевом дистанционном конкурсе презентаций «Край родной, навек любимый»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обое место, как всегда, в реализации данного направления воспитательной работы занимает подготовка и проведение, пожалуй, главного мероприятия всего года – празднования Дня Победы. В этом году силами учащихся школы под руководством учителя истории Утемова А.Г. и учителя физической культуры Тарасова И.А. было организовано мероприятие поселкового масштаба: шествие «Полка Памяти» от школы к Дому Культуры, Митинг и концерт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ме Культуры с последующими выступлениями наших спортсменов – учащихся 9 класса. Также специально ко Дню Победы библиотекарем Насретдиновой Ч.И. был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/>
                <w:shd w:fill="FFFFFF" w:val="clear"/>
              </w:rPr>
              <w:t>оформлен стенд  со стихотворениями учителя истории Утемова А.Г. на военную тему и сочинениями учащихся нашей школы. В октябре месяце учитель истории Бектимирова А.Г., провела квест-игру «Война.1941г», в ноябре провели мероприятие «День народного единства», в декабре прошли мероприятия: «Конкурс патриотической песни», «День неизвестного солдата», «День героя России»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жегодно проводятся традиционные мероприятия для нашей школы и района: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оржественная линейка, посвященная Дню знаний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ёлые старты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ащитника отечества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ыжня России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Утренняя звезда»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зидентские спортивные соревнования;</w:t>
            </w:r>
          </w:p>
          <w:p>
            <w:pPr>
              <w:pStyle w:val="Style2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другие мероприят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ченики школы впервые приняли участие в военно-спортивной игре «Зарница» и заняли второе место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ложительные результаты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  Гражданско-патриотическому воспитанию уделяется все больше внима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  Вовлечение родителей в проведение совместных мероприятий по данному направлению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  Учащиеся школы принимают участие во всех районных, поселковых мероприятиях  данного направл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блемное поле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   Создание школьного музея и активизация краеведческой работы. Эти проблемы до сих пор остаются нерешёнными, хотя определённые шаги в этом направлении предпринимались. Связано это с высокой загруженностью как педагогического коллектива, так и ученического.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>Нравственно-эстетическое воспитание  являлось одним из основных направлений  воспитательной работы школы в прошедшем году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омочь учащимся осознать нравст</w:t>
              <w:softHyphen/>
              <w:t>венные нормы и правила поведения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              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Формирование нр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 xml:space="preserve">ственного отношени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 окружающим лю</w:t>
              <w:softHyphen/>
              <w:t>дям, формирование нравственной систе</w:t>
              <w:softHyphen/>
              <w:t>мы ценносте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нравственно-этическому воспитанию  проводилась согласно утвержденному плану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течение года проведены классные часы, направленных на формирование устойчивой нравственной позиции учащихся, тематические мероприятия патриотической и нравственной направленности, День памяти погибших в Беслане, участие в декаде, посвящённой Победе,  поздравление с Днём Учителя ветеранов педагогического труда, пожилых людей - с Днём пожилого человека, проведение тематических часов по духовному воспитанию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радиционно в школе проводится акция, посвященная Дню Матери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ематический час «Трагедия на ЧАЭС»  с просмотром документальной хроники был проведен для учащихся 8-9 классов.  Данное мероприятие оказало высокое нравственное воздейств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карем школы, Шевкун Ю.С.. оформляется выставка книг, проводятся библиотечные часы по данному направлению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Традиционно в рамках акций проводятся  творческие конкурс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конкурсе  рисунков, принимали  участие учащиеся 1-9  кл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 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ровень заинтересованности учащихся в подобных мероприятиях средний, причиной чему, в первую очередь, служит неравномерное распределение всех мероприятий в течение учебного года, их очень большое количество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стораживает в отдельных случаях среди подростков недоброжелательность, нетерпимость по отношению друг к другу, к людям, неумение вести себя в общественных местах, бережно относиться  к собственности, школьному имуществу.  Положительное отношение   к обществу и природе  остается примерно на одном уровне.  Такие результаты говорят о недостаточном  воспитательном воздействии классных руководителей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блемное поле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  Недостаточное внимание классных руководителей к изучению этики, культуре повед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  Недостаточное использование классными руководителями различных методик диагностирования нравственного уровня учащихся и коррекции воспитательного воздействия на них в соответствии с полученными результатами. 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зможные пути преодоления недостатков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  Классным руководителям совершенствовать методы стимулирования успешности в преодолении трудностей учащимися; уделять больше внимания в общеобразовательных классах различным интеллектуальным турнирам, занимательным  предметным  материалам, которые помогли бы заинтересовать учащихся.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  Классным руководителям активизировать творческую деятельность учащихс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  <w:u w:val="single"/>
              </w:rPr>
              <w:t>Физкультурно – оздоровительное направл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изкультурно – оздоровительное направление деятельности школы осуществлялось в ходе реализации программы «Здоровый образ жизни», целью которой являлось создание наиболее благоприятных условий для сохранения и укрепления здоровья учащихся, формирования у  школьников отношения к здоровому образу жизни как к одному из главных путей в достижении успеха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оответствии с программой были определены основные направления работы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профилактика и оздоровление – физкультурная разминка во время учебного процесса для активации работы головного мозга и релаксации органов зрения,   горячее питание, физкультурно-оздоровительная работа;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образовательный процесс – использование здоровьесберегающих образовательных технологий, рациональное расписание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информационно—консультативная работа – беседы – встречи с медработником, классные часы, родительские собрания, внеклассные мероприятия, направленные на пропаганду здорового образа жизни:  спортивные соревнования, работа спортивных секц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  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течение 2017 года в школе работал спортивный кружок и секция -  «Подвижные игры».  Школьники приняли участие во всех районных соревнованиях. Охват спортивными кружками и секциями составил 100 % учащихся.  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 участие коллектива класса в  спортивных, внутришкольных  мероприятиях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амках тематической недели «В здоровом теле – здоровый дух», акции «Спорт альтернатива вредным привычкам», «Школа-территория свободная от табака» классными руководителями проведены тематические классные часы,  беседы  по пропаганде здорового образа жизни учащихс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 сожалению не все ответственные учащиеся, классные руководители, относятся добросовестно к проведению оздоровительных мероприятий (не качественно проводятся зарядки). А это может привести к травматизму учащихся школы. Важно предупредить беду или проблему на начальном этапе, все направления воспитательной работы взаимосвязаны, вот вам работа по оздоровлению учащихся и профилактика правонарушений.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вязи с этим в этом году внесли в план внутришкольного контроля проверку проведения оздоровитель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езультат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  Реализация программы «Здоровый образ жизни» систематизирует работу педагогического коллектива в данном направлени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  Стабильные результаты спортивных достижени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  Учащиеся школы принимают участие во всех районных мероприятиях данного направл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блемное поле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  Низкая температура в спортивном зале в зимний период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  Привлечение родителей к совместной деятельности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озможные пути решения пробле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  Охват 100%  занятостью спортом учащихся школы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Привлечение родителей к участию в спортивных мероприятиях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Систематический контроль выполнения программы «Здоровый образ жизни» всеми членами педагогического и ученического коллективов со стороны администрации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u w:val="single"/>
              </w:rPr>
              <w:t>Слабыми сторонами воспитательной системы считаем: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    Медленное развитие ученического  самоуправления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  Слабая активность отдельных классных руководителей в работе с обучающими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0"/>
              </w:rPr>
              <w:t>Востребованность выпускников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2017 году школу закончили 7 учащихся. Все успешно сдали экзамены и получили аттестат об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сновном общем образовании. 5 выпускников продолжают обучение в 10 классе МОКУ «Соболевская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редняя школа», 2 выпускника продолжают обучение в ССУЗах  г. Петропавловска- Камчатского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ГБОУ ВО «Камчат ГТУ», Камчатский промышленный техникум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онирование ВСО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 xml:space="preserve">В основу ВСОКО  закладывался педагогический анализ результатов труда учителей и состояние учебно-воспитательного процес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Cs w:val="28"/>
                <w:u w:val="single"/>
              </w:rPr>
              <w:t>Контроль осуществлялся по следующим направлениям:</w:t>
              <w:br/>
            </w: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 xml:space="preserve">        • Выполнение всеобуча</w:t>
              <w:br/>
              <w:t xml:space="preserve">        • Состояние преподаваемых предметов</w:t>
              <w:br/>
              <w:t xml:space="preserve">        • Качество ЗУН учащихся</w:t>
              <w:br/>
              <w:t xml:space="preserve">        • Качество ведения школьной документации</w:t>
              <w:br/>
              <w:t xml:space="preserve">        • Выполнение учебных программ и предусмотренного минимума письменных работ</w:t>
              <w:br/>
              <w:t xml:space="preserve">        • Подготовка и проведение итоговой аттестации за курс основной школы</w:t>
              <w:br/>
              <w:t xml:space="preserve">        • Промежуточная аттестация</w:t>
              <w:br/>
              <w:t xml:space="preserve">        • Выполнение решений педсоветов и совещ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Cs w:val="28"/>
                <w:u w:val="single"/>
              </w:rPr>
              <w:t>Формы контроля, используемые в школе:</w:t>
            </w: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br/>
              <w:t xml:space="preserve">       1. </w:t>
            </w:r>
            <w:r>
              <w:rPr>
                <w:rFonts w:eastAsia="Times New Roman" w:cs="Times New Roman" w:ascii="Times New Roman" w:hAnsi="Times New Roman"/>
                <w:color w:val="00B050"/>
                <w:szCs w:val="28"/>
                <w:u w:val="single"/>
              </w:rPr>
              <w:t>Классно-обобщающий</w:t>
            </w: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 xml:space="preserve"> (4 класс – классный  руководитель  Цекова К.З., 9 класс – классный  руководитель Рындина Н.Ф.): фронтальный контроль, контроль за деятельностью учителей, классного руководителя, работающих в одном классе), уровень ЗУН (срезы, контрольные работы)</w:t>
              <w:br/>
              <w:t xml:space="preserve">      2. </w:t>
            </w:r>
            <w:r>
              <w:rPr>
                <w:rFonts w:eastAsia="Times New Roman" w:cs="Times New Roman" w:ascii="Times New Roman" w:hAnsi="Times New Roman"/>
                <w:color w:val="00B050"/>
                <w:szCs w:val="28"/>
                <w:u w:val="single"/>
              </w:rPr>
              <w:t>Обзорный контроль</w:t>
            </w: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 xml:space="preserve"> (тематический вид) – состояние школьной документации, контроль календарно-тематического планирования и программ, выполнение программ и минимума проверочных, контрольных и лабораторных работ по всем предметам, организация повторения учебного материала за курс начальной школы, в 5 классе, организация работы кружков, секций, система работы учителей с тетрадями учащихся, организация итогового повторения, посещаемость занятий обучающимися, работа с отстающими и трудными обучающимися, организация физкультурно-оздоровительной работы, состояние охраны труда и техники безопасности</w:t>
              <w:br/>
              <w:t xml:space="preserve">     3. </w:t>
            </w:r>
            <w:r>
              <w:rPr>
                <w:rFonts w:eastAsia="Times New Roman" w:cs="Times New Roman" w:ascii="Times New Roman" w:hAnsi="Times New Roman"/>
                <w:color w:val="00B050"/>
                <w:szCs w:val="28"/>
                <w:u w:val="single"/>
              </w:rPr>
              <w:t xml:space="preserve">Административный контроль </w:t>
            </w: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 xml:space="preserve"> уровня знаний и умений по предметам – входная диагностика,  рубежный контроль (по полугодиям), итоговый контроль, годовой на конец учебного года в переводных классах, предварительный контроль (перед экзаменами в выпускном классе), итоговый контроль  (итоговая аттестация в выпускном классе)</w:t>
              <w:br/>
              <w:t xml:space="preserve">       4. </w:t>
            </w:r>
            <w:r>
              <w:rPr>
                <w:rFonts w:eastAsia="Times New Roman" w:cs="Times New Roman" w:ascii="Times New Roman" w:hAnsi="Times New Roman"/>
                <w:color w:val="00B050"/>
                <w:szCs w:val="28"/>
                <w:u w:val="single"/>
              </w:rPr>
              <w:t>Персональный контроль</w:t>
            </w:r>
            <w:r>
              <w:rPr>
                <w:rFonts w:eastAsia="Times New Roman" w:cs="Times New Roman" w:ascii="Times New Roman" w:hAnsi="Times New Roman"/>
                <w:szCs w:val="28"/>
                <w:u w:val="single"/>
              </w:rPr>
              <w:t xml:space="preserve"> над качеством преподавания предмета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5. </w:t>
            </w:r>
            <w:r>
              <w:rPr>
                <w:rFonts w:cs="Times New Roman" w:ascii="Times New Roman" w:hAnsi="Times New Roman"/>
                <w:color w:val="00B050"/>
                <w:sz w:val="24"/>
                <w:szCs w:val="28"/>
                <w:u w:val="single"/>
              </w:rPr>
              <w:t>Оперативный контроль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i/>
                <w:color w:val="0070C0"/>
                <w:sz w:val="24"/>
                <w:szCs w:val="28"/>
                <w:u w:val="single"/>
              </w:rPr>
              <w:t>Методы контроля: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br/>
              <w:t>• Наблюдение (посещение уроков)</w:t>
              <w:br/>
              <w:t>• Изучение документации</w:t>
              <w:br/>
              <w:t>• Проверка знаний учащихся (срезы, тесты, контрольные, практические работы)</w:t>
              <w:br/>
              <w:t>• Анкетирование</w:t>
              <w:br/>
              <w:t>• Анализ</w:t>
              <w:br/>
              <w:t xml:space="preserve">Администрацией школы посещались уроки в рабочем порядке по плану внутришкольного контроля. </w:t>
              <w:br/>
              <w:t xml:space="preserve">Администрация школы выполняла основные функции в области повышения качества образования в школе, координировала работу между управляющей системой и управляемым объектом, направляла управляющую систему на выполнение определенных действий для обеспечения целенаправленности и организованности управляемых процессов. </w:t>
              <w:br/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истема управления организации: 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Управление школой осуществляется в соответствии с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Законом Российской Федерации «Об образовании в Российской Федерации»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на принципах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демократии, гуманизма,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общедоступности, приоритета общечеловеческих ценностей,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жизни и здоровья человека, гражданственности, свободного развития личности,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автономности и светского характера образования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     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Управление школой осуществляется на основе сочетания принципов единоначалия и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коллегиальности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В основу положена пятиуровневая структура управления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Первый уровень структуры – уровень директора (по содержанию – это уровень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стратегического управления).Директор школы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определяет совместно с Советом школы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стратегию развития школы, представляет её интересы в государственных и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общественных инстанциях. Общее собрание трудового коллектива утверждает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план развития школы. Директор школы несет персональную юридическую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ответственность за организацию жизнедеятельности школы, создает благоприятные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условия для развития школы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На втором уровне структуры (по содержанию – это тоже уровень стратегического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управления) функционируют традиционные субъекты управления: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Совет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школы,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педагогический совет, родительский комитет, общее собрание трудового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коллектива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Третий уровень структуры управления (по содержанию – это уровень тактического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управления) – уровень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заместителей директора.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        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Четвертый уровень организационной структуры управления – уровень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учителей,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функциональных служб, структурных подразделений школы.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Пятый уровень организационной структуры – уровень</w:t>
            </w: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учащихся. По содержанию – это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тоже уровень оперативного управления, но из-за особой специфичности субъектов, этот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уровень скорее можно назвать уровнем «соуправления». Иерархические связи по отношению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к субъектам пятого уровня предполагают курирование, помощь, педагогическое руководство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Развитие самоуправления на этом уровне обеспечивает реализацию принципа демократизации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ащиеся, родители и учителя.. Участие детей в управляющей системе формирует их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торские способности и деловые качества. В структурных связях принципиальным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является единство управления - соуправления - самоуправления. Вертикальные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0"/>
              </w:rPr>
              <w:t>связи в уровнях управления отражают формулу «власть – подчинение». В школе разработаны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альные обязанности для управленцев каждого уровня управления, что обеспечивает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кость и слаженность в управлении развитием образовательного учреждения,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бавляет от перекладывания ответственности с одного должностного лица на другого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кая работа по организации грамотного управления направлена на повышение культуры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равленческой деятельности. Конечный результат любых управленческих действий должен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иентироваться на качественную подготовку выпускника школы во всем многообразии этого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ятия, имея в виду совокупность собственно-образовательных приобретений, нравственных,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уховных, а также развития его индивидуальных и творческих способностей. Результаты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я этой задачи с учетом того, что она не должна быть неизменной во времени и в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е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Cs w:val="20"/>
              </w:rPr>
              <w:t xml:space="preserve">- основной критерий оценки эффективности системы управления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 xml:space="preserve">В школе 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создан</w:t>
            </w:r>
            <w:r>
              <w:rPr>
                <w:rFonts w:cs="Times New Roman" w:ascii="Times New Roman" w:hAnsi="Times New Roman"/>
                <w:szCs w:val="20"/>
              </w:rPr>
              <w:t> орган ученического самоуправле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. Органы ученического самоуправления действуют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на основании утвержденных Положений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вязи с тем что школа является малокомплектной, работает по одному учителю-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нику методических объединений в школе нет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Другие критерии оценки эффективности управленческой модели предполагают учет: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1. динамики квалификационного уровня педагогов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2. эффективности внедрения методов дифференциации и индивидуализации в педагогический процесс, его гуманизация и гуманитаризация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3. информационного обеспечения, компьютеризации образовательного учреждения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4. уровня развития органов соуправления и самоуправления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5. уровня согласованности действий между структурными подразделениями школы для достижения конечной цели - подготовки выпускника к деятельности в реальных условиях жизни нашего общества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Промежуточная оценка эффективности спроектированной структуры управления основывается на результаты промежуточной аттестации обучающихся, изучение воспитанности, а также по результатам, достигнутым учащимися на олимпиадах,  конкурсах, соревнованиях, фестивалях и т.п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Развитие системы управления школой на планируемый этап предполагает переход к системной модели управления образовательным учреждением, разработка которой и будет составлять один из блоков работы администрации школы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 основе принятия управленческих решений лежат результаты ВШК, в системе которого выделяются два направления: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Учебно-воспитательный процесс: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выполнением программы всеобуча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состоянием преподавания учебных дисциплин, выполнением учебных программ и достижения государственного стандарта образования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реализацией права учащихся на получение образования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состоянием трудового воспитания и профориентации учащихся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качества знаний, умений и навыков учащихся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внеклассной работой по предметам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обеспечением условий сохранения и развития здоровья учащихся в образовательном процессе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Педагогические кадры: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выполнением решений и нормативных документов вышестоящих органов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самообразованием учителей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контроль за повышением квалификации учителей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Управление педагогической системой, как и управление любой социальной системой есть прежде всего, процесс переработки информации, состоящий из трех основных этапов: сбор информации, ее переработка и выдача управленческого решения.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Школа уже несколько лет работает в режиме развития, поэтому организационная структура управления школой строится по линейно-функциональному типу с элементами матричной. При линейно-функциональной структуре управления связи и отношения субъектов характеризуются одновременно и субординацией и координацией. Наличие элементов матричной структуры отражает субъекты управления, которые создаются временно для решения той или иной инновационной задачи и распускаются после ее решения. Элементы матричной структуры вводятся в сложившуюся линейно-функциональную структуру на какой-то срок и, как правило, не изменяют число уровней в вертикальной иерархии. Исходя из анализа схемы управления школой, можно выделить три уровня внутришкольного управления: администрация, учителя, учащиеся. На каждом из них по горизонтали разворачивается своя структура органов, объединений, групп, комиссий, советов,  творческих групп, и т.п., которые взаимосвязаны с субъектами каждого уровня и между собой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Уровень администрации - уровень директора и его заместителя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Здесь происходят самые существенные изменения организационной структуры в школе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Наряду с традиционными субъектами: совет школы, педагогический совет, совет родителей, совет учеников, формируется новый общественный полюс управления в лице совета по стратегии развития школы.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Уровень учителей - уровень учителей-предметников, классных руководителей, воспитателей и т.п. На рассматриваемом уровне предполагается создание новых организационных структур: временных творческих лабораторий и научно-исследовательских групп,  проблемных семинаров школы учителя-экспериментатора и др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Уровень учащихся. Здесь учащиеся создают свои структуры: органы управления, советы, секции, объединения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Усложнение функций современной образовательной школы, изменение содержания и условий ее деятельности повлекли за собой значительные изменения организационного аспекта жизни школьного коллектива, обусловили усложнение труда руководителей, определили потребности в поиске новых форм и методов организационно-педагогической деятельности директора школы, направленной на решение нетрадиционных организационных задач в системе "администрация - учитель - учащийся - родитель". Все это поднимает функционирование школы на новую, более высокую ступень и предъявляет качественно новые требования к управлению учебно-воспитательным процессом в школе, ее руководителям и их организационно-педагогической деятельности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Функция организационного материального обеспечения возлагается на школьный совет, в обязанности которого входит мобилизация всех участников педагогического процесса (учителей, учащихся, родителей) на реализацию образовательной программы и развитие школы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Особое место в организационно-педагогической деятельности директора занимают так называемые совещания при директоре, которые могут иметь форму планерки, оперативного совещания, административного совета или расширенного совещания с приглашением руководителей общественных организаций и отдельных членов школьного коллектива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Совещания при директоре позволяют осуществлять систематический сбор оперативной и тематической информации о состоянии учебно-воспитательного процесса в школе и его результатах, об уровне и качестве управления им и на основе ее оперативного анализа вырабатывать и своевременно принимать меры по повышению результативности работы педколлектива и управленческого аппарата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Система управления школой отражает как вертикальные, так и горизонтальные связи, что свидетельствует о ее демократизме, сочетании централизации и децентрализации. От четко скоординированной, спланированной и организованной работы всех звеньев системы управления школы зависит результативность процесса образования, который включает в себя обучение и воспитание школьников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Управление образовательным процессом осуществляется через систему внутришкольного контроля, систему мониторинга за качеством преподавания и уровнем обученности учащихся, состоянием их здоровья, уровнем воспитанности и развитием познавательной деятельности учащихся. Полученные результаты мониторингов и контроля позволяют принять правильное управленческое решение по регулированию и коррекции образовательного процесса. Контроль осуществляется на диагностической основе с использованием технологических карт, схем анализа уроков и результатов деятельности учащихся, информационных технологий, анкетирования и обобщения полученных результатов. Функцию контроля выполняет либо учитель,  либо администрация, либо сам ученик. Рефлексивный подход в управлении образовательным процессом позволяет повысить его качество и результативность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оспитательные задачи учителя, обеспечивающие эффективное управление образовательным процессом, является знание ученика, его способностей, интересов, психологических и физиологических особенностей.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В школе развивается ученическое самоуправление. Структура школьного управления строится на 3-х уровнях: на первом - базисном - ученическое самоуправление в классном коллективе, на втором - школьная, ученическая, на третьем - общешкольное самоуправление в коллективе школы. Содержание работы органов самоуправления определяется видами деятельности учащихся: познавательная, самообслуживание, художественно - эстетическая, спортивно-оздоровительная, шефская, информационная.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Непременным условием развития школы является сотрудничество педагогического коллектива с родителями учащихся. В школе работает выборный родительский комитет, решающий вопросы создания благоприятных условий образования и воспитания школьников. Т.е., организуя воспитательное взаимодействие с семьей, педагогический коллектив решает задачи: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- создание в школе комфортных условий для развития личности каждого ребенка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 xml:space="preserve">- достижения нравственно-педагогического и духовного единства родителей; 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- формирование отношений сотрудничества, взаимного уважения и доверия.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  <w:t>Вывод: В школе  создана структура управления в соответствии с его целями и содержанием.  Функционирует  в соответствии с нормативными документами в сфере образования Российской Федерации. Структура и механизм управления Учреждением определяет его стабильное функционирование.</w:t>
            </w:r>
          </w:p>
        </w:tc>
      </w:tr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  <w:u w:val="single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S110"/>
                <w:rFonts w:cs="Times New Roman" w:ascii="Times New Roman" w:hAnsi="Times New Roman"/>
                <w:bCs/>
                <w:sz w:val="20"/>
                <w:szCs w:val="20"/>
              </w:rPr>
              <w:drawing>
                <wp:inline distT="0" distB="0" distL="0" distR="0">
                  <wp:extent cx="6294755" cy="34613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4755" cy="346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Оценка кадрового соста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Cs w:val="24"/>
              </w:rPr>
              <w:t>Сведения об административных работниках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8"/>
              <w:gridCol w:w="2141"/>
              <w:gridCol w:w="2197"/>
              <w:gridCol w:w="1156"/>
              <w:gridCol w:w="1589"/>
              <w:gridCol w:w="239"/>
            </w:tblGrid>
            <w:tr>
              <w:trPr>
                <w:trHeight w:val="690" w:hRule="atLeast"/>
              </w:trPr>
              <w:tc>
                <w:tcPr>
                  <w:tcW w:w="20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Администрация МОКУ «Устьевая школа»  представлена в следующем составе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Должность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Ф.И.О. </w:t>
                  </w:r>
                </w:p>
              </w:tc>
              <w:tc>
                <w:tcPr>
                  <w:tcW w:w="2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Образование, специальность по диплому, общий педагогический  стаж </w:t>
                  </w:r>
                </w:p>
              </w:tc>
              <w:tc>
                <w:tcPr>
                  <w:tcW w:w="2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таж административной работы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щий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данном учреждении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Директор </w:t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елик Валентина Анатольевна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сшее,  учитель начальных классов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11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лет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 лет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0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аместитель директора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1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темов Андрей Геннадьевич с 01.01.2017 по 31.08.2017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Бектимирова Алия Гавысовна с 01.09.2017 по 31.12.2017</w:t>
                  </w:r>
                </w:p>
              </w:tc>
              <w:tc>
                <w:tcPr>
                  <w:tcW w:w="2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сшее учитель русского языка и литературы (истории)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итель истории</w:t>
                  </w:r>
                </w:p>
              </w:tc>
              <w:tc>
                <w:tcPr>
                  <w:tcW w:w="11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 год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 мес.</w:t>
                  </w:r>
                </w:p>
              </w:tc>
              <w:tc>
                <w:tcPr>
                  <w:tcW w:w="15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 год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 мес.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Сведения о педагогических работниках 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1756"/>
              <w:gridCol w:w="2419"/>
              <w:gridCol w:w="684"/>
              <w:gridCol w:w="1242"/>
              <w:gridCol w:w="729"/>
            </w:tblGrid>
            <w:tr>
              <w:trPr>
                <w:trHeight w:val="70" w:hRule="atLeast"/>
              </w:trPr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оказатель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-во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комплектованность штата педагогических работников (%)</w:t>
                  </w:r>
                </w:p>
              </w:tc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26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дагогические  работники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 всего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- из них внешних совместителей  </w:t>
                  </w:r>
                </w:p>
              </w:tc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  <w:tc>
                <w:tcPr>
                  <w:tcW w:w="26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%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акансии (указать должности)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  <w:tc>
                <w:tcPr>
                  <w:tcW w:w="26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разовательный уровень педагогических работников</w:t>
                  </w:r>
                </w:p>
              </w:tc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 высшим образованием</w:t>
                  </w:r>
                </w:p>
              </w:tc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26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%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 незак. высшим образованием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 средним специальным образованием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 общим средним образованием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дагогические  работники, имеющие ученую степень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андидата наук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ктора наук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дагогические работники,  прошедшие курсы повышения квалификации за последние 3 года</w:t>
                  </w:r>
                </w:p>
              </w:tc>
              <w:tc>
                <w:tcPr>
                  <w:tcW w:w="17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265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дагогические работники, имеющие  квалификационную категорию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сего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сшую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рвую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0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без категории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став педагогического коллектива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итель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дагог-психолог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дагог-библиотекарь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став педагогического коллектива по стажу работы (пед стаж)</w:t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-5 лет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-10 лет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выше 20лет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выше 30 лет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Возрастная категория педагогических работников 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30 лет</w:t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40 лет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55 лет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55 лет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</w:t>
                  </w:r>
                </w:p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Педагогические работники  пенсионного  возраста 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</w:t>
                  </w:r>
                </w:p>
              </w:tc>
              <w:tc>
                <w:tcPr>
                  <w:tcW w:w="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дагогические работники, имеющие  звание Заслуженный учитель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</w:t>
                  </w:r>
                </w:p>
              </w:tc>
              <w:tc>
                <w:tcPr>
                  <w:tcW w:w="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79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едагогические работники, имеющие государственные и ведомственные награды, почетные звания: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«Почетный работник образования РФ»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-«Отличник народного просвещения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</w:r>
                </w:p>
              </w:tc>
              <w:tc>
                <w:tcPr>
                  <w:tcW w:w="7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Cs w:val="24"/>
                    </w:rPr>
                  </w:r>
                </w:p>
              </w:tc>
            </w:tr>
          </w:tbl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ыводы: коллектив школы в 2017 году пополнился 3 молодыми специалистами, которые еще не имеют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пыта работы, не имеют категории. Все учителя прошли курсовую подготовку согласно ФГОС. Но над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ботать над тем, чтобы учителя школы получали квалификационную категорию, не только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ответствие занимаемой должности, а и проходили аттестацию на «первую»  квалификационную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горию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м повышения педагогического мастерства учителей является внутришкольны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, в ходе которого анализируется состояние дел, даются рекомендации, а также участи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фессиональных конкурсах педагогического мастерства. Значительное место в системе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в 2017 году отводилось повышению компетентности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ind w:left="-142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х работников в области современных образовательных технологий, направленных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моразвитие, самосовершенствование личности, информационно- коммуникационных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. Самоанализ педагогами результативности курсов повышения квалификации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овышения квалификации, проводимый администрацией школы,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сделать вывод о том, что в целом полученные знания и умения на курсах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в практической деятельности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666666"/>
          <w:sz w:val="20"/>
          <w:szCs w:val="20"/>
          <w:lang w:eastAsia="ru-RU"/>
        </w:rPr>
        <w:t>. Оценк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се классные руководители осуществляли воспитательную деятельность в тесном сотрудничестве со школьной библиотекой, где в течение года проводились мероприятия, посвященные бережной сохранности учебников для учащихся 2-4 классов, часы общения, конкурсы, викторины в каникулярное время. Библиотекарь Шевкун Ю.С. тесно взаимодействует с начальной школой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     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Библиотекарем проводится хорошая работа по военно-патриотическому воспитанию, истории родного края, постоянно действует книжная выставка, которая знакомит с новыми книжными изданиями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Библиотекой оформляются тематические выставки с обзором книг, проводятся профилактические беседы о вреде употребления алкоголя, наркотиков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Оформляется мультимедийная библиотека. Однако необходимо более тесно сотрудничать с классными коллективами для сбора информации в школьную газ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Миссия библиотеки: школьная библиотека предоставляет информацию, имеющую фундаментальное значение для успешной деятельности пользователей библиотеки, их социализации в современном мире, который строится на информации и знаниях. В связи с этим были определены ведущие задачи на 2107 год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одействовать учебно-воспитательному процессу посредством предоставления учебной, художественной, справочной литературы, необходимой для осуществления образовательной деятельности. Осуществлять приобщение к ценностям национальной и мировой культуры через проведение массовых мероприятий и индивидуальную работу с учащимися.. Лоббировать интересы библиотеки – комплектование фонда библиотеки документами на печатных и электронных носителях, приобретение для пользователей библиотеки новых изданий художественной литературы, подписных изданий, улучшение имиджа библиотеки: ремонт, новые стеллажи. Продолжить создание ЭК художественной и методической литературы. Принимать участие в проектах и конкурсах, касающихся работы школьной библиотеки.  Учеба. Повышение квалификации. Обучение на курсах повышения квалификации.  Чтение журналов «Библиотека в школе», «Школьная библиотека», документов о библиотечном деле.  Укрепление материально-технической базы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2"/>
              <w:gridCol w:w="3365"/>
            </w:tblGrid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Наименование показателя 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актическое значение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личие читального зала/ кол-во  мест для работы на стационарных компьютерах / медиотека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ет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ыход в интернет с компьютеров, расположенных в библиотеке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сть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снащение средствами сканирования и распознавания текстов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есть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нижный фонд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761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чебный фонд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49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ля учебников (%)  в библиотечном фонде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0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беспеченность учебниками  (%)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0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ля методических пособий (%) в библиотечном фонде, в т.ч. не старше 5 лет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25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6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FF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Количество подписных изданий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  <w:u w:val="single"/>
              </w:rPr>
              <w:t>За 2017 год часть финансирования из фонда субвенции была направлена на приобретение учебников и рабочих тетрадей. Обеспеченность школьников бесплатными учебниками на протяжении многих лет составляет 100%, 2017  год не стал исключением, обеспеченность учебниками и рабочими тетрадями составила 100%. Обновился фонд художественной литературы.</w:t>
            </w:r>
            <w:r>
              <w:rPr>
                <w:rFonts w:cs="Times New Roman" w:ascii="Times New Roman" w:hAnsi="Times New Roman"/>
                <w:szCs w:val="28"/>
                <w:u w:val="single"/>
              </w:rPr>
              <w:t xml:space="preserve"> В целом работу библиотеки можно считать удовлетворительно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.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Оценка материально-технической баз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  <w:u w:val="single"/>
              </w:rPr>
              <w:t>Бюджетное финансирование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Финансирование МОКУ «Устьевая школа» осуществляется через централизованную бухгалтерию УО с. Соболево. Бюджет школы складывается из бюджетных ассигнований, направляемых на: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работную плату работников /индивидуальное штатное расписание и индивидуальный  учебный план/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итание обучающихся / в соответствии с нормативными документами/;</w:t>
            </w:r>
          </w:p>
          <w:p>
            <w:pPr>
              <w:pStyle w:val="21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рганизацию каникулярных оздоровительных кампаний.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- Оплата коммунальных услуг, текущего ремонта, приобретение оборудования осуществляется также через ЦБ УО, если таковые заложены в смету.</w:t>
            </w:r>
          </w:p>
          <w:p>
            <w:pPr>
              <w:pStyle w:val="Normal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33399"/>
                <w:szCs w:val="24"/>
              </w:rPr>
              <w:t>Компьютерное обеспечение, оргтехника, проекционная техника</w:t>
            </w:r>
          </w:p>
          <w:p>
            <w:pPr>
              <w:pStyle w:val="Normal"/>
              <w:spacing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color w:val="333399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Cs w:val="24"/>
              </w:rPr>
            </w:r>
          </w:p>
          <w:tbl>
            <w:tblPr>
              <w:tblW w:w="9107" w:type="dxa"/>
              <w:jc w:val="left"/>
              <w:tblInd w:w="4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8"/>
              <w:gridCol w:w="2159"/>
            </w:tblGrid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показатель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количество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Число обучающихся на один компьютер, использующийся в образовательном процессе (доля)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0,2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Количество компьютеров в ОУ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в том числе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- используемых в учебных целях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- используемых в административных целях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6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Количество интерактивных досок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Количество планшет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Количество ноутбук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Количество проектор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3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Количество телевизор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Количество аудиомагнитофон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Количество музыкальных центров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6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Наличие локальной сети (проводная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 xml:space="preserve">- построенная по беспроводной технологии </w:t>
                  </w:r>
                  <w:r>
                    <w:rPr>
                      <w:rFonts w:cs="Times New Roman" w:ascii="Times New Roman" w:hAnsi="Times New Roman"/>
                      <w:bCs/>
                      <w:szCs w:val="24"/>
                      <w:lang w:val="en-US"/>
                    </w:rPr>
                    <w:t>WiFi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99"/>
                <w:sz w:val="24"/>
                <w:szCs w:val="24"/>
              </w:rPr>
              <w:t>Наличие и использование земельного участка (нужное подчеркнуть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тадион/футбольное поле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кетбольная площадка/ волейбольная площадк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атлетическая площадка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полоса препят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другие спортивные сооруже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/огород/опытный участок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зеленая зона.</w:t>
            </w:r>
          </w:p>
          <w:p>
            <w:pPr>
              <w:pStyle w:val="Style28"/>
              <w:rPr>
                <w:rFonts w:ascii="Times New Roman" w:hAnsi="Times New Roman" w:cs="Times New Roman"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Cs w:val="28"/>
                <w:u w:val="single"/>
              </w:rPr>
              <w:t>Обеспечение условий  безопасност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ab/>
              <w:t>В школе разработана программа комплексной безопасности учащихся. Концепция комплексной системы безопасности образовательных учреждений  включает в себя следующи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беспечение безопасности участников учебного процесса на территории и в здании О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храна имущества  образовательно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Безопасность жизнедеятельности и здоровья сотрудников и учащихс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Психологическая безопасность в сообществе образовательного учреждения /сотрудники, учащиеся, и их законные представители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Создание безопасных условий тру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беспечение информационной, экологической общественной, социальной, правовой, финансовой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существляется контроль доступа в 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Установлена АПС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Ближайшие перспектив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Внедрение в образовательный процесс школы современных инновационных технологий, проектного обучение, охрана и укрепление здоровь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Освоение обучающимися проектных умений (базового, продвинутого, высшего уровня) как способа самостоятельного позн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Совершенствование воспитательной системы, основой которой  должна стать технология проектирования собственной деятельности, саморазвит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Повышение ИКТ-компетенции педагогов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Повышение квалификации администрации и педагогов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Совершенствование учебно-методических комплексов школ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Развитие материально-технической базы школы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  <w:t>- оборудование спортивной площадки</w:t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ставление проектно-сметной документации на капитальный ремонт спортзала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сметический ремонт кабинетов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 приобретение учебно-наглядного оборудовани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новление и увеличение  компьютерной техники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замена входных дверей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орудование беговой дорожк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4"/>
        <w:gridCol w:w="1619"/>
        <w:gridCol w:w="1104"/>
        <w:gridCol w:w="1104"/>
      </w:tblGrid>
      <w:tr>
        <w:trPr>
          <w:trHeight w:val="270" w:hRule="atLeast"/>
        </w:trPr>
        <w:tc>
          <w:tcPr>
            <w:tcW w:w="60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270" w:hRule="atLeast"/>
        </w:trPr>
        <w:tc>
          <w:tcPr>
            <w:tcW w:w="60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01.01.2017 по 31.05.20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01.09.2017 по 31.12.2017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435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262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385" w:hRule="atLeast"/>
        </w:trPr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/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и учащиеся школы добиваются хороших результатов в своей деятельности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-2017 учебном году уровень обученности составил 100 %, качество образования – 33,3%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ниже прошлогоднего из-за не совсем серьезного отношения учащихся п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домашнего задания, слабого контроля со стороны родителей . Более 50 %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хся участвовали в     международных, Всероссийских, региональных, районных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ах, олимпиадах. В 2016-2017 учебном году в  школе было 7 выпускников 9-го класса,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е сдавали 4 экзамена в виде ОГЭ. Все экзамены  успешно сданы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действует Программа здорового и безопасного образа жизни, проводятся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диционные соревнования по легкой атлетике, лыжам, стрельбе, настольному теннису.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ащихся получили золотые и серебряные знаки ГТО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анкетирования учащихся и родителей показали, что учащимся нравится в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е, родители удовлетворены качеством услуг.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результаты деятельности школы и качество образования свидетельствуют о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и положительных итогов в 2016-2017 учебном году.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Нижний колонтитул Знак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-srmo@mail.kamchatka.ru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package" Target="embeddings/oleObject2.xlsx"/><Relationship Id="rId7" Type="http://schemas.openxmlformats.org/officeDocument/2006/relationships/image" Target="media/image3.png"/><Relationship Id="rId8" Type="http://schemas.openxmlformats.org/officeDocument/2006/relationships/package" Target="embeddings/oleObject3.xlsx"/><Relationship Id="rId9" Type="http://schemas.openxmlformats.org/officeDocument/2006/relationships/image" Target="media/image4.png"/><Relationship Id="rId10" Type="http://schemas.openxmlformats.org/officeDocument/2006/relationships/package" Target="embeddings/oleObject4.xlsx"/><Relationship Id="rId11" Type="http://schemas.openxmlformats.org/officeDocument/2006/relationships/image" Target="media/image5.png"/><Relationship Id="rId12" Type="http://schemas.openxmlformats.org/officeDocument/2006/relationships/package" Target="embeddings/oleObject5.xlsx"/><Relationship Id="rId13" Type="http://schemas.openxmlformats.org/officeDocument/2006/relationships/image" Target="media/image6.png"/><Relationship Id="rId14" Type="http://schemas.openxmlformats.org/officeDocument/2006/relationships/package" Target="embeddings/oleObject6.xlsx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6:00Z</dcterms:created>
  <dc:creator>ebars</dc:creator>
  <dc:description/>
  <cp:keywords/>
  <dc:language>en-US</dc:language>
  <cp:lastModifiedBy>Aleksandr</cp:lastModifiedBy>
  <cp:lastPrinted>2018-04-16T12:13:00Z</cp:lastPrinted>
  <dcterms:modified xsi:type="dcterms:W3CDTF">2018-04-16T03:33:00Z</dcterms:modified>
  <cp:revision>27</cp:revision>
  <dc:subject/>
  <dc:title/>
</cp:coreProperties>
</file>