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320" cy="953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Директор школы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>2.3.Председателем Комиссии является директор школы, заместителем председателя Комиссии является заместитель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Для проведения самообследования в состав Комиссии включ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и совета родителей (законных представителей) воспитанников и родительской обще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представительных органов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 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ся и утверждается план проведения само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 каждым членом Комиссии закрепляются направления работы  образовательного учреждения, подлежащие изучению в процессе само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яются вопросы, подлежащие изучению и оценке в ходе само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взаимодействия между членами Комиссии и сотрудниками  образовательного учреждения в ходе само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ое лицо за свод и оформление результатов самообследования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2.7.1. Проведение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управлен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качества подготовки 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учебного процесса,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ирования внутренней системы оценки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го обеспечения  образовательного учреждения, системы охраны здоровья 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7.2.Анализ показателей деятельности 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3. Иные вопросы по решению педагогического совета, председателя Комиссии, вышестоящи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я и проведение самообследования в образовательн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ация самообследования в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оценки образов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3.3.1. Даётся общая характеристика  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е наименование  образовательной организации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ощность  образовательного учреждения: плановая/фак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лассов: количество классов, в них обучающихся; порядок приёма и отчисл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Представляется информация о наличии правоустанавлива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лицензия на право ведения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видетельство о внесении записи в Единый государственный реестр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локальные акты, определённые уставом образовательного учреждения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санитарно-эпидемиологического заключения на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о взаимоотношениях между образовательным учреждением и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3.Представляется информация о документации 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основных федеральных, региональных и муниципальных нормативно-правовых актов, регламентирующих работу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ы  образовательного учреждения с родителями (законными представи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обучающихся, Книги движе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развития 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й план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ой календарный учебный график;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ой план работы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чие программы педагогов образовательного учреждения (их соответствие основной образовательной программе);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учёта кружковой  работы,  планы работы круж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исание занятий, режим работы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отчёты  образовательного учреждения, справки по проверкам, публичный доклад руководителя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кты готовности  образовательного учреждения к новому учебно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нклатура дел 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4.Представляется информация о документации  образовательного учреждения, касающейся трудовы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книги учёта личного состава, движения трудовых книжек и вкладышей к ним;</w:t>
      </w:r>
    </w:p>
    <w:p>
      <w:pPr>
        <w:pStyle w:val="Normal"/>
        <w:jc w:val="both"/>
        <w:rPr/>
      </w:pPr>
      <w:r>
        <w:rPr>
          <w:sz w:val="28"/>
          <w:szCs w:val="28"/>
        </w:rPr>
        <w:t>-  трудовые книжки работников, личные дела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ы по личному составу, книга регистрации приказов по личному составу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ный договор (в т.ч. приложения к коллективному договору)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штатное расписание 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должностные инструкц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журналы проведения инструктажа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 проведении оценки системы управления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Даётся характеристика и оценка следующих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>-  характеристика сложившейся в образовательном учреждении системы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ение административных обязанностей в педагогическом коллективе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протоколов органов самоуправления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и анализ учебно-воспитате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выполнения образовательной программы  образовательного учреждения, рабочих программ педагогов (планов воспитательной работы), рекомендации и их реал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та и качество приказов руководителя образовательного учреждения по основной деятельности, по личному составу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 системы контроля со стороны администрации образовательного учреждения и ее эффектив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инновационные методы и технологии управления, применяемые 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современных информационно-коммуникативных технологий в управлении  образовательным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 эффективность влияния системы управления на повышение качеств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3. Даётся оценка обеспечения координации деятельности педагогической, медицинской, психологической и социальных служб 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Даётся оценка работы социальной службы  образовательного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, качество и оценка полноты реализации плана работы с неблагополучными семь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циального паспорта  образовательного учреждения, в т.ч. количества обучающихся  из социально незащищённ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3.4.5. Даётся оценка организации взаимодействия семьи и 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ирования родителей (законных представителей) обучающихся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, качество и реализация планов работы и протоколов управляющего совета, совета родителей; общешкольных и классных  родительских собраний, родительского всеобуча (лектории, беседы и др. формы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и организация работы сайта 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Даётся оценка организации работы по предоставлению льгот (наличие нормативной базы; количество льготников (из муниципального бюджето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При проведении оценки содержания и качества подготовки обучающихся анализируются и оцен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развития 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ие программы по учебным предметам, курсам, дисциплинам, модулям; даётся оценка полноты реализации рабочих программ, их соответствие федеральным государственным требованиям (требованиям федерального государственного образовательного стандарта - ФГОС);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змы определения списка учебников, пособий, материалов в соответствии с утвержде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>3.5.1. Анализируется и оценивается состояние воспитательной работ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а демографической и социально-экономической тенденции развития территории поселка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качественного, социального состава родителей, характеристика семей (социальный паспорт общеобразовательного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аётся характеристика системы воспитательной работы 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, направленные на повышение эффективности воспитательного процесса, проводимые образовательным учреждением совместно с учреждениям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вивающей среды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 соответствие требованиям СанПиН спортивного зала, спортивной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ивность системы воспитате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3.5.2. Анализируется и оценивается состояние дополнительного образова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ы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ность реализуемых программ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хват обучающихся  дополнительным образ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эффективности реализации программ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3. Проводится анализ работы по изучению мнения участников образовательных отношений о деятельности  образовательного учрежд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запросов потребителей образовательных услуг, пожеланий родителей (законных представителей) обучающихся, других заинтересован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ля получения обратной связи таких форм как форум на сайте образовательного учреждения, интервьюирование, «Телефон доверия», «горячая линия», «День открытых дверей» и другие; 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полученных таким образом сведений о качестве подготовки обучающихся, условиях обучения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jc w:val="both"/>
        <w:rPr/>
      </w:pPr>
      <w:r>
        <w:rPr>
          <w:sz w:val="28"/>
          <w:szCs w:val="28"/>
        </w:rPr>
        <w:t>3.5.4. Проводится анализ и даётся оценка качеству подготовки воспитанник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указываются формы проведения промежуточной и итоговой оценки уровня развития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содержания, уровня и качества подготовки выпускников федеральным государственным требованиям (требованиям ФГОС)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я воспитанников по сравнению с их первоначальным уровнем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ыбывших выпускников без продолжения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обучающихся, оставленных на повторное обу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ы мониторинга промежуточной и итоговой оценки уровня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й план учреждения, его структура, характеристика; механизмы составления учебного плана; выпол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нагрузк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годовой календарный учебный график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списание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 причин движения контингента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форм работы с одарен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а преемственност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по формированию положительной мотивации обучения, развитию познавательной активности и интересов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едагогических работников с высшей, первой квалификационной категорией, не имеющих квалификацио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ж работы (до 5 лет, 10 лет, 15 лет, свыше 15 лет, от 50 до 55 лет, старше 55 лет); 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сть прохождения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едагогических работников, обучающихся в ВУЗах, имеющих учёную степень, учёное звание, государственные и отраслевые награды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едагогических работников (%), работающих на штат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- движение кадров за последние пять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ной состав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молодыми специалистами (наличие нормативных и отчетных докум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е достижения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едагогических работников, преподающих предмет не по специа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комплектованность общеобразовательного учреждения кадрами; средняя нагрузка на одного педагогическо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установления заработной платы работников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и проведении оценки качества учебно-методического обеспечения анализируется и оценив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методической работы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ы организации методиче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экспериментальной и иннова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по обобщению и распространению передов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  образовательном учреждении публикаций методического характера, материалов с обобщением опыта работы лучших педагог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и совершенствование образовательных технологий, в т. ч. дистанцио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едагогических работников 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ность учебной, учебно-методической и художественной литературо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 образовательном учреждени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е количество единиц хранения фонда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м фонда учебной, учебно-методической, художественной литературы в библиотеке, пополнение и обновление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ьная обеспеченность на одного обучающегося основной учебной литературой по каждому циклу дисциплин, реализуемых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о ли 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рациональность использования книж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требованность библиотечного фонда и информационн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сайта 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ткрытости и доступности информации о деятельности 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1. Состояние и использование материально-технической баз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социально-психологической комфортности образователь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лицензионному нормативу по площади на одного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и, используемые для образовательного процесса (даётся их характеристика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количестве и структуре технических средств обучения и т.д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обеспечение мебелью, инвентарём, посудой.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о проведении ремонтных работ в  образовательном учреждении (сколько запланировано и освоено бюджетных (внебюджетных) средств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меры по обеспечению развития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улучшение условий труда и быт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2.Соблюдение в общеобразовательном учреждении мер противопожарной и антитеррористической безопасност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акты о состояни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учебно-тренировочных мероприятий по вопросам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10.3. Состояние территории образовательного учрежд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ограждения и освещение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 состояние необходимых знаков дорожного движения при подъезде к  образовательному уч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оборудование хозяйственной площадки, состояние мусоросборника.</w:t>
      </w:r>
    </w:p>
    <w:p>
      <w:pPr>
        <w:pStyle w:val="Normal"/>
        <w:jc w:val="both"/>
        <w:rPr/>
      </w:pPr>
      <w:r>
        <w:rPr>
          <w:sz w:val="28"/>
          <w:szCs w:val="28"/>
        </w:rPr>
        <w:t>3.11. При оценке качества медицинского обеспечения  образовательного учреждения, системы охраны здоровья воспитанников анализируется и оцен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е обслуживание, условия для лечебно-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обучающихся и сотрудников)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едицинского кабинета, соответствие его СанПиН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сть прохождения сотрудниками  образовательного учреждения медицинских осмо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заболеваемост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сведения о случаях травматизма, пищевых отравлений сред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предписаний надзор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воспитанников от перегрузок, работа по созданию условий для сохранения и укрепления здоровья 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балансированность расписания с точки зрения соблюдения санитарных норм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ношение учебной нагрузки программ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здоровьесберегающих технологий, отслеживание их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работы по воспита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динамика распределения обучающихся  по группам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ероприятий, программ, обеспечивающих формирование у воспитанников навыков здорового образа жизни, работа по гигиеническому воспит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 физической культуры - собственные (крытые, открытые, какова их площадь); их использование в соответствии с распис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службы психолого-педагогического сопровождения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социально-психологической службы (цель и методы ее работы, результатив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При оценке качества организации питания анализируется и оцен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собственной столовой, буфе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администрации по контролю за качеством приготовления пищи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питания: калорийность, сбалансированность (соотношение белков/жиров/углеводов), соблюдение норм п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необходимой документации: приказы по организации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графика получения питания (молока)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соблюдения правил техники безопасности на пищеблоке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предписаний надзор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3. При проведении оценки  функционирования внутренней системы оценки  качества образования  анализируется и оцен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ответственного лица – представителя администрации 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работы образовательного учреждения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ность участников образовательных отношений о функционировании внутренней системы оценки качества образования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бщение полученных результатов и формирование отч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 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Лицо ответственное, за свод и оформление результатов самообследования 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(далее Отчё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</w:t>
      </w:r>
    </w:p>
    <w:p>
      <w:pPr>
        <w:pStyle w:val="Normal"/>
        <w:jc w:val="both"/>
        <w:rPr/>
      </w:pPr>
      <w:r>
        <w:rPr>
          <w:sz w:val="28"/>
          <w:szCs w:val="28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образовательного учреждения, к компетенции которого относится решение данн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4.6. Отчет утверждается приказом директора 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7. Отчет размещается в сети Интернет на официальном сайте школы и направляется Учредителю не позднее 1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е работники 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ым лицом за организацию работы по данному Положению является директор  образовательной организации или уполномоченное им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09:00Z</dcterms:created>
  <dc:creator>FIZIKA-PK</dc:creator>
  <dc:description/>
  <dc:language>en-US</dc:language>
  <cp:lastModifiedBy>Admin</cp:lastModifiedBy>
  <cp:lastPrinted>2016-10-22T12:16:00Z</cp:lastPrinted>
  <dcterms:modified xsi:type="dcterms:W3CDTF">2016-10-22T02:09:00Z</dcterms:modified>
  <cp:revision>2</cp:revision>
  <dc:subject/>
  <dc:title/>
</cp:coreProperties>
</file>