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6660515" cy="934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69" t="3792" r="5868" b="4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0515" cy="934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 осознания  ответственност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организация просветительских мероприятий и информирование участников образовательного процесса о миссии, принципах и технологии  восстановительной меди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2"/>
          <w:sz w:val="24"/>
          <w:szCs w:val="24"/>
          <w:lang w:eastAsia="ru-RU"/>
        </w:rPr>
        <w:t>Принцип добровольност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, предполагающий как добровольное участие учащихся в организации работы службы, так и обязательное согласие сторон, вовлеченных в конфликт, на участие в примирительной программе. Допускается направление сторон конфликта и их законных представителей на предварительную встречу с медиатором, после которой стороны могут участвовать или не  участвовать в программе восстановительного  разрешения конфликта и криминальной ситуаци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1"/>
          <w:sz w:val="24"/>
          <w:szCs w:val="24"/>
          <w:lang w:eastAsia="ru-RU"/>
        </w:rPr>
        <w:t>Принцип конфиденциальност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процессе медиации сведения за исключением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(по согласованию с участниками встречи и подписанный ими)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Также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ставшая известная медиатору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нанесении вреда здоровью и имуществу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pacing w:val="5"/>
          <w:sz w:val="24"/>
          <w:szCs w:val="24"/>
          <w:lang w:eastAsia="ru-RU"/>
        </w:rPr>
        <w:t>Принцип нейтральности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какого-либо  участника конфликта (в том числе администрации)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 Если медиатор понимает, что не может сохранять нейтральность из-за личностных взаимоотношений с кем-либо из участников, он должен отказаться от медиации или передать ее другому медиато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В состав службы примирения могут входить учащиеся  7</w:t>
      </w:r>
      <w:r>
        <w:rPr>
          <w:rFonts w:eastAsia="Times New Roman" w:cs="Times New Roman" w:ascii="Times New Roman" w:hAnsi="Times New Roman"/>
          <w:color w:val="000000"/>
          <w:spacing w:val="20"/>
          <w:sz w:val="24"/>
          <w:szCs w:val="24"/>
          <w:lang w:eastAsia="ru-RU"/>
        </w:rPr>
        <w:t>-9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классов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восстановительной медиац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Учащиеся младших классов могут участвовать в работе службы в качестве со-медиаторов (вторых медиаторов)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люб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работник образовательного учреждения,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прошедший обучение проведению восстановительной медиации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на которого приказом директора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службой.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одители дают согласие на работу своего ребенка в качестве ведущих примирительных встреч (медиаторов)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Вопросы членства в службе примирения, требований к учащимся, входящим в состав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службы, и иные вопросы, не регламентированные настоящим Положением, могут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пределяться уставом службы, принимаемым службой примирения самостоятельн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color w:val="000000"/>
          <w:spacing w:val="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     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учащихся, администрации образовательного учреждения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, родителей, комиссии по делам несовершеннолетних, ОДН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, в том числе на основании предварительных встреч со сторонами конфликта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образовательного учрежд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ограммы восстановительного разрешения конфликтов  проводится только в случае добровольного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 При несогласии сторон, им могут быть предложены психологическая помощь или другие существующие в образовательном учреждении формы работы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родителями и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Медиатор вправе отказаться от проведения медиации или любой другой восстановительной программы на основании своих профессиональных стандартов, либо в случае недостаточной квалификации,  или невозможности обеспечить безопасность процесса. В этом случае образовательное учреждение может использовать иные   педагогические технологии. 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о время проведения программы примирения  вмешательство работников школы в  процесс разрешения конфликта не допускается. В случае если  служба примирения поставила  в  известность  администрацию школы о начале проведения программы примирения,   администрация   школы    обязана   обеспечить    невмешательство  в конфликт школьных работников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 необходимости служба примирения информирует участников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ительной программы о возможностях других специалистов (социального педагога, психолога, специалистов учреждений социальной сферы, социально-психологических центров)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Медиация и другие восстановительные практики не являются психологической процедурой, и потому не требуют обязательного согласия со стороны родителей. Однако куратор старается по возможности информировать и привлекать родителей в медиацию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а примирения рекомендует  участникам конфликта на время проведения процедуры медиации воздержаться от обращений в вышестоящие инстанции, средства массовой информации или судебные органы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мирительная  программа  не  может  проводиться  по фактам правонарушений, связанных  с  употреблением наркотиков и крайними проявлениями жестокости. В примирительной  программе  не  могут   участвовать  лица,  имеющие психические  заболева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874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администрация школы по мере возможности  предоставляет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школы (оборудование, оргтехнику, канцелярские принадлежности, средства информации и другие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плата  работы куратора (руководителя) службы примирения  может осуществляться  из средств фонда оплаты труда школы  или из иных источников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школы оказывают службе примирения содействие в распространении информации о деятельности службы среди педагогов,  учащихся и их родителе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 в рамках своей компетенции взаимодействует с  психологом, социальным педагогом и другими специалистами образовательного учрежд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школы содействует службе примирения в организации взаимодействия с педагогами образовательного учреждения, а также социальными службами и другими организациями. Администрация поддерживает обращения педагогов  и учащихся в службу примирения, а также содействует освоению ими навыков восстановительного разрешения конфликтов и криминальных ситуаций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В случае если стороны согласились на примирительную встречу, то применение административных санкций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школы  поддерживает участие руководителя (куратора)  и медиаторов службы примирения в семинарах, супервизиях и в повышении их квалифик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образовательном учрежд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образовательного учреждения по предложению службы примирения, управляющего совета или органов самоуправл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носимые изменения не должны противоречить «Стандартам восстановительной медиа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 приказу от 14.10.2020 № 60/А/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Состав школьной службы примирения</w:t>
      </w: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уководитель (куратор) школьной службы примир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учитель начальных классов  Побызакова Тарика Герман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Члены Службы школьной службы примир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заместитель директора по УВР Меньчикова Лариса Александ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учитель  физкультуры и ОБЖ  Тарасов Игорь Александрови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родитель  Жихарева Ольга Александров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обучающийся  Киселев Михаи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обучающаяся  Жихарева Дари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  <w:t>Функциональные обязанности руководителя и членов школьной службы примирения (ШСП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/>
          <w:b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ля руководител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осуществлять общее руководство деятельности ШСП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проектировать работу ШСП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осуществлять взаимодействие с администрацией школы, органами внутренних дел и другими службами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отвечать за качество и эффективную деятельность службы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анализировать работу ШСП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проводить обучающие программы по восстановительной медиации для учащихся волонтеров и педагогического состава школы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формировать состав ШСП;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вести записи об итогах встреч.</w:t>
      </w:r>
      <w:r>
        <w:rPr>
          <w:rFonts w:eastAsia="MS Mincho;ＭＳ 明朝" w:cs="Symbol" w:ascii="Symbol" w:hAnsi="Symbol"/>
          <w:sz w:val="26"/>
          <w:szCs w:val="26"/>
          <w:lang w:eastAsia="ru-RU"/>
        </w:rPr>
        <w:t>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ля член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проводить предварительные встречи с конфликтующими сторон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- проводить примири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,Bold" w:cs="Times New Roman,Bold" w:ascii="Times New Roman,Bold" w:hAnsi="Times New Roman,Bold"/>
          <w:b/>
          <w:bCs/>
          <w:sz w:val="25"/>
          <w:szCs w:val="25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Приложение 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 приказу от 14.10.2020 № 60/А/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MS Mincho;ＭＳ 明朝" w:cs="Times New Roman,Bold"/>
          <w:b/>
          <w:b/>
          <w:bCs/>
          <w:sz w:val="25"/>
          <w:szCs w:val="25"/>
          <w:lang w:eastAsia="ru-RU"/>
        </w:rPr>
      </w:pPr>
      <w:r>
        <w:rPr>
          <w:rFonts w:eastAsia="MS Mincho;ＭＳ 明朝" w:cs="Times New Roman,Bold" w:ascii="Times New Roman,Bold" w:hAnsi="Times New Roman,Bold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MS Mincho;ＭＳ 明朝" w:cs="Times New Roman,Bold"/>
          <w:b/>
          <w:b/>
          <w:bCs/>
          <w:sz w:val="25"/>
          <w:szCs w:val="25"/>
          <w:lang w:eastAsia="ru-RU"/>
        </w:rPr>
      </w:pPr>
      <w:r>
        <w:rPr>
          <w:rFonts w:eastAsia="MS Mincho;ＭＳ 明朝" w:cs="Times New Roman,Bold" w:ascii="Times New Roman,Bold" w:hAnsi="Times New Roman,Bold"/>
          <w:b/>
          <w:bCs/>
          <w:sz w:val="25"/>
          <w:szCs w:val="25"/>
          <w:lang w:eastAsia="ru-RU"/>
        </w:rPr>
        <w:t>Форма примирительного догово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,Bold" w:hAnsi="Times New Roman,Bold" w:eastAsia="MS Mincho;ＭＳ 明朝" w:cs="Times New Roman,Bold"/>
          <w:b/>
          <w:b/>
          <w:bCs/>
          <w:sz w:val="25"/>
          <w:szCs w:val="25"/>
          <w:lang w:eastAsia="ru-RU"/>
        </w:rPr>
      </w:pPr>
      <w:r>
        <w:rPr>
          <w:rFonts w:eastAsia="MS Mincho;ＭＳ 明朝" w:cs="Times New Roman,Bold" w:ascii="Times New Roman,Bold" w:hAnsi="Times New Roman,Bold"/>
          <w:b/>
          <w:bCs/>
          <w:sz w:val="25"/>
          <w:szCs w:val="25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Участники  восстановительной  программы (медиации, круга примирения, школьной конференции, семейной конференции) в лиц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уратора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медиаторов: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провели личную встречу, на которой обсудили ситуацию, состоящую в том, чт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и пришли к следующим выводам (договоренностям)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Проверять выполнение условий договора и уведомлять ведущих Программ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примирения об их успешном завершении буд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уратор ______________________________________________________(Ф.И.О. ку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Чтобы в дальнейшем подобное не повторилось, мы договорились сделать следующее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eastAsia="MS Mincho;ＭＳ 明朝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     </w:t>
      </w: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  <w:t>Мы понимаем, что копия данного договора может быть передана администрации школы и другим заинтересованным в решении ситуации лицам (КДНиЗП, инспектору по делам несовершеннолетним). При этом происходящее на встрече медиаторы никому сообщать не будут. Если это соглашение не сработает, и у нас останутся проблемы, то мы согласны вернуться на повторную программу меди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bC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Фамилии, имена и подписи участник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уратор __________________ (Побызакова Т.Г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(Ф.И.О.куратора) (подпись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Медиат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__________________________                           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.И.О. медиатора) (подпись)                            (Ф.И.О. медиатора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__________________________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.И.О. медиатора 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__________________________                           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.И.О. медиатора ) (подпись)                          (Ф.И.О. медиатора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Участники конфликта: 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.И.О. участника) (подпись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Ф.И.О. участника)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  <w:lang w:eastAsia="ru-RU"/>
        </w:rPr>
        <w:t xml:space="preserve">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sz w:val="25"/>
          <w:szCs w:val="25"/>
          <w:lang w:eastAsia="ru-RU"/>
        </w:rPr>
        <w:t>«_______»________________20____г.</w:t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50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44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2.%1."/>
      <w:lvlJc w:val="left"/>
      <w:pPr>
        <w:tabs>
          <w:tab w:val="num" w:pos="65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9"/>
    <w:lvlOverride w:ilvl="0">
      <w:startOverride w:val="2"/>
    </w:lvlOverride>
  </w:num>
  <w:num w:numId="13">
    <w:abstractNumId w:val="3"/>
    <w:lvlOverride w:ilvl="0">
      <w:startOverride w:val="2"/>
    </w:lvlOverride>
  </w:num>
  <w:num w:numId="14">
    <w:abstractNumId w:val="8"/>
    <w:lvlOverride w:ilvl="0">
      <w:startOverride w:val="7"/>
    </w:lvlOverride>
  </w:num>
  <w:num w:numId="15">
    <w:abstractNumId w:val="2"/>
    <w:lvlOverride w:ilvl="0">
      <w:startOverride w:val="10"/>
    </w:lvlOverride>
  </w:num>
  <w:num w:numId="16">
    <w:abstractNumId w:val="4"/>
    <w:lvlOverride w:ilvl="0">
      <w:startOverride w:val="1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1:38:00Z</dcterms:created>
  <dc:creator>Антон</dc:creator>
  <dc:description/>
  <cp:keywords/>
  <dc:language>en-US</dc:language>
  <cp:lastModifiedBy>Пользователь Windows</cp:lastModifiedBy>
  <cp:lastPrinted>2021-03-02T17:44:00Z</cp:lastPrinted>
  <dcterms:modified xsi:type="dcterms:W3CDTF">2021-03-03T08:21:00Z</dcterms:modified>
  <cp:revision>19</cp:revision>
  <dc:subject/>
  <dc:title>Типовое положение о школьной службе примирения</dc:title>
</cp:coreProperties>
</file>