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О</w:t>
        <w:tab/>
        <w:tab/>
        <w:tab/>
        <w:tab/>
        <w:tab/>
        <w:tab/>
        <w:t xml:space="preserve"> 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заседании </w:t>
        <w:tab/>
        <w:tab/>
        <w:tab/>
        <w:tab/>
        <w:tab/>
        <w:tab/>
        <w:tab/>
        <w:t>Директо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дагогического совета </w:t>
        <w:tab/>
        <w:tab/>
        <w:tab/>
        <w:tab/>
        <w:tab/>
        <w:t>МОКУ "Устьевая школа"</w:t>
      </w:r>
    </w:p>
    <w:p>
      <w:pPr>
        <w:pStyle w:val="Normal"/>
        <w:rPr/>
      </w:pPr>
      <w:r>
        <w:rPr>
          <w:color w:val="000000"/>
        </w:rPr>
        <w:t xml:space="preserve">протокол № </w:t>
      </w:r>
      <w:r>
        <w:rPr>
          <w:color w:val="000000"/>
          <w:u w:val="single"/>
        </w:rPr>
        <w:t>5_</w:t>
      </w:r>
      <w:r>
        <w:rPr>
          <w:color w:val="000000"/>
        </w:rPr>
        <w:tab/>
        <w:tab/>
        <w:tab/>
        <w:tab/>
        <w:tab/>
        <w:tab/>
        <w:t>____________</w:t>
        <w:tab/>
        <w:t>/В.А. Белик/</w:t>
      </w:r>
    </w:p>
    <w:p>
      <w:pPr>
        <w:pStyle w:val="Normal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2.03.2017г</w:t>
      </w:r>
      <w:r>
        <w:rPr>
          <w:color w:val="000000"/>
        </w:rPr>
        <w:t xml:space="preserve">                                                                   Приказ № </w:t>
      </w:r>
      <w:r>
        <w:rPr>
          <w:color w:val="000000"/>
          <w:u w:val="single"/>
        </w:rPr>
        <w:t>25/А/1</w:t>
      </w:r>
      <w:r>
        <w:rPr>
          <w:color w:val="000000"/>
        </w:rPr>
        <w:t xml:space="preserve"> от </w:t>
      </w:r>
      <w:r>
        <w:rPr>
          <w:color w:val="000000"/>
          <w:u w:val="single"/>
        </w:rPr>
        <w:t>22.03.2017г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о живом уголке</w:t>
      </w:r>
    </w:p>
    <w:p>
      <w:pPr>
        <w:pStyle w:val="Normal"/>
        <w:spacing w:before="280" w:after="280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МОКУ "Устьевая школа"</w:t>
      </w:r>
    </w:p>
    <w:p>
      <w:pPr>
        <w:pStyle w:val="Normal"/>
        <w:spacing w:before="280" w:after="28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Calibri" w:cs="Lohit Hindi;MS Mincho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. Устьевое, 2017 г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1. Настоящее положение регулирует деятельность МОКУ «Устьевая школа» по организации функционирования и развитию уголка живой природы как учебно-методической базы и средства экологического воспитания и образования дет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на основании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тава МОКУ «Устьевая школа»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б образовательном учреждении МОКУ «Устьевая школа»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3. Уголок живой природы осуществляет свою деятельность в режиме работы учебного кабинета и в качестве учебно-методической базы зоологического направления деятельности МОКУ «Устьевая школ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деятельности уголка живой природы </w:t>
      </w:r>
      <w:r>
        <w:rPr>
          <w:sz w:val="28"/>
          <w:szCs w:val="28"/>
        </w:rPr>
        <w:t>МОКУ «Устьевая школа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Цель – создание условий для формирования экологической культуры детей горо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асширить возможности учащихся для углубленного изучения биолог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щить детей к творческой и исследовательской деятельности зоологического направ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социально-значимой и практико-ориентированной деятельности детей на базе уголка живой природы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озможности уголка живой природы в качестве учебно-методической базы в реализации различных проект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и организация деятельности уголка живой природы МОКУ «Устьевая школа»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направлениями деятельности уголка живой природы являютс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ограмм дополнительного образования зоологического направл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курсионно-просветительская деятельность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ая деятельност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заимодействие уголка живой природы осуществляется с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ми учреждениями Соболевского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3. Оборудование и условия содержания животных в уголке живой природы должны соответствовать санитарно-гигиеническим требования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кадровый состав уголка живой природы входят заведующий, педагоги, осуществляющие свою деятельность в соответствии с должностными инструкция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ведующий уголком живой природы назначается приказом директора МОКУ «Устьевая школа»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6. Заведующий уголком живой природы и педагоги, осуществляющие образовательный процесс в нём, обязан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доровье и безопасность жизнедеятельность воспитанников во время проведения занятий и иных мероприятий, предусмотренных учебным планом и планом воспитательной работы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обновлять дидактическое оснащение и информационные материалы для воспитанников и их родителей (законных представителей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и технологическое использование оборудования в соответствии с реализуемыми образовательными программами и технологиям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инимать меры к пополнению видового состава животных, оборудования и оснащ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7. Контроль деятельности уголка живой природы осуществляет администрация МОКУ «Устьевая школа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8. Уголок живой природы работает ежедневно. Реализация программ дополнительного образования зоологического направления осуществляется согласно расписанию учебных занятий, другая деятельность (экскурсии, методическая деятельность и др.) согласно годовому плану деятельности МОКУ «Устьевая школа»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деятельности уголка живой природ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1. Материально-техническое и финансовое обеспечение уголка живой природы осуществляет директор МОКУ «Устьевая школа»  из фонда бюджетных и внебюджетных средст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2. Оборудование уголка живой природы, приобретённое на средства учредителя, средства учреждения или спонсорские средства является неотъемлемым имуществом учреждения, которым оно распоряжается на основании Устав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3. Появившиеся вновь живые объекты (приобретенные, пожертвованные, родившиеся) подвергаются материальному учёту по окончании карантинного периода, продолжительностью 1 месяц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Оборудование и оснащение уголка живой природы, приобретённое за счет личных финансовых средств работника, принадлежит данному работнику, а использование указанного оборудования (или оснащения) осуществляется на основании договора, заключаемого между учреждением и работником.</w:t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32:00Z</dcterms:created>
  <dc:creator>Хозяин</dc:creator>
  <dc:description/>
  <cp:keywords/>
  <dc:language>en-US</dc:language>
  <cp:lastModifiedBy>Wexler</cp:lastModifiedBy>
  <cp:lastPrinted>2017-07-18T18:03:00Z</cp:lastPrinted>
  <dcterms:modified xsi:type="dcterms:W3CDTF">2017-07-18T22:23:00Z</dcterms:modified>
  <cp:revision>21</cp:revision>
  <dc:subject/>
  <dc:title/>
</cp:coreProperties>
</file>