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eastAsia="ru-RU"/>
        </w:rPr>
        <w:drawing>
          <wp:inline distT="0" distB="0" distL="0" distR="0">
            <wp:extent cx="5930265" cy="957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Style17"/>
        <w:spacing w:before="0" w:after="0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компьютеров и т.п.), подключенных к локальной сети Школы, без ограничения времени и потребленного трафика.</w:t>
      </w:r>
    </w:p>
    <w:p>
      <w:pPr>
        <w:pStyle w:val="A0"/>
        <w:spacing w:before="0" w:after="0"/>
        <w:jc w:val="both"/>
        <w:rPr/>
      </w:pPr>
      <w:r>
        <w:rPr>
          <w:b/>
          <w:sz w:val="28"/>
          <w:szCs w:val="28"/>
        </w:rPr>
        <w:t>2.2. Доступ к базам данных  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2.1. Педагогическим работникам обеспечивается доступ к следующим электронным базам данных: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 профессиональные базы данных;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 информационные справочные системы;</w:t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      поисковые системы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2.2. Доступ к электронным базам данных осуществляется на условиях, указанных в договорах, заключенных МОКУ «Устьевая школа» с правообладателем электронных ресурсов (внешние базы данны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Доступ к базе данных АИС, КПМО и других, имеют педагогические работники, ответственные за внесение в нее данных и изменение данных, относящихся к участникам образовательного процесса и МОКУ «Устьевая школа», назначенные приказом директора шко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условий, определенных в договорах и лицензионных соглашениях с правообладателями информационных ресурсов, работа с электронными документами и изданиями возмож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Доступ к учебным и методическим материалам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3.1. Учебные и методические материалы, размещаемые на официальном сайте Школы, находятся в открытом доступе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3.2. Педагогическим работникам по их запросам могут выдаваться во временное пользование учебные и методические материалы, входящие в оснащение учебных кабинетов и методического кабинета Школы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педагогическим работникам во временное пользование учебных и методических материалов, входящих в оснащение учебных кабинетов, осуществляется работником, на которого возложено заведование учебным и методическим кабинетом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Работники учебных кабинетов, на которых возложено заведование учебным кабинетом,  должны оказать содействие педагогическому работнику в поиске испрашиваемого материала.</w:t>
        <w:tab/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на который выдаются учебные и методические материалы, определяется работником, на которого возложено заведование учебным кабинетом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учебных и методических материалов на электронных носителях, подлежащих возврату, педагогическим работникам не разрешается стирать или менять на них информацию. Выдача педагогическому работнику и сдача им цифровых образовательных ресурсов фиксируются в журнале вы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ники данных подразделений должны оказать содействие педагогическому работнику в поиске испрашиваемого материала.</w:t>
        <w:tab/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>2.4. Доступ к материально-техническим средствам обеспечения образовательной деятельности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4.1. Доступ педагогических работников к материально-техническим средствам обеспечения образовательной деятельности осуществляется: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з ограничения к учебным кабинетам, лаборантским, мастерским, спортивному и актовому залам и иным помещениям и местам проведения занятий во время, определенное в расписании занятий;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–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учебным кабинетам, лаборантским, мастерским, спортивному и актовому залам и иным помещениям и местам проведения занятий вне времени, определенного расписанием занятий, по согласованию с работником, ответственным за данное помещение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4.2. Использование движимых (переносных) материально-технических средств обеспечения образовательной деятельности (видеопроекторы, измерительное оборудование и др. имущество) осуществляется по заявк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нной педагогическим работником (не менее чем за 1 рабочий день до дня использования материально-технических средств) на имя лица, ответственного за сохранность и правильное использование соответствующих средств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4.3. Для копирования или тиражирования учебных и методических материалов педагогические работники имеют право пользоваться копировальной техникой.</w:t>
      </w:r>
    </w:p>
    <w:p>
      <w:pPr>
        <w:pStyle w:val="A0"/>
        <w:spacing w:before="0" w:after="0"/>
        <w:jc w:val="both"/>
        <w:rPr/>
      </w:pPr>
      <w:r>
        <w:rPr>
          <w:sz w:val="28"/>
          <w:szCs w:val="28"/>
        </w:rPr>
        <w:t>2.4.4. Для распечатывания учебных и методических материалов педагогические работники имеют право пользоваться принт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5. Накопители информации (CD-,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-диски, флеш-накопители, карты памяти), используемые педагогическими работниками при работе с компьютерной информацией, предварительно должны быть проверены на отсутствие вредоносных компьютерных программ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00"/>
    </w:pPr>
    <w:rPr/>
  </w:style>
  <w:style w:type="paragraph" w:styleId="A0">
    <w:name w:val="a0"/>
    <w:basedOn w:val="Normal"/>
    <w:qFormat/>
    <w:pPr>
      <w:spacing w:before="0" w:after="10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10:00Z</dcterms:created>
  <dc:creator>Loner-XP</dc:creator>
  <dc:description/>
  <dc:language>en-US</dc:language>
  <cp:lastModifiedBy>Admin</cp:lastModifiedBy>
  <cp:lastPrinted>2016-10-22T12:55:00Z</cp:lastPrinted>
  <dcterms:modified xsi:type="dcterms:W3CDTF">2016-10-22T02:10:00Z</dcterms:modified>
  <cp:revision>2</cp:revision>
  <dc:subject/>
  <dc:title>Порядок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</dc:title>
</cp:coreProperties>
</file>