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10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numPr>
          <w:ilvl w:val="0"/>
          <w:numId w:val="10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 библиотечного фонда учебной литературы</w:t>
      </w:r>
    </w:p>
    <w:p>
      <w:pPr>
        <w:pStyle w:val="11"/>
        <w:spacing w:lineRule="auto" w:line="276"/>
        <w:ind w:left="8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2.1. Школа формирует библиотечный фонд учебной литерату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учет учебников, входящих в данный фонд, обеспечивает их сохранность и несет за него материальную ответственность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2. Учет библиотечных фондов учебной литературы осуществляется работником библиотеки Школы в соответствии с Порядком учета библиотечных фондов учебной литературы общеобразовательного учреждения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над наличием и движением учебников. На основе учетных документов осуществляется контроль над сохранностью фонда, проверка и передача его от одного работника другому, ведется статистическая отчетность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4. 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 перечнем учебников, с опорой на образовательные программы Школы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5. 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6. Сохранность фонда учебников библиотеки обеспечивается через: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сохранности учебников и воспитанию бережного отношения в книге;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учебниками из фонда учебной литературы библиотеки с определением мер ответственности за утерю или порчу учебников (приложение №1)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ю при учете учебного фонда библиотеки единого порядка учета в соответствии с действующим локальным нормативным документом «Положение о порядке создания, обновления, использования фонда учебной литературы библиотеки и мерах, обеспечивающих его сохранность»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numPr>
          <w:ilvl w:val="0"/>
          <w:numId w:val="10"/>
        </w:numPr>
        <w:spacing w:lineRule="auto" w:line="276"/>
        <w:ind w:left="1069" w:hanging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обеспечения учебной литературой</w:t>
      </w:r>
    </w:p>
    <w:p>
      <w:pPr>
        <w:pStyle w:val="11"/>
        <w:spacing w:lineRule="auto" w:line="276"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 Механизм обеспечения учебной литературой включает в себя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ентаризацию библиотечных фондов учебников. Работник библиотеки анализирует состояние обеспеченности фонда библиотеки учебниками, передает результат инвентаризации заместителю директора по УВР, курирующему направление деятельности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иска учебников и учебной литературы на предстоящий учебный год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нормативных документов, регламентирующих деятельность Школы по обеспечению учебниками в предстоящем учебном году: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 назначении ответственного за обеспечение   обучающихся учебниками;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 распределении функциональных обязанностей работников Школы по организации работы по обеспечению учебниками обучающихся. Директор издает приказ на основании циклограммы деятельности Школы по вопросам обеспечения обучающихся учебниками и учебными пособиями (приложение №2);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, утверждающий порядок обеспечения учебниками в предстоящем учебном году;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 мероприятий по обеспечению учебниками обучающихся (приложение №3);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учебниками из фонда учебной литературы библиотеки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;</w:t>
      </w:r>
    </w:p>
    <w:p>
      <w:pPr>
        <w:pStyle w:val="11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цесс работы по формированию списка учебников и учебных пособий включает следующие этапы:</w:t>
      </w:r>
    </w:p>
    <w:p>
      <w:pPr>
        <w:pStyle w:val="11"/>
        <w:numPr>
          <w:ilvl w:val="0"/>
          <w:numId w:val="11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едагогического коллектива с Федеральным перечнем учебников, рекомендованных к использованию в образовательных учреждениях;</w:t>
      </w:r>
    </w:p>
    <w:p>
      <w:pPr>
        <w:pStyle w:val="11"/>
        <w:numPr>
          <w:ilvl w:val="0"/>
          <w:numId w:val="11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еречня учебников, планируемого к использованию в новом учебном году;</w:t>
      </w:r>
    </w:p>
    <w:p>
      <w:pPr>
        <w:pStyle w:val="11"/>
        <w:numPr>
          <w:ilvl w:val="0"/>
          <w:numId w:val="11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еречня учебников методическим объединениям на согласование;</w:t>
      </w:r>
    </w:p>
    <w:p>
      <w:pPr>
        <w:pStyle w:val="11"/>
        <w:numPr>
          <w:ilvl w:val="0"/>
          <w:numId w:val="11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11"/>
        <w:numPr>
          <w:ilvl w:val="0"/>
          <w:numId w:val="11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11"/>
        <w:numPr>
          <w:ilvl w:val="0"/>
          <w:numId w:val="11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ебной литературы;</w:t>
      </w:r>
    </w:p>
    <w:p>
      <w:pPr>
        <w:pStyle w:val="11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ные условия к приобретаемым учебникам и учебным пособиям:</w:t>
      </w:r>
    </w:p>
    <w:p>
      <w:pPr>
        <w:pStyle w:val="11"/>
        <w:numPr>
          <w:ilvl w:val="0"/>
          <w:numId w:val="7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 использование только учебно-методических комплектов, утвержденных и введенных в действие приказом директора Школы, входящих в Федеральный перечень учебников, рекомендованных Министерством образования и науки Российской Федерации к использованию в образовательном процессе.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10"/>
        </w:numPr>
        <w:spacing w:lineRule="auto" w:line="276"/>
        <w:ind w:left="1069" w:hanging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</w:t>
      </w:r>
    </w:p>
    <w:p>
      <w:pPr>
        <w:pStyle w:val="11"/>
        <w:spacing w:lineRule="auto" w:line="276"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иректор Школы несет ответственность за соответствие используемых в образовательном процессе учебников и учебных пособий Федеральному перечню учебников, рекомендованных Министерством образования и науки Российской Федерации к использованию в образовательном процессе.</w:t>
      </w:r>
    </w:p>
    <w:p>
      <w:pPr>
        <w:pStyle w:val="1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Заместитель директора по учебно-воспитательной работе несет ответственность за:</w:t>
      </w:r>
    </w:p>
    <w:p>
      <w:pPr>
        <w:pStyle w:val="11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писка учебников в соответствии с утвержденным Федеральным перечнем учебников, рекомендова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11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11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 списком учебников и учебных пособий, определенных для использования в образовательном процессе Школы;</w:t>
      </w:r>
    </w:p>
    <w:p>
      <w:pPr>
        <w:pStyle w:val="11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образовательной программой, утвержденной приказом директора;</w:t>
      </w:r>
    </w:p>
    <w:p>
      <w:pPr>
        <w:pStyle w:val="1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библиотекарь несет ответственность за: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 об имеющихся в фонде библиотеки учебниках и учебных пособиях;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оформления заявки на учебники и учебные пособия в соответствии с реализуемыми в Школе образовательными программами и имеющимся фондом библиотеки;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и оформление договора на поставку учебников и учебных пособий в соответствии с реализуемыми образовательными программами и имеющимся фондом библиотеки;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обеспечения в полном объеме обучающихся учебниками и учебными пособиями, имеющимися в фонде библиотеке;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над сохранностью учебников и учебных пособий, выданных обучающимся.</w:t>
      </w:r>
    </w:p>
    <w:p>
      <w:pPr>
        <w:pStyle w:val="1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 Вновь прибывшие обучающиеся в течение учебного года обеспечиваются учебниками из библиотечного фонда. В случае отсутствия учебников в фонде библиотеки, вновь прибывшие обучающиеся обеспечиваются учебниками из районного резервного фонда учебников.</w:t>
      </w:r>
    </w:p>
    <w:p>
      <w:pPr>
        <w:pStyle w:val="11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едагоги обеспечиваются учебниками из фонда в единичном экземпляре. Приобретение книгоиздательской продукции (методических пособий и других изданий) педагогическими работниками осуществляется самостоятельно, в том числе за счет средств ежемесячной компенсации.</w:t>
      </w:r>
      <w:r>
        <w:br w:type="page"/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11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локальному нормативному акту «Положение о порядке обеспечения учебниками и учебными пособиями обучающихся МОКУ «Устьевая школа»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А ПОЛЬЗОВАНИЯ УЧЕБНИКАМ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ФОНДА УЧЕБНОЙ ЛИТЕРАТУРЫ БИБЛИОТЕК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276" w:before="0" w:after="12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11"/>
        <w:spacing w:lineRule="auto" w:line="276" w:before="0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е Правила составлены в соответствии с: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 библиотечном деле»;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б образовании в Российской Федерации»;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м положением о библиотеке Школы;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м нормативным актом «Положение о порядке обеспечения учебниками и учебными пособиями учащихся МОКУ «Устьевая школа».</w:t>
      </w:r>
    </w:p>
    <w:p>
      <w:pPr>
        <w:pStyle w:val="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авила пользования учебниками из фонда учебной литературы библиотеки (далее – Правила) – документ, фиксирующий взаимоотношения обучающегося и (или) родителей (законных представителей)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библиотекой и определяющий общий порядок доступа к фонду учебной литературы библиотеки, права и обязанности учащихся и библиотеки.</w:t>
      </w:r>
    </w:p>
    <w:p>
      <w:pPr>
        <w:pStyle w:val="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ак правило, учебники из фонда учебной литературы библиотеки выдаются обучающимся на учебный год. Учебники, по которым обучение ведется несколько лет, могут быть выданы на несколько лет.</w:t>
      </w:r>
    </w:p>
    <w:p>
      <w:pPr>
        <w:pStyle w:val="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случае перехода обучающихся в течение учебного года в другое образовательное учреждение, учебники сдаются в библиотеку.</w:t>
      </w:r>
    </w:p>
    <w:p>
      <w:pPr>
        <w:pStyle w:val="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ыдача учебников на предстоящий учебный год производится  библиотекарем в конце августа, начале сентября текущего года. </w:t>
      </w:r>
    </w:p>
    <w:p>
      <w:pPr>
        <w:pStyle w:val="1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Право свободного и бесплатного пользования фондом учебной литературы библиотеки имеют все обучающиеся и сотрудники Школы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1.7. Если учебник утерян или испорчен,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рава, обязанности и ответствен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ьзующихся фондом учебной литературы библиотеки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учающиеся имеет право:</w:t>
      </w:r>
    </w:p>
    <w:p>
      <w:pPr>
        <w:pStyle w:val="11"/>
        <w:tabs>
          <w:tab w:val="clear" w:pos="720"/>
          <w:tab w:val="left" w:pos="362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учебниками из фонда учебной литературы библиотеки и районного резервного фонда учебников;</w:t>
      </w:r>
    </w:p>
    <w:p>
      <w:pPr>
        <w:pStyle w:val="11"/>
        <w:tabs>
          <w:tab w:val="clear" w:pos="720"/>
          <w:tab w:val="left" w:pos="362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необходимую информацию:</w:t>
      </w:r>
    </w:p>
    <w:p>
      <w:pPr>
        <w:pStyle w:val="11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1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числе учебников, имеющихся в фонде учебной литературы библиотеки;</w:t>
      </w:r>
    </w:p>
    <w:p>
      <w:pPr>
        <w:pStyle w:val="11"/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во временное пользование из фонда учебной литературы библиотеки учебники и учебные пособия.</w:t>
      </w:r>
    </w:p>
    <w:p>
      <w:pPr>
        <w:pStyle w:val="11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2. Обучающиеся обязаны: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пользования библиотекой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11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ть в библиотеку учебники в строго установленные сроки;</w:t>
      </w:r>
    </w:p>
    <w:p>
      <w:pPr>
        <w:pStyle w:val="11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ываться в читательском формуляре за каждый полученный в библиотеке учебник (кроме учащихся 1-4 классов)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трате и (или) неумышленной порче учебника или учебного пособия заменить их такими же, или признанными библиотекой равноценными. </w:t>
      </w:r>
    </w:p>
    <w:p>
      <w:pPr>
        <w:pStyle w:val="11"/>
        <w:tabs>
          <w:tab w:val="clear" w:pos="720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567" w:leader="none"/>
        </w:tabs>
        <w:ind w:left="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язанности библиотеки</w:t>
      </w:r>
    </w:p>
    <w:p>
      <w:pPr>
        <w:pStyle w:val="11"/>
        <w:tabs>
          <w:tab w:val="clear" w:pos="720"/>
          <w:tab w:val="left" w:pos="567" w:leader="none"/>
        </w:tabs>
        <w:ind w:left="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Библиотека обязана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9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 обучающихся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9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 обучающихся о числе учебников, имеющихся в фонде учебной литературы библиотеки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9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следить за своевременным возвращением в библиотеку выданных учебников и учебной литературы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9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сохранность и рациональное использование фонда учебной литературы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9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итываться о своей деятельности в соответствии с Положением о библиотеке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9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информацию методисту района по библиотечным фондам для формирования районного обменного фонда учебников.</w:t>
      </w:r>
    </w:p>
    <w:p>
      <w:pPr>
        <w:pStyle w:val="11"/>
        <w:tabs>
          <w:tab w:val="clear" w:pos="720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10"/>
        </w:numPr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ользования учебниками и учебными пособиями</w:t>
      </w:r>
    </w:p>
    <w:p>
      <w:pPr>
        <w:pStyle w:val="11"/>
        <w:tabs>
          <w:tab w:val="clear" w:pos="720"/>
          <w:tab w:val="left" w:pos="480" w:leader="none"/>
        </w:tabs>
        <w:ind w:left="106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480" w:leader="none"/>
          <w:tab w:val="left" w:pos="1440" w:leader="none"/>
        </w:tabs>
        <w:ind w:left="480" w:hanging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Максимальные сроки пользования учебников, учебных пособий – учебный год: </w:t>
      </w:r>
    </w:p>
    <w:p>
      <w:pPr>
        <w:pStyle w:val="11"/>
        <w:numPr>
          <w:ilvl w:val="3"/>
          <w:numId w:val="8"/>
        </w:numPr>
        <w:tabs>
          <w:tab w:val="clear" w:pos="720"/>
          <w:tab w:val="left" w:pos="426" w:leader="none"/>
          <w:tab w:val="left" w:pos="1980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и и учебные пособия обучающимся 1-8 классов выдаются в начале учебного года лично самому ученику и (или) его родителям (законным представителям);</w:t>
      </w:r>
    </w:p>
    <w:p>
      <w:pPr>
        <w:pStyle w:val="11"/>
        <w:numPr>
          <w:ilvl w:val="3"/>
          <w:numId w:val="8"/>
        </w:numPr>
        <w:tabs>
          <w:tab w:val="clear" w:pos="720"/>
          <w:tab w:val="left" w:pos="426" w:leader="none"/>
          <w:tab w:val="left" w:pos="198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9 классов получают учебники индивидуально под роспись; </w:t>
      </w:r>
    </w:p>
    <w:p>
      <w:pPr>
        <w:pStyle w:val="11"/>
        <w:numPr>
          <w:ilvl w:val="3"/>
          <w:numId w:val="8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учебного года учебники и учебные пособия подлежат возврату в библиотеку (кроме учебников, рассчитанных на несколько лет обучения); </w:t>
      </w:r>
    </w:p>
    <w:p>
      <w:pPr>
        <w:pStyle w:val="11"/>
        <w:numPr>
          <w:ilvl w:val="3"/>
          <w:numId w:val="8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учебников разных лет издания в одном классе недопустимо;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3"/>
          <w:numId w:val="8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98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утрате и неумышленной порче учебника или учебного пособия из фонда библиотеки, пользователи обязаны заменить их такими же учебниками, или учебниками, признанными работниками библиотеки равноценными.</w:t>
      </w:r>
    </w:p>
    <w:p>
      <w:pPr>
        <w:pStyle w:val="11"/>
        <w:ind w:left="878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</w:p>
    <w:p>
      <w:pPr>
        <w:pStyle w:val="11"/>
        <w:ind w:left="82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окальному нормативному акту «Положение о порядке обеспечения учебниками и учебными пособиями обучающихся МОКУ «Устьевая школа»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ИКЛОГРАММА </w:t>
        <w:br/>
        <w:t xml:space="preserve">ДЕЯТЕЛЬНОСТИ МУНИЦИПАЛЬНОГО ОБЩЕОБРАЗОВАТЕЛЬНОГО КАЗЕННОГО УЧРЕЖДЕНИЯ 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Устьевая школа основного общего образования»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ВОПРОСАМ ОБЕСПЕЧЕНИЯ, ОБУЧАЮЩИХСЯ УЧЕБНИКАМИ И УЧЕБНЫМИ ПОСОБИЯМИ </w:t>
      </w:r>
    </w:p>
    <w:p>
      <w:pPr>
        <w:pStyle w:val="1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6"/>
        <w:gridCol w:w="3534"/>
      </w:tblGrid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ет необходимое количество учебников,  обеспечивающих реализацию учебного плана с учетом преемственности по вертикали (преемственность обучения с 1 по 9 класс) и горизонтали (целостность учебно- методического комплекта: программа,  учебник,  методическое пособие, дидактические и раздаточные материалы) в соответствии с образовательной программой, количеством обучающихся и формирует потребность в учебной литературе по своему предмету; передаёт данные руководителю кафедрой или методического объедине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</w:t>
            </w:r>
          </w:p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,</w:t>
            </w:r>
          </w:p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ет дополнительную заявку на недостающие учебники и учебные пособ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 за состоянием учебников и учебных пособий по своему предмету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ует соответствие используемых учебников и учебных пособий федеральным государственным образовательным стандартам, рабочим программам, Федеральному перечню учебников, образовательной программе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,</w:t>
            </w:r>
          </w:p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ет списки обучающихся для обеспечения учебниками и учебными пособиями из фонда учебной литературы библиотеки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ует в выдаче и приеме учебников из фонда учебной литературы библиотеки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 наличие комплекта учебников и учебных пособий у каждого обучающегося класса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, 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ует родителей (законных представителей), обучающихся:</w:t>
            </w:r>
          </w:p>
          <w:p>
            <w:pPr>
              <w:pStyle w:val="11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чне необходимых учебников и учебных пособий, входящих в комплект учебной литературы данного класса на предстоящий учебный год;</w:t>
            </w:r>
          </w:p>
          <w:p>
            <w:pPr>
              <w:pStyle w:val="11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числе учебников, имеющихся в фонде учебной литературы библиотеки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11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11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авилами пользования учебниками из фонда библиотеки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ликвидацию задолженности по учебникам обучающихся класса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 родителей (законных представителей) с учебными изданиями нового поколения, не предназначенными для многократного использования (рабочие тетради, прописи, раздаточный дидактический материал, учебники-практикумы, учебные пособия по факультативам, тесты и другие), которые могут приобретаться в личную собственность за счет средств родителей (законных представителей)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-май,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мероприятия по сохранности учебников и учебных пособий и воспитанию бережного отношения в книге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иоте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ь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анализ состояния библиотечного фонда учебной литературы в соответствии с ежегодной потребностью и с реализуемыми образовательными программами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янва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т потребность в учебниках и учебных пособиях в соответствии с Федеральным перечнем, образовательными программами и количеством обучающихся в МОКУ «Устьевая школа»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март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ет совместно с заместителем директора по УВР сводный заказ на учебники и учебные пособия и представляет его на утверждение директору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прием учебной литературы, обеспечивает учет и хранение, своевременно списывает физически и морально устаревшие учебники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 отчет об обеспеченности учебниками и учебными пособиями обучающихся на начало учебного года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сентября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ует педагогических и руководящих работников об изменениях в фонде учебной литературы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ет в разработке нормативно-правовой базы по учебному книгообеспечению в рамках своей компетенции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 подготовку к приему от учащихся учебников и учебных пособий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смотр-конкурс на лучшее состояние учебной книги 1-4 класс, 5-9 класс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массовую выдачу учебников 1-9 класс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массовый прием учебников 1-9 класс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ует педагогический коллектив о вновь поступивших учебниках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оформление стенда на период летних каникул для учащихся и их родителей (законных представителей) со Списком учебников и дидактических материалами, необходимых учащимся в предстоящем учебном году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01 июня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размещение на официальном сайте Списка учебников для использования в образовательном процессе в МОКУ «Устьевая школа» на предстоящий учебный год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окончания учебного года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контроль над обеспечением учителями преемственности по вертикали (преемственность обучения с 1 по 9 класс) и горизонтали (целостность учебно - методического комплекта: программа, учебник, методическое пособие, дидактические и раздаточные материалы) в соответствии с реализуемыми образовательными программами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уровень обеспечения учебниками и учебными пособиями обучающихс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 работу по составлению перечня учебников, планируемых на следующий учебный год для реализации образовательной программы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работу с педагогическим коллективом по изучению и анализу Федерального перечня учебников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контролирует соответствие реализуемого УМК школы стандартам, учебным программам, Федеральному перечню учебников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чает за комплектование и сохранность фонда учебной литературы в целом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утверждает Список учебников и учебных пособий на предстоящий учебный год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ет нормативно - правовую базу по книгообеспечению в рамках своей компетенции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ет прогноз потребности учебников на следующий год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и контролирует порядок обеспечения обучающихся учебной литературой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сентябрь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3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окальному нормативному акту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порядке обеспечения учебниками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чебными пособиями обучающихся 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КУ «Устьевая школа основного общего образования»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  <w:br/>
        <w:t xml:space="preserve">мероприятий по обеспечению учебниками обучающихся 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КУ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«Устьевая школа»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8"/>
        <w:gridCol w:w="1741"/>
        <w:gridCol w:w="2543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ирование заказ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писка учебников реализуемого образовательным учреждением УМК, на соответствие Федеральному перечню учебников на предстоящий учебный год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списка учебников в соответствии с действующим Федеральным перечне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мар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каза в соответствии с утвержденным списком учебников реализуемого образовательным учреждением УМ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иказом директора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плектование и учёт фон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учебной литературы, обеспечение учета и хранения, своевременно списание физически и морально устаревшие учебни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ламент выдачи- приёма учебник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ссовой выдачи учебников 1-9 клас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ссового приема учебников 1-9 класс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абота с родителями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законными представителями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11"/>
              <w:numPr>
                <w:ilvl w:val="0"/>
                <w:numId w:val="9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чне необходимых учебников и учебных пособий, входящих в комплект учебной литературы данного класса на предстоящий учебный год;</w:t>
            </w:r>
          </w:p>
          <w:p>
            <w:pPr>
              <w:pStyle w:val="11"/>
              <w:numPr>
                <w:ilvl w:val="0"/>
                <w:numId w:val="9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числе учебников, имеющихся в фонде учебной литературы библиотеки  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, май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11"/>
              <w:numPr>
                <w:ilvl w:val="0"/>
                <w:numId w:val="9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11"/>
              <w:numPr>
                <w:ilvl w:val="0"/>
                <w:numId w:val="9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авилами пользования учебниками из фонда библиотеки 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(законных представителей) с учебными изданиями нового поколения, не предназначенными для многократного использования (рабочие тетради, прописи, раздаточный дидактический материал, учебники-практикумы, учебные пособия по факультативам, тесты и другие), которые могут приобретаться в личную собственность за счет средств родителей (законных представителей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-май,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йствия по сохранности учебного фон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обучающимися Правил пользования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над сохранностью учебников, выданных обучающим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е представ.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мотров-конкурсов на лучшее состояние учебной книги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, 5-9 клас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квидация задолженности по учебникам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формационная работ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школы по учебному книгообеспечению на официальном сайте:</w:t>
            </w:r>
          </w:p>
          <w:p>
            <w:pPr>
              <w:pStyle w:val="11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11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еречень учебников;</w:t>
            </w:r>
          </w:p>
          <w:p>
            <w:pPr>
              <w:pStyle w:val="11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ок учебников, приобретаемых за счет средств муниципального бюджета на предстоящий учебный год; </w:t>
            </w:r>
          </w:p>
          <w:p>
            <w:pPr>
              <w:pStyle w:val="11"/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педсоветах с анализом книгообеспеченности учебного процесс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</w:tbl>
    <w:p>
      <w:pPr>
        <w:pStyle w:val="1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рядок учета фондов учебников, введён в действие Приказом Министерства образования РФ от 24.08.2000 </w:t>
      </w:r>
    </w:p>
    <w:p>
      <w:pPr>
        <w:pStyle w:val="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2488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 п. 3.2.настоящего Положения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08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lang w:val="en-US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color w:val="000000"/>
      <w:lang w:val="en-US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4">
    <w:name w:val="WW8Num4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cs="Calibri"/>
    </w:rPr>
  </w:style>
  <w:style w:type="character" w:styleId="Style12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1"/>
    <w:next w:val="11"/>
    <w:qFormat/>
    <w:pPr>
      <w:spacing w:before="480" w:after="12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01:00Z</dcterms:created>
  <dc:creator>katsay</dc:creator>
  <dc:description/>
  <dc:language>en-US</dc:language>
  <cp:lastModifiedBy>Admin</cp:lastModifiedBy>
  <cp:lastPrinted>2016-10-22T13:44:00Z</cp:lastPrinted>
  <dcterms:modified xsi:type="dcterms:W3CDTF">2016-10-22T02:01:00Z</dcterms:modified>
  <cp:revision>2</cp:revision>
  <dc:subject/>
  <dc:title>Положение о порядке обеспечения учебниками и учебными пособиями обуч МОУ Гимназия №24.doc.docx</dc:title>
</cp:coreProperties>
</file>