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808470" cy="9352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8470" cy="935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Общие положения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1.1. Настоящий порядок разработан в соответствии с Федеральным законом от 29.12.2012 года № 273-ФЗ «Об образовании в Российской Федерации», на основании приказа Минобрнауки России от 30.08.2013 г. №1015 «Об утверждении Порядка организации и осуществления образовательной деятельности по основным образовательным программам – образовательным программам начального общего, основного общего и среднего общего образования», приказа Минобрнауки России от 12.03.2014 г. № 17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, Уставом школы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Настоящий порядок регламентирует порядок и основания перевода, отчисления и восстановления обучающихся муниципального общеобразовательного казенного учреждения «Устьевая школа основного общего образования»  (далее по тексту – школа).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sz w:val="28"/>
        </w:rPr>
        <w:t>2. Порядок и основания перевода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2.1. Обучающиеся могут быть переведены в другие образовательные организации в следующих случаях: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вязи с переменой места жительства;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вязи с переходом в другие образовательные организации, в том числе в образовательные организации, реализующие другие виды образовательных программ;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желанию родителей (законных представителей)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Перевод совершеннолетнего обучающегося осуществляется на основании его личного заявления, несовершеннолетнего обучающегося, не имеющего основного образования – на основании заявления родителей (законных представителей) обучающегося, в остальных случаях – с письменного согласия родителей (законных представителей) обучающегося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Перевод обучающегося на основании решения суда производится в порядке, установленном законодательством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2.4. При переводе обучающегося из школы в другую общеобразовательную организацию его родителям (законным представителям) выдаются документы: личное дело, документ об образовании (при его наличии), ведомость успеваемости, медицинская карта. Школа выдает документы по личному заявлению родителей (законных представителей) при условии предоставления справки-подтверждения о зачислении обучающегося в другую общеобразовательную организацию. При переводе в иные образовательные организации по заявлению совершеннолетнего обучающегося, родителей (законных представителей) несовершеннолетнего обучающегося выдаётся документ об образовании, ведомость успеваемости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При переводе обучающегося в школу из других образовательных организаций прием его осуществляется в соответствии с Правилами приема в школу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Перевод обучающегося оформляется приказом директора учреждения.</w:t>
      </w:r>
    </w:p>
    <w:p>
      <w:pPr>
        <w:pStyle w:val="Style17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 Отчисление обучающихся</w:t>
      </w:r>
    </w:p>
    <w:p>
      <w:pPr>
        <w:pStyle w:val="Style17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3.1. Обучающийся может быть отчислен из школы: </w:t>
      </w:r>
    </w:p>
    <w:p>
      <w:pPr>
        <w:pStyle w:val="Style17"/>
        <w:numPr>
          <w:ilvl w:val="0"/>
          <w:numId w:val="1"/>
        </w:numPr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в связи с получением образования (завершением обучения); </w:t>
      </w:r>
    </w:p>
    <w:p>
      <w:pPr>
        <w:pStyle w:val="Style17"/>
        <w:numPr>
          <w:ilvl w:val="0"/>
          <w:numId w:val="1"/>
        </w:numPr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17"/>
        <w:numPr>
          <w:ilvl w:val="0"/>
          <w:numId w:val="1"/>
        </w:numPr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в случае установления нарушения порядка приема в школу, повлекшего по вине обучающегося, родителей (законных представителей) обучающегося его незаконное зачисление в школу; </w:t>
      </w:r>
    </w:p>
    <w:p>
      <w:pPr>
        <w:pStyle w:val="Style17"/>
        <w:numPr>
          <w:ilvl w:val="0"/>
          <w:numId w:val="1"/>
        </w:numPr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по инициативе школы в случае применения к обучающемуся, достигшему возраста пятнадцати лет, отчисления как меры дисциплинарного взыскания за неоднократное неисполнение или нарушение устава школы, правил внутреннего распорядка обучающихся или иных локальных нормативных актов по вопросам организации и осуществления образовательной деятельности; </w:t>
      </w:r>
    </w:p>
    <w:p>
      <w:pPr>
        <w:pStyle w:val="Style17"/>
        <w:numPr>
          <w:ilvl w:val="0"/>
          <w:numId w:val="1"/>
        </w:numPr>
        <w:spacing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по обстоятельствам, не зависящим от воли обучающегося или родителей (законных представителей) несовершеннолетнего обучающегося и школы, в том числе в случае ликвидации школы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3.2. Отчисление обучающегося, как мера дисциплинарного взыскания, не применяются к обучающимся по образовательным программам начального общего образования, а также к обучающимся с ограниченными возможностями здоровья (с задержкой психического развития и различными формами умственной отсталости)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3.3. Отчисление обучающегося, как мера дисциплинарного взыскания, не применяется к обучающимся во время их болезни, каникул, академического отпуска, отпуска по беременности и родам или отпуска по уходу за ребенком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3.4. Отчисление несовершеннолетнего обучающегося, как мера дисциплинарного взыскания, применяется,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обучающихся, нарушает их права и права работников школы, а также оказывает отрицательное влияние на нормальное функционирование школы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3.5.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, принимается с учетом мнения его родителей (законных представителей) и с согласия комиссии по делам несовершеннолетних и защите их прав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3.6. Школа незамедлительно проинформирует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. Орган местного самоуправления, осуществляющий управление в сфере образования, и родители (законные представители) несовершеннолетнего обучающегося, отчисленного из школы, не позднее чем в месячный срок принимают меры, обеспечивающие получение несовершеннолетним обучающимся общего образования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3.7. Обучающийся, родители (законные представители) несовершеннолетнего обучающегося вправе обжаловать решение об отчислении, принятое по инициативе школы, в установленном законом порядке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3.8. В заявлении об отчислении указываются: фамилия, имя, отчество (при наличии) обучающегося; дата и место рождения; класс обучения; причины оставления учреждения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3.9. При отчислении школа выдает заявителю следующие документы: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личное дело обучающегося; ведомость текущих оценок, которая подписывается директором Учреждения и заверяется печатью Учреждения; документ об уровне образования (при его наличии); медицинскую карту обучающегося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3.10. Обучающимся, не прошедшим государственной итоговой аттестации или получившим на государственной итоговой аттестации неудовлетворительные результаты, выдается справка об обучении установленного образца.</w:t>
      </w:r>
    </w:p>
    <w:p>
      <w:pPr>
        <w:pStyle w:val="Style17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4. Восстановление обучающихся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4.1. Восстановление обучающегося в школе, если он досрочно прекратил образовательные отношения по своей инициативе и (или) инициативе родителей (законных представителей), проводится в соответствии с Правилами приема обучающихся в школу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4.2. Лица, отчисленные ранее из школы, не завершившие образование по основной образовательной программе, имеют право на восстановление в число обучающихся школы независимо от продолжительности перерыва в учебе, причины отчисления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Право на восстановление в школу имеют лица, не достигшие возраста восемнадцати лет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4.3. Восстановление лиц в число обучающихся школу осуществляется только на свободные места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4.4. Восстановление обучающегося производится на основании личного заявления родителей (законных представителей)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4.5. Решение о восстановлении обучающегося принимает директор школы, что оформляется соответствующим приказом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4.6. При восстановлении в школу заместитель директора по УВР устанавливает порядок и сроки ликвидации академической задолженности (при наличии таковой).</w:t>
      </w:r>
    </w:p>
    <w:p>
      <w:pPr>
        <w:pStyle w:val="Style17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/>
          <w:b/>
          <w:color w:val="000000"/>
          <w:sz w:val="28"/>
          <w:szCs w:val="28"/>
          <w:u w:val="single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4:49:00Z</dcterms:created>
  <dc:creator>Yzver</dc:creator>
  <dc:description/>
  <cp:keywords/>
  <dc:language>en-US</dc:language>
  <cp:lastModifiedBy>Admin</cp:lastModifiedBy>
  <cp:lastPrinted>2017-10-15T15:18:00Z</cp:lastPrinted>
  <dcterms:modified xsi:type="dcterms:W3CDTF">2017-10-15T04:06:00Z</dcterms:modified>
  <cp:revision>7</cp:revision>
  <dc:subject/>
  <dc:title>Порядок и основание перевода, отчисления и восстановления обучающихся</dc:title>
</cp:coreProperties>
</file>