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, Уставом школы и регламентирует порядок разработки и реализации рабочих программ педагого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 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по конкретному предмету учебного плана МОКУ «Устьевая школа основного общего образования»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 Цель рабочей программы — сохранение единого образовательного пространства школы, создание условий для планирования, организации и управления образовательным процессом по определенной учебной дисциплине. Программы отдельных учебных предметов должны обеспечить достижение планируемых результатов освоения основной образовательной программы на каждой из ступеней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ижение обучающимися результатов обучения в соответствии с федеральным государственным образовательным станда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определить содержание, объем, порядок изучения учебной дисциплины (курса) с учетом целей, задач и особенностей образовательного процесса и контингента обучающихс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4. 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 К рабочим программам, которые в совокупности определяют содержание деятельности МОКУ «Устьевая школа основного общего образования» в рамках реализации основной образовательной программы,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учебным предмет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курсов внеурочной деятельности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 Разработка и утверждение рабочих программ по обязательным учебным предметам, програм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. Рабочая программа  разрабатывается учителем или группой педагогов на ступень обучения или на отдельный класс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3. 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государственному образовательному стандарт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требованиям к результатам освоения основной образовате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 учебник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4. Структура рабочей программы учебного предмета может быть единой для всех работающих в школе учителей или индивидуальной с учётом специфики преподаваемого предме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5. Рабочая программа учебного курса, предмета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6. В течение учебного года допускается корректировка рабочей программы, что может быть отражено как в самой рабочей программе, так и в дополнительной пояснительной записке с указанием причин корректировки.</w:t>
      </w:r>
    </w:p>
    <w:p>
      <w:pPr>
        <w:pStyle w:val="Normal"/>
        <w:keepNext w:val="true"/>
        <w:tabs>
          <w:tab w:val="clear" w:pos="708"/>
          <w:tab w:val="left" w:pos="-426" w:leader="none"/>
        </w:tabs>
        <w:spacing w:before="240" w:after="120"/>
        <w:jc w:val="center"/>
        <w:rPr/>
      </w:pPr>
      <w:r>
        <w:rPr>
          <w:b/>
          <w:sz w:val="28"/>
          <w:szCs w:val="28"/>
        </w:rPr>
        <w:t>3.  Структура, оформление и требования к оформлению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1. Текст рабочей программы набирается в редакторе 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 на листах формата А4. Титульный лист считается первым, но не нумеруется, как и листы приложения. Календарно-тематическое планирование представляется в виде таблицы. Список литературы строится в алфавитном порядке и должен соответствовать требованиям к библиографическому описанию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Учитель составляет рабочую программу на основе имеющихся примерных (типовых) учебных программ, авторских учебных программ. При этом рабочая программа может отличаться от вышеназванных программ не более чем на 20%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3. Рабочая программа по интегрированному курсу разрабатывают с учетом наибольшего взаимопроникновения тем учебных предметов, входящих в данный интегрированный курс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Рабочие программы по элективным, факультативным и дополнительным образовательным курсам при отсутствии авторской программы разрабатываются на основе учебной литературы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5. Структура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 Общая характеристика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абочей программе.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 Структурные элементы рабочей программы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 (приложение 1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6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ведения о примерной и/или авторской учебной программе, на основе которой разработана рабочая программа, с указанием автора, года изда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цели и задачи изучения данного учебного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тличительные особенности рабочей программы по сравнению с примерной программой, обоснование изменений и структурной перестановки порядка изучения тем, расширения содержания учебного материала и т.д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спользуемый учебно-методический комплект по предмету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сроки реализации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.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требования к знаниям и умениям обучающихся к концу изучения раздел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о-тематическое планирование 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№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 (план/факт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и тип урока (ознакомление с новым материалом, комбинированный, обобщение и систематизация знаний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ые результаты (предметные, метапредметные УУД, личностные УУД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домашнее задание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/>
              <w:t>- образовательные ресурсы (при необходимост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обучаю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7. Календарно-тематическое планирование представляется в виде таблицы на весь срок обучения (приложение 2).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Рабочая программа сдаётся на бумажном носителе в двух экземплярах.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ого образовательного стандарта; проверяется наличие учебника, предполагаемого для использования, в федеральном перечне. На титульном листе рабочей программы ставится гриф согласования: СОГЛАСОВАНО заместитель директора по УВР (подпись). Расшифровка подписи. Дат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сле согласования рабочую программу утверждает директор школы. Ставит гриф утверждения на титульном листе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4.3. Рабочая программа может быть использована в течение пяти лет. Ежегодно рабочая программа пересматривается и корректируется с учётом особенностей учащихся класса, в котором данная программа будет использоваться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4.4. Рабочая программа хранится у педагогического работника, ведущего образовательную деятельность по данной программе. Рецензия эксперта рабочей программы находится у заместителя директора по НМР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Рабочие программы, являющиеся авторскими,  проходят дополнительную процедуру внутреннего и, при необходимости, внешнего рецензир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. Образец оформления титульного листа: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казен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стьевая школа основного общего образова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«Согласовано»:</w:t>
        <w:tab/>
        <w:tab/>
        <w:tab/>
        <w:tab/>
        <w:tab/>
        <w:tab/>
        <w:tab/>
        <w:t>«Утверждаю»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директора по УРВ:</w:t>
        <w:tab/>
        <w:tab/>
        <w:t>Директор МОКУ «Устьевая школа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Утемов А.Г.</w:t>
        <w:tab/>
        <w:tab/>
        <w:tab/>
        <w:tab/>
        <w:t>__________Белик В.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 201____  г.</w:t>
        <w:tab/>
        <w:tab/>
        <w:tab/>
        <w:tab/>
        <w:t>приказ № ____  от _201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ТОР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5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истории без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егории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емов А.Г. 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Устьевое, 2016 г.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29" w:firstLine="713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5"/>
        <w:gridCol w:w="1085"/>
        <w:gridCol w:w="1608"/>
        <w:gridCol w:w="1560"/>
        <w:gridCol w:w="1560"/>
        <w:gridCol w:w="992"/>
        <w:gridCol w:w="993"/>
        <w:gridCol w:w="993"/>
      </w:tblGrid>
      <w:tr>
        <w:trPr>
          <w:tblHeader w:val="true"/>
          <w:trHeight w:val="43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ресурсы</w:t>
            </w:r>
          </w:p>
        </w:tc>
      </w:tr>
      <w:tr>
        <w:trPr>
          <w:trHeight w:val="43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(кол-во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6:00Z</dcterms:created>
  <dc:creator>-</dc:creator>
  <dc:description/>
  <cp:keywords/>
  <dc:language>en-US</dc:language>
  <cp:lastModifiedBy>Wexler</cp:lastModifiedBy>
  <cp:lastPrinted>2016-08-29T15:32:00Z</cp:lastPrinted>
  <dcterms:modified xsi:type="dcterms:W3CDTF">2016-09-06T01:12:00Z</dcterms:modified>
  <cp:revision>32</cp:revision>
  <dc:subject/>
  <dc:title>Положение о рабочей программе педагога</dc:title>
</cp:coreProperties>
</file>