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314440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9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1.00 – 11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50 - 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 по согласованию с Родительским комитет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в течение дня соста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не более 4 уроков и 1 день в неделю – не более 5 уроков за счет урока физической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-х классов – не более 5 уро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-х классов – не более 6 уро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9-х классов – не более 7 урок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ступени обучения,  по информатике, физике (во время практических занятий), химии (во время практических занятий) допускается деление класса на две группы при наполняемости более 25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 классе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Школе устанавливается наполняемость классов и групп продленного дня в количестве 25 человек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 завершается обязательной итоговой аттестацией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ов – по итогам учебного года (без отметочное обучение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ов – по итогам четвертей, учебного года (балльное оценивание).</w:t>
      </w:r>
    </w:p>
    <w:p>
      <w:pPr>
        <w:pStyle w:val="Normal"/>
        <w:spacing w:lineRule="atLeast" w:line="10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 классе проводится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2:00Z</dcterms:created>
  <dc:creator>юрист</dc:creator>
  <dc:description/>
  <dc:language>en-US</dc:language>
  <cp:lastModifiedBy>Admin</cp:lastModifiedBy>
  <cp:lastPrinted>2016-03-10T16:41:00Z</cp:lastPrinted>
  <dcterms:modified xsi:type="dcterms:W3CDTF">2016-03-10T05:52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