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735" cy="87864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Heading8"/>
        <w:jc w:val="center"/>
        <w:rPr/>
      </w:pPr>
      <w:r>
        <w:rPr/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Общая характеристика учреждения………………………………………4 стр.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1. Реквизиты и нормативные документы………………………… …4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2. Аккредитация и лицензирование………………………………….…. 4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3. Право владения, материально-техническая база……………… .4-7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4 Структура образовательного учреждения………………………  8-10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5. Содержание образовательных программ……………………… 1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1.6. Учебный план школы………………………………………………….10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7. Расписание………………………………………………………………10-11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8. Анализ запросов социума…………………………………………… 11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.9. Контингент школы……………………………………………………1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Кадровое обеспечение …………………………………………………..………12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1. Укомплектованность кадрами……………………………………  12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i/>
          <w:color w:val="000000"/>
          <w:sz w:val="28"/>
          <w:szCs w:val="23"/>
        </w:rPr>
        <w:t>Состав администрации учреждения……………………………  12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.3. Базовое образование педагогов, квалификационные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тегории, стаж, возрастной состав…………………………………13-14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4. Повышение квалификации……………………………………………15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5. Награды………………………………………………………………… 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 xml:space="preserve">3. Результативность деятельности образовательного учреждения з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последние 3 года……………………………………………………………………..16</w:t>
      </w:r>
    </w:p>
    <w:p>
      <w:pPr>
        <w:pStyle w:val="Normal"/>
        <w:autoSpaceDE w:val="false"/>
        <w:spacing w:before="0" w:after="0"/>
        <w:ind w:left="708" w:hanging="0"/>
        <w:rPr>
          <w:rFonts w:ascii="Times New Roman" w:hAnsi="Times New Roman" w:cs="Times New Roman"/>
          <w:i/>
          <w:i/>
          <w:color w:val="000000"/>
          <w:sz w:val="28"/>
          <w:szCs w:val="23"/>
        </w:rPr>
      </w:pPr>
      <w:r>
        <w:rPr>
          <w:rFonts w:cs="Times New Roman" w:ascii="Times New Roman" w:hAnsi="Times New Roman"/>
          <w:i/>
          <w:color w:val="000000"/>
          <w:sz w:val="28"/>
          <w:szCs w:val="23"/>
        </w:rPr>
        <w:t>3.1.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3"/>
        </w:rPr>
        <w:t xml:space="preserve">Результаты итоговой аттестации выпускников начальной </w:t>
      </w:r>
    </w:p>
    <w:p>
      <w:pPr>
        <w:pStyle w:val="Normal"/>
        <w:autoSpaceDE w:val="false"/>
        <w:spacing w:before="0" w:after="0"/>
        <w:ind w:left="70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8"/>
          <w:szCs w:val="23"/>
        </w:rPr>
        <w:t>школы за последние три года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………………………………………………………… 16</w:t>
      </w:r>
    </w:p>
    <w:p>
      <w:pPr>
        <w:pStyle w:val="Normal"/>
        <w:autoSpaceDE w:val="false"/>
        <w:spacing w:before="0" w:after="0"/>
        <w:ind w:left="708" w:hanging="0"/>
        <w:rPr>
          <w:rFonts w:ascii="Times New Roman" w:hAnsi="Times New Roman" w:cs="Times New Roman"/>
          <w:i/>
          <w:i/>
          <w:color w:val="000000"/>
          <w:sz w:val="28"/>
          <w:szCs w:val="23"/>
        </w:rPr>
      </w:pPr>
      <w:r>
        <w:rPr>
          <w:rFonts w:cs="Times New Roman" w:ascii="Times New Roman" w:hAnsi="Times New Roman"/>
          <w:i/>
          <w:color w:val="000000"/>
          <w:sz w:val="28"/>
          <w:szCs w:val="23"/>
        </w:rPr>
        <w:t>3.2.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3"/>
        </w:rPr>
        <w:t>Результаты итоговой аттестации выпускников основной</w:t>
      </w:r>
    </w:p>
    <w:p>
      <w:pPr>
        <w:pStyle w:val="Normal"/>
        <w:autoSpaceDE w:val="false"/>
        <w:spacing w:before="0" w:after="0"/>
        <w:ind w:left="708" w:hanging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3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3"/>
        </w:rPr>
        <w:t>школы за последние три года………………………………………………16</w:t>
      </w:r>
    </w:p>
    <w:p>
      <w:pPr>
        <w:pStyle w:val="Normal"/>
        <w:autoSpaceDE w:val="false"/>
        <w:spacing w:before="0" w:after="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3"/>
        </w:rPr>
        <w:t>3.3.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Успеваемость по ступеням обучения……………………………… 16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4. Государственная итоговая аттестация выпускников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-х классов в новой форме …………………………………………………16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5. Поступление выпускников 9-го класса………………………………17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3.6. Олимпиадное движение…………………………………………………18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Условия для сохранения и укрепления психического и физического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доровья учащихся………………………………………………………. 19-2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Воспитательная работа…………………………………………………22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5.1. Цели и задачи воспитательной работы………………………………22</w:t>
      </w:r>
    </w:p>
    <w:p>
      <w:pPr>
        <w:pStyle w:val="Normal"/>
        <w:suppressAutoHyphens w:val="true"/>
        <w:spacing w:before="0" w:after="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5.2. Направления воспитательной работы………………………………..23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3. Развитие системы дополнительного образования…………………23-25</w:t>
      </w:r>
    </w:p>
    <w:p>
      <w:pPr>
        <w:pStyle w:val="Style18"/>
        <w:numPr>
          <w:ilvl w:val="0"/>
          <w:numId w:val="24"/>
        </w:numPr>
        <w:spacing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форматизация школьного пространства…………………………………26</w:t>
      </w:r>
    </w:p>
    <w:p>
      <w:pPr>
        <w:pStyle w:val="Style18"/>
        <w:numPr>
          <w:ilvl w:val="1"/>
          <w:numId w:val="24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материально-технической базы информационного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транства школ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………………………………………………………26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2. Повышение информационно-коммуникационной компетентности участников образовательного процесс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…………………………………27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3.  Организация участия школы в онлайн-олимпиадах и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станционных конкурсах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……………………………………………………22-31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5. Развитие открытого информационного простран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……………32-33</w:t>
      </w:r>
    </w:p>
    <w:p>
      <w:pPr>
        <w:pStyle w:val="Style18"/>
        <w:numPr>
          <w:ilvl w:val="0"/>
          <w:numId w:val="11"/>
        </w:numPr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  <w:t>Выводы…………………………………………………………………………….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Heading8"/>
        <w:numPr>
          <w:ilvl w:val="0"/>
          <w:numId w:val="14"/>
        </w:numPr>
        <w:jc w:val="center"/>
        <w:rPr/>
      </w:pPr>
      <w:r>
        <w:rPr/>
        <w:t>Общая характеристика учрежд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 Реквизиты и нормативные документы</w:t>
      </w:r>
    </w:p>
    <w:p>
      <w:pPr>
        <w:pStyle w:val="TextBodyIndent"/>
        <w:widowControl/>
        <w:numPr>
          <w:ilvl w:val="1"/>
          <w:numId w:val="27"/>
        </w:numPr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Муниципальное общеобразовательное казенное учреждение «Устьевая школа основного общего образования» создано путем изменения типа муниципального учреждения на основании распоряжения главы администрации Соболевского муниципального района Камчатского края от 21.10.2011 № 358-р «Об изменении типа муниципальных образовательных учреждений в целях создания муниципальных казенных образовательных учреждений»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я Устава муниципального общеобразовательного казенного учреждения «Устьевая школа основного общего образования» Соболевского муниципального района зарегистрирована Межрайонной ИФНС России по Камчатскому краю 10 декабря 2015 года, ОГРН 1024101221682, ГРН 211417705037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школы по вопросам организации образовательного процесса, содержания образования и другим вопросам функционирования и развития регламентируется федеральными, региональными и муниципальными нормативными документами, а также внутренними локальными актами: правилами внутреннего распорядка, правами и правилами для учащихся, внутренними положениями, приказами и инстру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 Аккредитация и лицензиров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прошла государственную аккредитацию в мае 2016 года (свидетельство о государственной аккредитации серия 41А01 № 0000325  от 06 июня 2016 года, действительно до 03 июня 2028 года, выданное министерством образования и науки Камчатского края, рег. номер 107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 серия 41Л01 №0000382  была выдана «Устьевой школе» 15февраля   2016г. Министерством образования и науки Камчатского края, регистрационный  номер 2291, срок действия лицензии БЕССР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 Право владения, материально-техническая б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осуществляет образовательную деятельность в здании по адресу: 684202, Камчатский край, Соболевский район, село Устьевое, улица Октябрьская, дом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здание находится в оперативном управлении в МОКУ «Устьевая школа» (Свидетельство о государственной регистрации права серия 41 АВ № 184295 выдано 24 сентября 2013 года Управлением Федеральной службы государственной регистрации, кадастра и картографии по Камчатскому краю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школы соответствуют государственным санитарно-эпидемиологическим правилам и нормативам и удовлетворяют правилам государственной противопожарной службы, о чем свидетельствуют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№236 о соблюдении на объектах соискателя лицензии (сертификата) требований пожарной безопасности ГУ МЧС России по Камчатскому краю Государственный пожарный надзор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эпидемиологическое заключение № 41.КЦ.08.000.М.000624.11.09, выданное Управлением Федеральной службы по надзору в сфере защиты прав потребителей и благополучия человека по Камчатскому краю 03.11.2009 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851" w:footer="11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ебные кабинеты, кабинет директора, заместителя директора по УВР и педагогического коллектива оборудованы ПК, копировальной техникой, мультимедийными проекторами, Интернетом. Доступ к сети Интернет обеспечен за счет средств краевого бюджета провайдером ОАО «Ростелеком», по условиям договора скорость доступа к внешнему сегменту сети Интернет, не менее 256 Кбит/с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ИКТ-оборудования с учётом списаний и поступлений:</w:t>
      </w:r>
    </w:p>
    <w:tbl>
      <w:tblPr>
        <w:tblW w:w="10252" w:type="dxa"/>
        <w:jc w:val="left"/>
        <w:tblInd w:w="2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28"/>
        <w:gridCol w:w="1228"/>
        <w:gridCol w:w="1228"/>
        <w:gridCol w:w="1229"/>
        <w:gridCol w:w="1229"/>
      </w:tblGrid>
      <w:tr>
        <w:trPr/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Наименование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13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14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15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2016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  <w:lang w:eastAsia="ru-RU"/>
              </w:rPr>
              <w:t>Ноутбуки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  <w:lang w:eastAsia="ru-RU"/>
              </w:rPr>
              <w:t xml:space="preserve">Компьютер неттоп  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  <w:lang w:eastAsia="ru-RU"/>
              </w:rPr>
              <w:t>Системный  блок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МФУ / ч/б  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МФУ /цветное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ринтер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канер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Проектор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Интерактивный проектор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  <w:t xml:space="preserve">Интерактивная  доска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 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Разветвител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-хаб  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0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ab/>
              <w:t xml:space="preserve"> 7</w:t>
            </w:r>
          </w:p>
        </w:tc>
      </w:tr>
      <w:tr>
        <w:trPr/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-картридер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-флешкарта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Сетевой фильтр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Источник бесперебойного питания  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Пишущ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-привод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Колонка акустическая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Цифровая фотокамера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Цифровая видеокамера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>Документ-камера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24"/>
                <w:lang w:eastAsia="ru-RU"/>
              </w:rPr>
              <w:t>Микроскоп цифровой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24"/>
                <w:lang w:eastAsia="ru-RU"/>
              </w:rPr>
              <w:t>Графический планшет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24"/>
                <w:lang w:eastAsia="ru-RU"/>
              </w:rPr>
              <w:t>Система тестирования качества знаний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24"/>
                <w:lang w:eastAsia="ru-RU"/>
              </w:rPr>
              <w:t>Комплект цифр. Измерит. оборудования (тип1)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24"/>
                <w:lang w:eastAsia="ru-RU"/>
              </w:rPr>
              <w:t>Комплект цифр.измерит. оборудования (тип2)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  <w:t xml:space="preserve">Сервер </w:t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летних каникулах был установлен ультра-короткофокусный проектор 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pso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 в кабинет  английского языка, приобретен и установлен лингафонный кабинет. Таким образом, в  настоящее время по требованиям ФГОС оборудованы 8 учебных кабинетов из 1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10240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9.25pt;height:237.15pt" filled="f" o:ole="">
            <v:imagedata r:id="rId7" o:title=""/>
          </v:shape>
          <o:OLEObject Type="Embed" ProgID="Excel.Sheet.12" ShapeID="ole_rId6" DrawAspect="Content" ObjectID="_2057885599" r:id="rId6"/>
        </w:objec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рганизационная структура управления ОУ</w:t>
      </w:r>
      <w:r>
        <w:rPr>
          <w:rFonts w:eastAsia="Times New Roman" w:cs="Times New Roman" w:ascii="Times New Roman" w:hAnsi="Times New Roman"/>
          <w:b/>
          <w:i/>
          <w:color w:val="215868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КУ «Устьевая школа»  существуют органы самоуправления, обеспечивающие государственно-общественный характер управления. Организационную структуру управления ОУ можно представить следующим образ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3840</wp:posOffset>
                </wp:positionH>
                <wp:positionV relativeFrom="paragraph">
                  <wp:posOffset>47625</wp:posOffset>
                </wp:positionV>
                <wp:extent cx="6758305" cy="5071745"/>
                <wp:effectExtent l="38100" t="5080" r="5080" b="5080"/>
                <wp:wrapNone/>
                <wp:docPr id="5" name="Группа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8280" cy="5071680"/>
                          <a:chOff x="0" y="0"/>
                          <a:chExt cx="6758280" cy="50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8280" cy="5071680"/>
                          </a:xfrm>
                        </wpg:grpSpPr>
                        <wps:wsp>
                          <wps:cNvSpPr/>
                          <wps:spPr>
                            <a:xfrm>
                              <a:off x="3340800" y="1914480"/>
                              <a:ext cx="0" cy="27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040" y="0"/>
                              <a:ext cx="6424920" cy="191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2080" y="1552680"/>
                                <a:ext cx="3225240" cy="35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Директор школ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1960" y="1164600"/>
                                <a:ext cx="115128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6480" y="1164600"/>
                                <a:ext cx="115128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040" y="116460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24920" cy="116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26920" y="0"/>
                                  <a:ext cx="299412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правляющий сов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5800"/>
                                  <a:ext cx="17265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одите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3640" y="776520"/>
                                  <a:ext cx="1847880" cy="38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едагогический сов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4280" y="775800"/>
                                  <a:ext cx="197028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 w:val="false"/>
                                        <w:szCs w:val="26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Совет старшеклассник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21240" y="388800"/>
                                  <a:ext cx="80568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2480" y="388800"/>
                                  <a:ext cx="69084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040" y="388800"/>
                                  <a:ext cx="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58680"/>
                              <a:ext cx="2741760" cy="410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00" y="3721320"/>
                                <a:ext cx="188100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одите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13920" y="3932640"/>
                                <a:ext cx="6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1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15000"/>
                                <a:ext cx="23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040" y="2277720"/>
                              <a:ext cx="2118240" cy="133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28360" cy="54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аместитель директора по УВ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9200" y="546120"/>
                                <a:ext cx="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2360" y="938520"/>
                                <a:ext cx="1055880" cy="39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чител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54840" y="542880"/>
                                <a:ext cx="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1778040"/>
                              <a:ext cx="6640920" cy="329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7840" y="205488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5560" y="1337400"/>
                                <a:ext cx="1575360" cy="78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Административно-техническ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персона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1360"/>
                                <a:ext cx="1265040" cy="62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Классны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руководите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5840" y="2905560"/>
                                <a:ext cx="284220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Учащиеся и воспитанник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6280" y="488160"/>
                                <a:ext cx="1152000" cy="4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Завхо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59200" y="960840"/>
                                <a:ext cx="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1080" y="0"/>
                                <a:ext cx="69084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4240" y="2125800"/>
                                <a:ext cx="0" cy="7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72720" y="1750680"/>
                            <a:ext cx="8647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5" style="position:absolute;margin-left:-19.2pt;margin-top:3.75pt;width:532.15pt;height:399.3pt" coordorigin="-384,75" coordsize="10643,7986">
                <v:group id="shape_0" alt="Group 57" style="position:absolute;left:-384;top:75;width:10643;height:7986">
                  <v:line id="shape_0" from="4877,3090" to="4877,7446" ID="Line 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59" style="position:absolute;left:-22;top:75;width:10118;height:30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17;top:2520;width:5078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 школ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430,1909" to="3242,2518" ID="Line 6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508,1909" to="8320,2518" ID="Line 62" stroked="t" o:allowincell="f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4876,1909" to="4876,2518" ID="Line 6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alt="Group 64" style="position:absolute;left:-22;top:75;width:10118;height:1835">
                      <v:shape id="shape_0" fillcolor="white" stroked="t" o:allowincell="f" style="position:absolute;left:2698;top:75;width:4714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22;top:1297;width:2718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6;top:1298;width:2909;height:6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93;top:1297;width:3102;height:6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29,687" to="2697,1296" ID="Line 6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15,687" to="8502,1296" ID="Line 7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76,687" to="4876,1296" ID="Line 7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72" style="position:absolute;left:-384;top:1585;width:4317;height:6472">
                    <v:line id="shape_0" from="-384,1586" to="-23,1586" ID="Line 74" stroked="t" o:allowincell="f" style="position:absolute;flip:x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21;top:7445;width:2961;height:6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45,7778" to="3933,777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-384,1585" to="-384,7753" ID="Line 82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-384,7750" to="-23,7750" ID="Line 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4" style="position:absolute;left:219;top:3662;width:3336;height:2096">
                    <v:shape id="shape_0" fillcolor="white" stroked="t" o:allowincell="f" style="position:absolute;left:219;top:3662;width:2721;height:8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В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69,4522" to="769,5132" ID="Line 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92;top:5140;width:1662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68,4517" to="2668,5127" ID="Line 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92" style="position:absolute;left:-199;top:2875;width:10458;height:5186">
                    <v:line id="shape_0" from="648,6111" to="648,7445" ID="Line 9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78;top:4981;width:2480;height:1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инистративно-техн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сона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99;top:5129;width:1991;height:9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ласс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ководител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36;top:7451;width:4475;height:6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чащиеся и воспитанни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79;top:3644;width:1813;height:7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вхо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713,4388" to="8713,4979" ID="Line 1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98,2875" to="8685,3644" ID="Line 1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154,6223" to="8154,7445" ID="Line 1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1148,2832" to="2509,3661" ID="Line 1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8760</wp:posOffset>
                </wp:positionH>
                <wp:positionV relativeFrom="paragraph">
                  <wp:posOffset>77470</wp:posOffset>
                </wp:positionV>
                <wp:extent cx="0" cy="1070610"/>
                <wp:effectExtent l="38100" t="0" r="38100" b="0"/>
                <wp:wrapNone/>
                <wp:docPr id="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1pt" to="118.8pt,90.35pt" ID="Line 78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общее управление образовательным процессом и финансово-хозяйственной деятельностью. Предлагает стратегические планы развития школы. Ведет вопросы, связанные с экспериментальной деятельностью учреждения образования, подготовкой и проведением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меститель директора по УВ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деятельность по безусловному и своевременному (в соответствии с календарно-тематическим планированием) обеспечению реализации общеобразовательных программ для всех обучающихся. Осуществляет деятельность по руководству педагогическим коллективом. В его обязанности входит решение вопросов методической учебы педагогов внутри школы и контроль повышения их квалификации в системе послевузовского образования. Несет ответственность за реализацию всеобуча. Осуществляет мониторинг образовательного процесса, промежуточный и итоговый контроль. Курирует все вопросы воспитания и дополнительного образования. Организует внеклассную деятельность.  Курирует вопросы взаимодействия с родителями по вопросам академических успехов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вхо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материально-техническое обеспечение образовательного процесса, обеспечивает выполнение санитарно-гигиенических норм и противопожарных прав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дагогический со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ает вопросы, касающиеся качества образовательного процесса,  повышения профессионального мастерства педагогов, их научно – педагогического и методического уровня,  принимает локальные и стратегические программы, утверждает результаты образовательного процесса. В рамках педагогического совета работают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лые» педагогические со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шающие вопросы учебы отдельных классов ил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правляющий совет состоит и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учителей, учащихся школы, родителей (законных представителей) – высший орган управления. Рассматривает и представляет  предложения об основных направлениях развития школы, целях и задачах, режиме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вет 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органом ученического самоуправления </w:t>
      </w:r>
      <w:r>
        <w:rPr>
          <w:rFonts w:cs="Times New Roman" w:ascii="Times New Roman" w:hAnsi="Times New Roman"/>
          <w:sz w:val="28"/>
          <w:szCs w:val="28"/>
        </w:rPr>
        <w:t>Учреждения, 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йствует на основании Положения о Совете обучающихся.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на выборной основе сроком на один год. Состав Совета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формируется из числа обучающих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-9 </w:t>
      </w:r>
      <w:r>
        <w:rPr>
          <w:rFonts w:cs="Times New Roman" w:ascii="Times New Roman" w:hAnsi="Times New Roman"/>
          <w:sz w:val="28"/>
          <w:szCs w:val="28"/>
        </w:rPr>
        <w:t xml:space="preserve">классов путем прямых выборов из числа выдвинутых кандидатов. Совет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возглавляет председатель, избираемый на первом заседании большинством голосов вновь избранных членов Совета обучающихся. Председатель планирует и организует деятельность Совета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овет род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рганом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 род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ся сроком на один учебный год из представителей родителей обучающихся, избранных на Общешкольном родительском собрании. Совет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возглавляет председатель, которого избирают на первом засед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компетенции Совета родителей относитс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eastAsia="Times New Roman" w:cs="Times New Roman" w:ascii="Times New Roman" w:hAnsi="Times New Roman"/>
          <w:sz w:val="28"/>
          <w:szCs w:val="28"/>
        </w:rPr>
        <w:t>овершенствование условий образовате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щита интересов обучающихся и их родителей (законных представителей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мощь педагогическому коллективу в проведении мероприятий, коллективных творческих де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 по выявлению социально незащищенных дет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мощь в подготовке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новому учебному году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организацией и качеством питания в </w:t>
      </w:r>
      <w:r>
        <w:rPr>
          <w:rFonts w:cs="Times New Roman" w:ascii="Times New Roman" w:hAnsi="Times New Roman"/>
          <w:sz w:val="28"/>
          <w:szCs w:val="28"/>
        </w:rPr>
        <w:t>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зание помощи администраци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дготовке и проведении общешкольных   родительских собр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eastAsia="Times New Roman" w:cs="Times New Roman" w:ascii="Times New Roman" w:hAnsi="Times New Roman"/>
          <w:sz w:val="28"/>
          <w:szCs w:val="28"/>
        </w:rPr>
        <w:t>абота по профилактике правонарушений и безнадзорности, участие в деятельности Совета профилак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сение предлож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выделении внебюджетных средств на мероприятия по укреплению хозяйственной и учебно-материальной 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, ее благоустройству и созданию оптимальных условий для пребыв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ыражение согласованного мнения родительской общественности при принятии локальных нормативных 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асающихся прав и обязанностей участников образовательных отно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характеризованная система административного и коллегиального управления школой полностью соответствует Уставу школы и обеспечивает реализацию задач развития учреждения образования. Именно органичное сочетание индивидуальной и коллективной форм управления позволяет включить в данный процесс значительное количество педагогов, обучающихся и родителей, неформально повысить уровень мотивации и личной ответственности многи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роцессе управления широко используется компьютерная техника. Все сотрудники владеют компьютерными информационными технологиями, поэтому в школе широко используется электронный документооборот. Вся школьная информация унифицирована в виде таблиц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истематизируется и хранится в электронном виде. Часть информации школа передает в управление образования по канала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начительное количество нормативных и распорядительных документов школа получает благодаря се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йтов Министерства образования и науки, Федерального агентства по надзору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Содержание образовательных програм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ализуемых общеобразовательных программах в соответствии с ли</w:t>
      </w:r>
      <w:r>
        <w:rPr/>
        <w:t xml:space="preserve">цензией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5"/>
        <w:gridCol w:w="1560"/>
        <w:gridCol w:w="212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, направ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классов/ количество выпуск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обучающихся/ количество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яя наполняемость класса</w:t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школы.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составлен  в соответствии с требованиями санитарных норм в части учебной нагрузки для различных возрастных групп, полностью обеспечен программно-методическими пособиями, необходимыми кадрами, материально-техническим обеспечением, учеб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701"/>
        <w:gridCol w:w="1559"/>
        <w:gridCol w:w="1701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упень образова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онда учебной литератур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ебников на одного обучающего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овани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наимен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экземпляров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ое  обще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обще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 Расписа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учебных занятий  составлено в соответствии с Учебным планом образовательного учреждения на 2015 – 2016 учебный год , с гигиеническими требованиями к условиям обучения в общеобразовательных учреждениях (СанПиН 2.4.2.2821-10)  к составлению расписания,  с учетом баллов ежедневной и недельной нагрузки обучающихся, исходя из имеющихся базовых возможностей школ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расписания учитывается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школы в одну  смену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узка учителей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образовательного процесса педагогическими кадрам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щение учителями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ях обу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-9  классы работают в пятидневном режиме. Максимальное количество часов в неделю, определенное Учебным планом, выдержано. Согласно требованиям СанПиНа в начале недели (понедельник) и в конце недели (пятница) – работоспособность самая низкая, и соответственно нагрузка наименьшая.  Предметы, требующие оптимальной умственной нагрузки, представлены по возможности 2-4 уроками. Самая большая нагрузка приходится на вторник и среду. Основная учебная нагрузка  обучающихся составлена с учетом хода дневной и недельной кривой умственной работоспособности. При составлении расписания уроков с целью рационального распределения уроков в течение недели использована таблица №1 «Шкала трудности предметов» (СанПиН 2.4.2.2821-1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школы в соответствии с учебным планом составляется отдельно для обязательных занятий и занятий в рамках дополнительного образования, т.е.  секций, различных круж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 Анализ запросов социу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просы социума в отношении образовательных программ, реализуемых школой, в течение прошедших 5 лет практически не изменились. Развивается потребность в образовании социальной  и информационной направленности, которая полностью реализуется за счет увеличения учебных часов по информатике  и организации дополнительных занятий по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9. Контингент школ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на данный момент обучается 27 учащийся (в одну смену). Свободных учебных помещений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ингент школы (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20"/>
        <w:gridCol w:w="1719"/>
        <w:gridCol w:w="1720"/>
        <w:gridCol w:w="1720"/>
        <w:gridCol w:w="1598"/>
      </w:tblGrid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чебный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0/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1/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2/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3/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4/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5/201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данных о рождаемости детей в  2009-  2015 годах можно сделать вывод о том, что в ближайшие годы число обучающихся будет немного р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28"/>
          <w:lang w:val="en-US" w:eastAsia="en-US"/>
        </w:rPr>
        <w:object w:dxaOrig="10240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2.5pt;height:263.05pt" filled="f" o:ole="">
            <v:imagedata r:id="rId9" o:title=""/>
          </v:shape>
          <o:OLEObject Type="Embed" ProgID="Excel.Sheet.12" ShapeID="ole_rId8" DrawAspect="Content" ObjectID="_890821654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Heading8"/>
        <w:numPr>
          <w:ilvl w:val="0"/>
          <w:numId w:val="14"/>
        </w:numPr>
        <w:jc w:val="center"/>
        <w:rPr>
          <w:rFonts w:ascii="Times New Roman" w:hAnsi="Times New Roman" w:cs="Times New Roman"/>
        </w:rPr>
      </w:pPr>
      <w:r>
        <w:rPr/>
        <w:t>Кадровое</w:t>
      </w:r>
      <w:r>
        <w:rPr>
          <w:rFonts w:cs="Times New Roman" w:ascii="Times New Roman" w:hAnsi="Times New Roman"/>
        </w:rPr>
        <w:t xml:space="preserve"> </w:t>
      </w:r>
      <w:r>
        <w:rPr/>
        <w:t>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 Укомплектованность кад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школа полностью укомплектована кадрами. Средняя учительская нагрузка по школе составляет 20 часов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Состав администраци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3"/>
          <w:lang w:eastAsia="ru-RU"/>
        </w:rPr>
      </w:r>
    </w:p>
    <w:tbl>
      <w:tblPr>
        <w:tblW w:w="9084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39"/>
        <w:gridCol w:w="2126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6"/>
                <w:lang w:eastAsia="ru-RU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6"/>
                <w:lang w:eastAsia="ru-RU"/>
              </w:rPr>
              <w:t>Об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6"/>
                <w:lang w:eastAsia="ru-RU"/>
              </w:rPr>
              <w:t>административный с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16"/>
                <w:lang w:eastAsia="ru-RU"/>
              </w:rPr>
              <w:t>Образ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ик В.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ина Е.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Базовое образование педагогов, квалификационные категории, стаж, возрастной со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в школе работает 10 педагогических работников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едагоги имеют высшее профессионально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ффективность и качество образовательного процесса во многом определяются педагогическим коллективом, уровнем квалификации сотрудников. Здесь важное место занимает способность к непрерывному профессиональному совершенствованию, умение воспринимать новые педагогические идеи и претворять их в повседневной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школе сформирован высококвалифицированный педагогический коллектив. Образовательный уровень учителей достаточно высок – все педагоги имеют высш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95pt;height:228.5pt" filled="f" o:ole="">
            <v:imagedata r:id="rId11" o:title=""/>
          </v:shape>
          <o:OLEObject Type="Embed" ProgID="Excel.Sheet.12" ShapeID="ole_rId10" DrawAspect="Content" ObjectID="_1773833797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object w:dxaOrig="8960" w:dyaOrig="4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95pt;height:238.6pt" filled="f" o:ole="">
            <v:imagedata r:id="rId13" o:title=""/>
          </v:shape>
          <o:OLEObject Type="Embed" ProgID="Excel.Sheet.12" ShapeID="ole_rId12" DrawAspect="Content" ObjectID="_796430986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7.95pt;height:259.7pt" filled="f" o:ole="">
            <v:imagedata r:id="rId15" o:title=""/>
          </v:shape>
          <o:OLEObject Type="Embed" ProgID="Excel.Sheet.12" ShapeID="ole_rId14" DrawAspect="Content" ObjectID="_946925790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4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4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.4. Возрастной соста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состав педагогов позволяет воспринимать и реализовывать новые педагогические идеи, сохранять и передавать школьные традиции, создает предпосылки для дальнейшего развития школ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оже 2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25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35 до 4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45 до 6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лее 6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4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(19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50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10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lang w:val="en-US" w:eastAsia="en-US"/>
        </w:rPr>
        <w:object w:dxaOrig="896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4.05pt;height:213.15pt" filled="f" o:ole="">
            <v:imagedata r:id="rId17" o:title=""/>
          </v:shape>
          <o:OLEObject Type="Embed" ProgID="Excel.Sheet.12" ShapeID="ole_rId16" DrawAspect="Content" ObjectID="_1339247175" r:id="rId1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дагогический коллектив школы достаточно опытный, с высокой работоспособностью. Средний возраст составляет 40,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Повышение квалификаци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КУ «Устьевая школа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едется целенаправленная деятельность по повышению педагогического мастерства преподавателей. Эффективность курсовой переподготовки способствует использованию в деятельности информационно - коммуникативных технологий, разработке учебных программ  и презентации педагогическ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3 года педагоги  согласно плану повышения квалификации прошли переподготовку на б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раевого государственного автономного образовательного учреждения дополнительного образования взрослых «Камчатский институт повышения квалификации педагогических кадров» как в очной форме, так и в заочной (дистанционно)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109210" cy="18110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  <w:gridCol w:w="2892"/>
                              <w:gridCol w:w="2731"/>
                            </w:tblGrid>
                            <w:tr>
                              <w:trPr/>
                              <w:tc>
                                <w:tcPr>
                                  <w:tcW w:w="2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Количество педаго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Форм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Очная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eastAsia="ru-RU"/>
                                    </w:rPr>
                                    <w:t>Заоч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012/2013 уч. год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013/2014 уч. год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014/2015 уч. год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2015/2016 уч. год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2.6pt;mso-wrap-distance-left:9pt;mso-wrap-distance-right:9pt;mso-wrap-distance-top:0pt;mso-wrap-distance-bottom:0pt;margin-top:9.9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  <w:gridCol w:w="2892"/>
                        <w:gridCol w:w="2731"/>
                      </w:tblGrid>
                      <w:tr>
                        <w:trPr/>
                        <w:tc>
                          <w:tcPr>
                            <w:tcW w:w="2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Количество педаго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Форм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Очная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eastAsia="ru-RU"/>
                              </w:rPr>
                              <w:t>Заоч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012/2013 уч. год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013/2014 уч. год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014/2015 уч. год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2015/2016 уч. год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Нагр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ей школы отличают ответственность, стремление к повышению профессионального уровня, внимание к интеллектуальному, нравственному и духовному развитию учащих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учителя МОКУ «Устьевая школа» отмечены наград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ами Правительства Камчатского края-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 «Отличник просвещения» -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ами Управления образования Администрации Соболевского муниципального района  – 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ами Администрации Соболевского муниципального района –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мотами Думы Соболевского муниципального района – 3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8"/>
        <w:numPr>
          <w:ilvl w:val="0"/>
          <w:numId w:val="14"/>
        </w:numPr>
        <w:jc w:val="center"/>
        <w:rPr/>
      </w:pPr>
      <w:r>
        <w:rPr/>
        <w:t>Результативность деятельности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3.1. Результаты итоговой аттестации выпускников начальной школы за последние три года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>
          <w:trHeight w:val="267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3-201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4-201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015-2016</w:t>
            </w:r>
          </w:p>
        </w:tc>
      </w:tr>
      <w:tr>
        <w:trPr>
          <w:trHeight w:val="110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 имеющих «2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воивших программу НО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Не аттестова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 имеющих «2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воивших программу НО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  аттестованных и имеющих «2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воивших программу НОО</w:t>
            </w:r>
          </w:p>
        </w:tc>
      </w:tr>
      <w:tr>
        <w:trPr>
          <w:trHeight w:val="2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91" w:hRule="atLeast"/>
        </w:trPr>
        <w:tc>
          <w:tcPr>
            <w:tcW w:w="99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  <w:t>3.2. Результаты итоговой аттестации выпускников основной школы за последние три го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3"/>
              </w:rPr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6"/>
              <w:gridCol w:w="1605"/>
              <w:gridCol w:w="1606"/>
              <w:gridCol w:w="1606"/>
              <w:gridCol w:w="1606"/>
              <w:gridCol w:w="1606"/>
            </w:tblGrid>
            <w:tr>
              <w:trPr/>
              <w:tc>
                <w:tcPr>
                  <w:tcW w:w="3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3-2014</w:t>
                  </w:r>
                </w:p>
              </w:tc>
              <w:tc>
                <w:tcPr>
                  <w:tcW w:w="3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4-2015</w:t>
                  </w:r>
                </w:p>
              </w:tc>
              <w:tc>
                <w:tcPr>
                  <w:tcW w:w="3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2015-2016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аттестован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меющих «2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воивших программу ООО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аттестован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меющих «2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воивших программу О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е аттестованны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меющих «2»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воивших програ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му ОО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 Успеваемость по ступеням обучен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  <w:t>Учащиеся школы успешно осваивают общеобразовательные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1"/>
        <w:gridCol w:w="2395"/>
        <w:gridCol w:w="2395"/>
      </w:tblGrid>
      <w:tr>
        <w:trPr>
          <w:trHeight w:val="35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-я ступень</w:t>
            </w:r>
          </w:p>
        </w:tc>
      </w:tr>
      <w:tr>
        <w:trPr>
          <w:trHeight w:val="64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щихс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ученности (%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ученности (%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13/2014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2,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14/2015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7,5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5/20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6,67</w:t>
            </w:r>
          </w:p>
        </w:tc>
      </w:tr>
      <w:tr>
        <w:trPr>
          <w:trHeight w:val="3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-я ступень</w:t>
            </w:r>
          </w:p>
        </w:tc>
      </w:tr>
      <w:tr>
        <w:trPr>
          <w:trHeight w:val="64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ебный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щихс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ученности (%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ачество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ученности (%)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13/2014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,8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2014/2015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,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15/20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7,5</w:t>
            </w:r>
          </w:p>
        </w:tc>
      </w:tr>
    </w:tbl>
    <w:p>
      <w:pPr>
        <w:pStyle w:val="Normal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4. Государственная итоговая аттестация выпускников 9-х классов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итоговая аттестация в школе проводится на основании Положения о Государственной (итоговой) аттестации выпускников 9-х классов общеобразовательных учреждений Российской Федерации, утвержденного приказом Министерства образования России. Вся процедура подготовки и проведения аттестации прослеживается через приказы, решения педагогического совета, локальные акты.     На заседаниях педсовета, методических объединений проводится анализ подготовки результатов проведения государственной и промежуточной аттестации. Осуществляется отслеживание итогов учебного года, вырабатываются конкретные рекомендации по совершенствованию работы педагогов. Регулярно осуществляется контроль за освоением обучающимися программного материала, диагностика качества знаний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экзаменов за курс основной  школы в формате ГИА (ОГЭ) в 2015-16 учебном году осуществлялась по следующим предметам: математика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частия выпускников 9-го классов в новой форме ГИА. Сравнительный анализ результатов ГИА- 9 за 3 года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Русский язык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194"/>
        <w:gridCol w:w="1193"/>
        <w:gridCol w:w="1193"/>
        <w:gridCol w:w="1194"/>
        <w:gridCol w:w="1193"/>
        <w:gridCol w:w="1193"/>
        <w:gridCol w:w="1194"/>
      </w:tblGrid>
      <w:tr>
        <w:trPr>
          <w:trHeight w:val="39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% успеваемост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% качеств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4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2013-14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2014-15 </w:t>
            </w:r>
          </w:p>
        </w:tc>
        <w:tc>
          <w:tcPr>
            <w:tcW w:w="11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5-16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3-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2014-1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5-16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3-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2014-1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5-1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  <w:t xml:space="preserve">Выводы: наблюдается стабильная  успеваемость  и качество знаний. Два года не сдавали ГИА по русскому языку: 2013-2014 – не было 9 класса; 2015-2016 - выпускница сдавала 1 экзамен (второгодница, переведена из Соболевской СШ).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93"/>
        <w:gridCol w:w="1194"/>
        <w:gridCol w:w="1193"/>
        <w:gridCol w:w="1193"/>
        <w:gridCol w:w="1194"/>
        <w:gridCol w:w="1193"/>
        <w:gridCol w:w="1193"/>
        <w:gridCol w:w="1194"/>
      </w:tblGrid>
      <w:tr>
        <w:trPr>
          <w:trHeight w:val="39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% успеваемост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% качеств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редний балл</w:t>
            </w:r>
          </w:p>
        </w:tc>
      </w:tr>
      <w:tr>
        <w:trPr>
          <w:trHeight w:val="42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3-14 г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4-15 г</w:t>
            </w:r>
          </w:p>
        </w:tc>
        <w:tc>
          <w:tcPr>
            <w:tcW w:w="11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5-16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3-14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4-15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5-16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3-14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4-15 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5-1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%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ется стабильность в  успеваемости и снижение качества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сдачи экзаменов в формате ГИА в 2015-2016уч. г учащимися достигнуты удовлетворительные результаты по математике: по данному предмету участница  показала 100% уровень успеваемости и 0% качество знаний (одна учащаяся -экзамен на «3»).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5. Поступление выпускников 9-го класса </w:t>
      </w:r>
    </w:p>
    <w:p>
      <w:pPr>
        <w:pStyle w:val="Normal"/>
        <w:spacing w:lineRule="auto" w:line="240" w:before="0" w:after="120"/>
        <w:rPr/>
      </w:pPr>
      <w:r>
        <w:rPr/>
        <w:t>Результатом работы коллектива является поступление выпускников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23"/>
        <w:gridCol w:w="1323"/>
        <w:gridCol w:w="132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чебный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3/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4/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015/20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ончили 9 класс в данном учебном г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учили аттестат о среднем общем образова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граждены медалью «За особые успехи в учен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упили в 10 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упили в техникумы и другие средние специальные учебные заве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b/>
          <w:b/>
          <w:i/>
          <w:i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 Олимпиадное дви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чале 2015-2016 учебного года была спланирована и осуществлялась работа по развитию интеллектуальных способностей обучающихся и выявлению одаренн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пуляризация предмета и повышение интереса к нему среди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одаренны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обучающимся возможности соревноваться между собой в конкурсах разного уров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я внеклассной и внешк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 способствует созданию познавательного  мотива, активизирует мыслительную деятельность обучающихся, позволяет им проявить себя и посоревноваться с друг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Школьный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5 октября по 23 октября в школе был проведён школьный тур олимпиад по 10 предметам, в котором участвовали  учащиеся 5-9 клас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кольного 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импиа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 учащихся 5-9 классов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ому я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ли участие 10 чел., из них 4победителе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граф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овали 1 чел., среди которых 0победителе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ов 1 чел., 0 победителе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ников 4 чел., 0 победителе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гл. я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овали 7 чел., среди которых 0 победителей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вовали 1 чел., среди которых 1победи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5 октября п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 декабря  2015 года проходи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ниципальн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сероссийской Олимпиады школьников в Камчатском крае. (7-11 классы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Управления образования Администрации Соболевского муниципального района был проведе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ап Всероссийской олимпиады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м  принимал участие 1  учен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Результаты участия школьников в муниципальном этапе Всероссийской олимпиады школьников очень низкие. По всем предметам нет никаких достижений. </w:t>
      </w:r>
      <w:r>
        <w:rPr>
          <w:rFonts w:cs="Times New Roman" w:ascii="Times New Roman" w:hAnsi="Times New Roman"/>
          <w:sz w:val="28"/>
          <w:szCs w:val="24"/>
        </w:rPr>
        <w:t xml:space="preserve">Необходимо изменять работу по интеллектуальному развитию обучающихся, по развитию одаренности детей. Это будет одной из задач учебной работы в новом учебном году. Нужна планомерная подготовка к предметным олимпиадам, что возможно сделать и  за счет кружковой работы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акже необходимо отметить нежелание детей принимать участие в олимпиадах, так как задания требуют серьезных знаний и подготовки. При проведении олимпиад возникали определенные трудности - приходилось снимать учащихся с уроков, пропускать программный материал, что неблагоприятно сказывалось на успеваемости по предметам</w:t>
      </w:r>
    </w:p>
    <w:p>
      <w:pPr>
        <w:pStyle w:val="Heading8"/>
        <w:numPr>
          <w:ilvl w:val="0"/>
          <w:numId w:val="14"/>
        </w:numPr>
        <w:rPr/>
      </w:pPr>
      <w:r>
        <w:rPr/>
        <w:t>Условия для сохранения и укрепления психического и физического здоровь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Важным аспектом реализации школьного образования является работа по сохранению детского здоровья. Рост, развитие и здоровье ученика определяются как его психолого-физиологическими особенностями, так и условиями обучения – организацией образовательного процесса, двигательного режима, качеством питания, качеством медицинского обслуживания и многих других факторов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Увеличение в учебном плане школы часов физкультуры (3 часа)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Работа детских объединений и спортивные секций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отрудничество школы с  ФАП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Ежегодная диспансеризация школьников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Периодическая вакцинация школьников от дифтерии, паротита, ветряной оспы, кори и других заболеваний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Ежегодная вакцинация от гриппа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Валеологическая подготовка учителей по вопросам сохранения природного здоровья ребенка и учителя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Формирование у учащихся понимания необходимости и умений здорового образа жизни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Организация жизни класса и школы на основе доброжелательности, уважения и совместно выработанных норм взаимоотношений между учащимися и педагогами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Организация родительского «всеобуча» по вопросам психолого-физиологических особенностей детей различного возраста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Изучение физиологических и психолого-эмоциональных особенностей школьников и осуществление на их основе индивидуальной работы с каждым нуждающимся ребенком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Организация образовательного процесса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оздание рационального с точки зрения психолого-педагогических и санитарно-гигиенических норм расписания уроков и занятий в системе дополнительного образования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нижение объемов домашних заданий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Внедрение современных педагогических технологий, сберегающих здоровье учащихся, обеспечивающих психологическую защиту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Проведение школьных семинаров, круглых столов по проблеме здоровья детей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Выработка и внедрение системы требований к учебному занятию с точки зрения валеологического подхода (психофизиологического) и гигиеническая оценка урока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Рациональная организация питания и питьевого режима школьников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Рассаживание детей и подбор учебных столов в соответствии с ростом детей, особенностями их зрения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Безусловное выполнение санитарно-гигиенических норм и правил при организаци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Фельдшер  ФАП с. Устьевое (по договору) держит  на контроле осмотр учащихся на педикулез и кожные заболевания, были проведены профилактические прививки. Во время вспышек инфекционных заболеваний ежедневно кварцевались кабине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Ежегодно проходит медицинский осмотр учащихся, результаты медосмотра доводились до сведения каждого классного руководителя и родителей учащих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На контроле фельдшера, классных руководителей и администрации школы санитарное состояние школы, подсобных помещений, режим дня в группах продленного дня, проветривание кабинетов во время перемен, влажная уборка в школе, проведение генеральных уборо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Классные руководители регулярно проводили беседы по сохранению и укреплению физического и психического здоровья учащихся по классам и на родительских собрания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остояние здоровья детей оценивается по данным медицинской документации школы, показателям заболеваемости в течение года, а также по характеру субъективных жалоб, предъявляемых детьми и родителя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В результате анализа уровня здоровья учащихся школы установлено, что к I группе «практически здоров» относится 95% от общего количества учащих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Ко II группе здоровья (снижение зрения, ортопедические заболевания) относятся 5 % от общего количества учащихс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Указанные значения на протяжении последних лет практически не изменяются. Задача школы в этих условиях состоит в том, чтобы, во-первых, организация образовательного процесса не провоцировала обострение хронических заболеваний и, во-вторых, по возможности не увеличивала число детей, страдающих такими болезнями, в период их обучения в школ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На основании обобщения данных по состоянию здоровья учащихся можно сделать следующие общие выводы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число детей, приходящих в школу с хроническими заболеваниями за последние годы уменьшилось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основными направлениями работы школы по сохранению здоровья детей, способствовавшими формированию выявленных тенденций, явились следующие: снижение послеурочной учебной нагрузки (уменьшение объема домашних заданий); увеличение времени, отводимого для двигательной активности школьников (спортивные секции во второй половине дня); организация работы по формированию умений здорового образа жизни; четвертная организация образовательного процесса, а также реализация программы «здоровье»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ерьезной проблемой остается ухудшение зрения детей в школьный период жизни, однако эта тенденция во многом связана и с чрезмерным временем, проводимым учащимися за экранами компьютерных дисплеев дом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8"/>
        <w:jc w:val="center"/>
        <w:rPr/>
      </w:pPr>
      <w:r>
        <w:rPr/>
        <w:t>5. Воспита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ОКУ «Устьевая школа»  созданы необходимые условия для осуществления внеурочной воспитательной работы: высокопрофессиональные кадры и достаточная материально-техническая база. Обязанности классных руководителей выполняют 5 уч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1. Цели и задач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Миссия школы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Через качественное образование к достойному воспитанию гражданина России».</w:t>
      </w:r>
    </w:p>
    <w:p>
      <w:pPr>
        <w:pStyle w:val="Normal"/>
        <w:shd w:fill="FFFFFF" w:val="clear"/>
        <w:spacing w:lineRule="atLeast" w:line="270" w:before="150" w:after="0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Задачи воспитательной работы: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70" w:before="150" w:after="0"/>
        <w:contextualSpacing/>
        <w:jc w:val="both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 по повышению научно-теоретического уровня педагогического коллектива в области воспитания детей.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70" w:before="150" w:after="0"/>
        <w:contextualSpacing/>
        <w:jc w:val="both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70" w:before="150" w:after="0"/>
        <w:contextualSpacing/>
        <w:jc w:val="both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должить обновлять и развивать систему работы по охране здоровья учащихся. Создавать условия для сохранения и укрепления здоровья учащихся, для воспитания стремления к здоровому образу жизни.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70" w:before="150" w:after="0"/>
        <w:contextualSpacing/>
        <w:jc w:val="both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70" w:before="150" w:after="0"/>
        <w:contextualSpacing/>
        <w:jc w:val="both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здавать условия для активного и полезного взаимодействия школы и семьи по вопросам воспитания учащихся.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70" w:before="150" w:after="0"/>
        <w:contextualSpacing/>
        <w:jc w:val="both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пособствовать развитию индивидуальных особенностей учащихся, совершенствуя дифференцированные формы обучения; создать условия для творческой деятельности;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70" w:before="150" w:after="0"/>
        <w:contextualSpacing/>
        <w:jc w:val="both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ережно охранять и развивать школьные традиции, создавая благоприятные условия для всестороннего развития личности учащихся.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70" w:before="150" w:after="0"/>
        <w:contextualSpacing/>
        <w:jc w:val="both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еобходимо активизировать деятельность методического объединения классных руководителей. Совершенствовать систему методической работы с классными руководителями</w:t>
      </w:r>
    </w:p>
    <w:p>
      <w:pPr>
        <w:pStyle w:val="Style18"/>
        <w:numPr>
          <w:ilvl w:val="0"/>
          <w:numId w:val="12"/>
        </w:numPr>
        <w:shd w:fill="FFFFFF" w:val="clear"/>
        <w:spacing w:lineRule="atLeast" w:line="270" w:before="150" w:after="0"/>
        <w:contextualSpacing/>
        <w:jc w:val="both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аксимально вовлекать родителей в жизнь школы и привлекать их к реализации программы развития.</w:t>
      </w:r>
    </w:p>
    <w:p>
      <w:pPr>
        <w:pStyle w:val="Normal"/>
        <w:shd w:fill="FFFFFF" w:val="clear"/>
        <w:spacing w:lineRule="atLeast" w:line="270" w:before="150" w:after="0"/>
        <w:jc w:val="both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Способы достижения цели: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70" w:before="150" w:after="0"/>
        <w:contextualSpacing/>
        <w:jc w:val="both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Четкое планирование воспитательной работы в классах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70" w:before="150" w:after="0"/>
        <w:contextualSpacing/>
        <w:jc w:val="both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хождение воспитательной работы через все виды и формы деятельности учителей и учеников;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70" w:before="150" w:after="0"/>
        <w:contextualSpacing/>
        <w:jc w:val="both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 в социуме с родителями, общественными организациями, организациями образования, культуры и спорта.</w:t>
      </w:r>
    </w:p>
    <w:p>
      <w:pPr>
        <w:pStyle w:val="Style18"/>
        <w:numPr>
          <w:ilvl w:val="0"/>
          <w:numId w:val="13"/>
        </w:numPr>
        <w:shd w:fill="FFFFFF" w:val="clear"/>
        <w:spacing w:lineRule="atLeast" w:line="270" w:before="150" w:after="0"/>
        <w:contextualSpacing/>
        <w:jc w:val="both"/>
        <w:rPr>
          <w:rFonts w:ascii="Arial" w:hAnsi="Arial" w:eastAsia="Times New Roman" w:cs="Arial"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рганизация внутришкольного контроля, диагностика и анализ деятельности классных руководи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основу воспитательной работы школы заложе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принцип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уманистический ориентации  воспитания, социальной адекватности, индивидуальности, социального закаливания и  принцип создания воспитывающей среды, формирующей социализацию детей и молодежи, что соответствует основным принципам государственной политики в области образования. За последнее время возрос уровень активности учащихся, что свидетельствует о положительной динамике в повышении уровня воспитанности  и  социальной активности учащихся.   Сложившаяся воспитательная система школы является динамично развивающимся процессом, в котором принимают участие все заинтересованные лица: администрация и педагоги школы, учащиеся и их родители, различные социальные партнеры школы. 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2. Направления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спитательная работа школы ведется по 11 основным направлениям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tbl>
      <w:tblPr>
        <w:tblW w:w="101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23"/>
        <w:gridCol w:w="652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ав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новные виды деятельности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ллектуально-познаватель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jc w:val="both"/>
              <w:rPr>
                <w:rFonts w:ascii="Times New Roman" w:hAnsi="Times New Roman" w:eastAsia="Times New Roman" w:cs="Calibri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кторины, интеллектуальные марафоны, экскурсионная и проектная деятельность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мышления и интеллект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жданско- патриотическ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енно-спортивные игры, эстафеты, митинг, классные час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уховно-нравствен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кции, классные часы и нравственные беседы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во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гитбригады, конкурсные игры,  встречи с инспектором по делам несовершеннолетних ПДН, сотрудником ГИБД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удожественно- эстетическо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курсы рисунков, выставки, оформление стендов,  праздничные линейки,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аздничные поздравления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ологическо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курсии, защита проектов, конкурсы рисунков, плакатов, поделок, конкурсы чтецо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культурно-оздоровительное и спортивно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ни здоровья,  спортивные соревнования, беседы о здоровом образе жизн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овое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ботники, классные часы, курс профориент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витие ученического самоуправлени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ы школьного и классного самоуправления обеспечивают возможность каждому учащемуся принимать участие в организаторской деятельности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родителям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дительские собрания,  общешкольные родительские собрания, заседания Совета родителей, индивидуальные и тематические консультации. Организация выставок совместно с родителями. Экскурсии, походы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470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ическая работа с кадрами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педагогов дополнительного образования, классных руководителей в методической работ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5.3. Развитие системы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2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лок дополнительного образования создан в целях формирования еди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го пространства общеобразовательной школы МОКУ «Устьевая школа»  для повыш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ачества образования и реализации процесса становления личности в разнообразны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азвиваю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едах. БДО является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равноправны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заимодополняющи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омпонентом базового образования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ДО предназначен для педагогически целесообразной занятости детей в возрасте от 6,5 до 16 лет в их свободное (внеучебное) время. Отличительная черта системы ДО — компенсаторная, поскольку именно в этой сфере ребята, обучающиеся в условиях массовой школы, получают возможность индивидуального развития тех способностей, которые не всегда получают поддержку в учебном процессе. ДО детей в полной мере способствует созданию «ситуации успеха», расширяет культурное пространство школ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основного и дополнительного образования детей позволяет сблизить процессы воспитания, обучения и развит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творческих объединений направлена на интеграцию общего и дополнительного образования, носит ярко выраженный профильный характер. Все 100% учащихся 1 — 9 классов посещают творческие объединения школы, все учащиеся группы риска задействованы в работе кружков и секций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бъединений системы дополнительного образования школы в 2015-2016 учебном году реализовалось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3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нгвистическая  направленность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рской дозор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Самсонян О. Ю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деятельность школьников  кружка «Морской дозор» (руководитель Самсонян О.Ю.) нашла отражение в различных   выступлениях участников кружка с инсценированными сказками на английском языке) и других. Занятия в кружке содействуют развитию личностного и творческого потенциала ребенка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3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ртивно-оздоровительное направл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енно-спортивный кружок» (руководитель Тарасов И.А.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  направление включало работу спортивных игр, итог работы  секций - спортивные соревнования. Проведено 10 школьных соревнований. Основная задача-укрепление здоровья учащихся, развитие их спортивных наклонностей, формирование здорового образа жизни. Вырабатывают такие качества характера личности, как настойчивость, чувство коллективизма, упорство, выносливость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творческих объединений проходит на общешкольных родительских собраниях, посвященных итогам года. Постоянно оформляются выставки работ ребят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53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х объединениях проводятся соревнования на шко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творческих объединений разработаны педагогами на основе государственных стандартов, на основании требований Министерства образования Российской Федерации к содержанию и оформлению программ дополнительного образования, согласованы на методическом объединении и утверждены директором школы. 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школьников. Все программы содержат пояснительную записку, в которой отражены ее отличительные особенности, возраст учащихся, участвующих в реализации данной программы, сроки реализации, этапы развития, формы и режим занятий, ожидаемые результаты, формы подведения итогов (выставки, соревнования, смотры, творческие отчеты в системе дополнительного образования)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занятиях преподаватели используют современные образовательные технологии, которые отражены в принципах: индивидуальности, доступности, преемственности, результативности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о-тематический план каждой образовательной программы по дополнительному образованию включает в себя: перечень разделов и тем занятий, количество часов по каждой теме с разбивкой на теоретические и практические виды деятельности.   Уровень дополнительного образования рассчитан на учащихся всех ступеней школьного образования.</w:t>
      </w:r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по дополнительному образованию составлен с учетом условий обучения детей в школе, позволяющий не допускать перегрузки учащихся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810" w:leader="none"/>
        </w:tabs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часовой перерыв между учебными занятиями и занятиями в системе дополнительного образов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  <w:tab w:val="left" w:pos="810" w:leader="none"/>
        </w:tabs>
        <w:ind w:lef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учебной нагрузки и отдыха, согласно требованиям СанПиН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по дополнительному образованию рассчитан на пятидневную учебную неделю для учащихся 1 — 4 классов и  шестидневную рабочую неделю для учащихся 5 — 9 классов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ых программ направлено на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личности ребенк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к познанию и творчеству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моционального благополучия обучающегос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социального, культурного и профессионального самоопределения, творческой самореализации личност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 и духовное развитие личности ребенк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педагога дополнительного образования с семье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6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Информатизация школьного пространства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ю информатизации МОКУ «Устьевая школа»  является повышение качества образования через активное внедрение информационных технологий и создание единого информационного пространства школ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дач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вать материально-техническую базу информационно-образовательной среды ОУ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ышать информационно-коммуникационную компетентность участников образовательного процесса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еспечить техническим сопровождением и методической помощью в инновационной деятельности педагогов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ить техническим сопровождением учащихся в сетевых проектах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вать единое информационное пространство ОУ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19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материально-технической базы информационного пространства школы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Современные условия требуют комплектование учебных  кабинетов цифровой техникой:</w:t>
      </w:r>
    </w:p>
    <w:p>
      <w:pPr>
        <w:pStyle w:val="Normal"/>
        <w:numPr>
          <w:ilvl w:val="0"/>
          <w:numId w:val="17"/>
        </w:numPr>
        <w:spacing w:before="0" w:after="0"/>
        <w:ind w:left="1428" w:hanging="360"/>
        <w:contextualSpacing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К (ноутбук),  </w:t>
      </w:r>
    </w:p>
    <w:p>
      <w:pPr>
        <w:pStyle w:val="Normal"/>
        <w:numPr>
          <w:ilvl w:val="0"/>
          <w:numId w:val="17"/>
        </w:numPr>
        <w:spacing w:before="0" w:after="0"/>
        <w:ind w:left="1428" w:hanging="360"/>
        <w:contextualSpacing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ринтер/сканер (МФУ),  </w:t>
      </w:r>
    </w:p>
    <w:p>
      <w:pPr>
        <w:pStyle w:val="Normal"/>
        <w:numPr>
          <w:ilvl w:val="0"/>
          <w:numId w:val="17"/>
        </w:numPr>
        <w:spacing w:before="0" w:after="0"/>
        <w:ind w:left="1428" w:hanging="360"/>
        <w:contextualSpacing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мультимедийный проктор (по ФГОС – ультра-короткофокусный проектор с интерактивными функциями),  </w:t>
      </w:r>
    </w:p>
    <w:p>
      <w:pPr>
        <w:pStyle w:val="Normal"/>
        <w:numPr>
          <w:ilvl w:val="0"/>
          <w:numId w:val="17"/>
        </w:numPr>
        <w:spacing w:before="0" w:after="0"/>
        <w:ind w:left="1428" w:hanging="360"/>
        <w:contextualSpacing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экран (интерактивная / маркерная доска),  </w:t>
      </w:r>
    </w:p>
    <w:p>
      <w:pPr>
        <w:pStyle w:val="Normal"/>
        <w:numPr>
          <w:ilvl w:val="0"/>
          <w:numId w:val="17"/>
        </w:numPr>
        <w:spacing w:before="0" w:after="0"/>
        <w:ind w:left="1428" w:hanging="360"/>
        <w:contextualSpacing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Интернет,</w:t>
      </w:r>
    </w:p>
    <w:p>
      <w:pPr>
        <w:pStyle w:val="Normal"/>
        <w:numPr>
          <w:ilvl w:val="0"/>
          <w:numId w:val="17"/>
        </w:numPr>
        <w:spacing w:before="0" w:after="0"/>
        <w:ind w:left="1428" w:hanging="360"/>
        <w:contextualSpacing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локальная сеть,</w:t>
      </w:r>
    </w:p>
    <w:p>
      <w:pPr>
        <w:pStyle w:val="Normal"/>
        <w:numPr>
          <w:ilvl w:val="0"/>
          <w:numId w:val="17"/>
        </w:numPr>
        <w:spacing w:before="0" w:after="0"/>
        <w:ind w:left="1428" w:hanging="360"/>
        <w:contextualSpacing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рт «АИС «Сетевой город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учебного года был составлен план расстановки цифровой техники, в котором активную роль играло как новое ИКТ-оборудование, так и старая техника. Был составлен план приобретения недостающих ИКТ-ресурсов, который при необходимости корректировалс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ебные кабинеты, кабинеты  администрации и педагогического коллектива оборудованы ПК, копировальной техникой, мультимедийными проекторами, Интернет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-2016 учебном году в МОКУ «Устьевая школа» по требованиям ФГОС были оборудованы 7 учебных кабинетов из 13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1"/>
        <w:gridCol w:w="990"/>
        <w:gridCol w:w="1428"/>
        <w:gridCol w:w="235"/>
        <w:gridCol w:w="426"/>
        <w:gridCol w:w="282"/>
        <w:gridCol w:w="1036"/>
        <w:gridCol w:w="714"/>
        <w:gridCol w:w="708"/>
        <w:gridCol w:w="1985"/>
      </w:tblGrid>
      <w:tr>
        <w:trPr>
          <w:trHeight w:val="417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ебных кабинетов в ОУ</w:t>
            </w:r>
          </w:p>
        </w:tc>
      </w:tr>
      <w:tr>
        <w:trPr>
          <w:trHeight w:val="329" w:hRule="atLeast"/>
        </w:trPr>
        <w:tc>
          <w:tcPr>
            <w:tcW w:w="5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с наличием доступа к сети Интернет</w:t>
            </w:r>
          </w:p>
        </w:tc>
      </w:tr>
      <w:tr>
        <w:trPr>
          <w:trHeight w:val="277" w:hRule="atLeast"/>
        </w:trPr>
        <w:tc>
          <w:tcPr>
            <w:tcW w:w="5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102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ступ в интернет </w:t>
            </w:r>
          </w:p>
        </w:tc>
      </w:tr>
      <w:tr>
        <w:trPr>
          <w:trHeight w:val="651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компьютеров, использующихся в образовательном процессе 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компьютеров с доступом к сети Интернет</w:t>
            </w:r>
          </w:p>
        </w:tc>
      </w:tr>
      <w:tr>
        <w:trPr>
          <w:trHeight w:val="27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установлены в компьютерном классе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ются в образовательном процессе О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ановлены в компьютерном классе</w:t>
            </w:r>
          </w:p>
        </w:tc>
      </w:tr>
      <w:tr>
        <w:trPr>
          <w:trHeight w:val="39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компьютеров, установленных в библиотеке  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компьютеров, установленных в учительской и директорской </w:t>
            </w:r>
          </w:p>
        </w:tc>
      </w:tr>
      <w:tr>
        <w:trPr>
          <w:trHeight w:val="70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с доступом к сети Интернет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с доступом к сети Интернет</w:t>
            </w:r>
          </w:p>
        </w:tc>
      </w:tr>
      <w:tr>
        <w:trPr>
          <w:trHeight w:val="321" w:hRule="atLeast"/>
        </w:trPr>
        <w:tc>
          <w:tcPr>
            <w:tcW w:w="2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окальная вычислительная сеть</w:t>
            </w:r>
          </w:p>
        </w:tc>
      </w:tr>
      <w:tr>
        <w:trPr>
          <w:trHeight w:val="544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рверов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компьютер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ключенных к ЛВ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доступа в "локальный" Интернет</w:t>
            </w:r>
          </w:p>
        </w:tc>
      </w:tr>
      <w:tr>
        <w:trPr>
          <w:trHeight w:val="274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71,55 Кбит/с</w:t>
            </w:r>
          </w:p>
        </w:tc>
      </w:tr>
      <w:tr>
        <w:trPr>
          <w:trHeight w:val="418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 теста скорости Интернета </w:t>
            </w:r>
          </w:p>
        </w:tc>
      </w:tr>
      <w:tr>
        <w:trPr>
          <w:trHeight w:val="544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оступа в «глобальный» Интернет (Кбит/сек)</w:t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оступа в «локальный» Интернет (Кбит/сек)</w:t>
            </w:r>
          </w:p>
        </w:tc>
      </w:tr>
      <w:tr>
        <w:trPr>
          <w:trHeight w:val="544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Кбит/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ышение информационно-коммуникационной компетентности участников образовательного процесс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Педагоги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овое время требует от педагогов непрерывного саморазвития в области информационно-коммуникационных технологий и использования ИОС ОУ. В течение учебного года 1 из 10педагогов прошел обучение на  курсах в обла</w:t>
      </w:r>
      <w:r>
        <w:rPr/>
        <w:t xml:space="preserve">сти информационно-коммуникационных технологий в дистанционной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984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сотрудника шко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ышение квалификац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робл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т, свидетельство, удостоверение  </w:t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илова Ирина Леонид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методика обучения. Информатика (в условиях внедрения ФГОС О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  с 03.02.2014 по 22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ский ИПКПК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Обучающиеся. </w:t>
      </w: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чение</w:t>
      </w:r>
      <w:r>
        <w:rPr>
          <w:rFonts w:cs="Times New Roman" w:ascii="Times New Roman" w:hAnsi="Times New Roman"/>
          <w:sz w:val="28"/>
          <w:szCs w:val="24"/>
        </w:rPr>
        <w:t xml:space="preserve"> учебного года учащимся школы был предоставлен доступ к ПК в кабинет информатики с выходом в Интернет. Учащиеся выполняли сообщения по предметам: английский язык, русский язык, литература, информатика, биология, история,  ОБЖ. Они имели возможность документы сохранить в серверной папке, а так же распечатат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>
          <w:rFonts w:ascii="Times New Roman" w:hAnsi="Times New Roman" w:eastAsia="Times New Roman" w:cs="Calibri"/>
          <w:sz w:val="28"/>
          <w:szCs w:val="24"/>
          <w:lang w:eastAsia="ru-RU"/>
        </w:rPr>
      </w:pPr>
      <w:r>
        <w:rPr>
          <w:rFonts w:eastAsia="Times New Roman" w:cs="Calibri" w:ascii="Times New Roman" w:hAnsi="Times New Roman"/>
          <w:sz w:val="32"/>
          <w:szCs w:val="24"/>
          <w:lang w:eastAsia="ru-RU"/>
        </w:rPr>
        <w:t>За последние 3 года педагоги школы прошли обучение на курсах в области информационно-коммуникационных технологий в дистанционной и очной фор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>
          <w:rFonts w:ascii="Times New Roman" w:hAnsi="Times New Roman" w:eastAsia="Times New Roman" w:cs="Calibri"/>
          <w:sz w:val="28"/>
          <w:szCs w:val="24"/>
          <w:lang w:eastAsia="ru-RU"/>
        </w:rPr>
      </w:pPr>
      <w:r>
        <w:rPr>
          <w:rFonts w:eastAsia="Times New Roman" w:cs="Calibri" w:ascii="Times New Roman" w:hAnsi="Times New Roman"/>
          <w:sz w:val="28"/>
          <w:szCs w:val="24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.9pt;height:253pt" filled="f" o:ole="">
            <v:imagedata r:id="rId19" o:title=""/>
          </v:shape>
          <o:OLEObject Type="Embed" ProgID="Excel.Sheet.12" ShapeID="ole_rId18" DrawAspect="Content" ObjectID="_1437958598" r:id="rId18"/>
        </w:object>
      </w:r>
    </w:p>
    <w:p>
      <w:pPr>
        <w:pStyle w:val="Style18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участия школы в онлайн-олимпиадах и дистанционных конкурсах</w:t>
      </w:r>
    </w:p>
    <w:p>
      <w:pPr>
        <w:pStyle w:val="Style18"/>
        <w:spacing w:lineRule="auto" w:line="24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Дистанционные олимпиады и конкурсы во многом отличаются от обычных очных олимпиад для школьников. Участники дистанционной олимпиады не собираются все в одном месте, им не запрещено пользоваться  дополнительными ресурсами, предлагаемые им задания не обязательно четко соответствуют материалу, пройденному на уроках. Главная задача дистанционных олимпиад – показать школьнику, насколько глубок и обширен мир науки и знаний, сколько еще неизвестного и неизученного. Участник получает навыки поиска и анализа информации. Главный приз для него здесь – новые знания и навыки, осознание своих сильных и слабых мест. А главный приз для педагога, подготовившего участника – повышение мотивации у школьников к изучению своего предмета (по материалам Центра «Снейл»).</w:t>
      </w:r>
    </w:p>
    <w:p>
      <w:pPr>
        <w:pStyle w:val="Style18"/>
        <w:spacing w:lineRule="auto" w:line="240"/>
        <w:ind w:left="360" w:firstLine="633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 течение учебного года школа сотрудничала с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сероссийский дистанционный конкурс «Умка»:  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 xml:space="preserve">www. 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mkakonkurs</w:t>
        </w:r>
        <w:r>
          <w:rPr>
            <w:rStyle w:val="InternetLink"/>
            <w:rFonts w:cs="Times New Roman" w:ascii="Times New Roman" w:hAnsi="Times New Roman"/>
            <w:sz w:val="28"/>
          </w:rPr>
          <w:t>. ru</w:t>
        </w:r>
      </w:hyperlink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олимпиада школьников, организованной оргкомитетом  «Сибириада» - </w:t>
      </w:r>
      <w:r>
        <w:rPr>
          <w:rFonts w:cs="Times New Roman" w:ascii="Times New Roman" w:hAnsi="Times New Roman"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sibiriada</w:t>
      </w:r>
      <w:r>
        <w:rPr>
          <w:rFonts w:cs="Times New Roman" w:ascii="Times New Roman" w:hAnsi="Times New Roman"/>
          <w:sz w:val="28"/>
          <w:szCs w:val="24"/>
        </w:rPr>
        <w:t>2015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сероссийский дистанционный конкурс «ЧИП-человек и природа»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unikru.ru</w:t>
        </w:r>
      </w:hyperlink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«Мир конкурсов» от  "Олимпис": </w:t>
      </w:r>
      <w:hyperlink r:id="rId22">
        <w:r>
          <w:rPr>
            <w:rStyle w:val="InternetLink"/>
          </w:rPr>
          <w:t>www.unikru.ru</w:t>
        </w:r>
      </w:hyperlink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Международные дистанционные олимпиады по предметам, сайт </w:t>
      </w:r>
      <w:r>
        <w:rPr>
          <w:rFonts w:cs="Times New Roman" w:ascii="Times New Roman" w:hAnsi="Times New Roman"/>
          <w:sz w:val="24"/>
          <w:szCs w:val="24"/>
          <w:lang w:eastAsia="ru-RU"/>
        </w:rPr>
        <w:t>videouroky.com</w:t>
      </w:r>
    </w:p>
    <w:p>
      <w:pPr>
        <w:pStyle w:val="Style18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еждународный дистанционный блиц-турнир  «Новый урок»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novyurok.ru</w:t>
      </w:r>
    </w:p>
    <w:p>
      <w:pPr>
        <w:pStyle w:val="Normal"/>
        <w:spacing w:lineRule="auto" w:line="240" w:before="0" w:after="0"/>
        <w:ind w:left="993" w:hanging="0"/>
        <w:contextualSpacing/>
        <w:rPr>
          <w:rStyle w:val="InternetLink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6.Сайт «Львёнок»:</w:t>
      </w:r>
      <w:r>
        <w:rPr>
          <w:rStyle w:val="InternetLink"/>
          <w:szCs w:val="24"/>
        </w:rPr>
        <w:t xml:space="preserve"> </w:t>
      </w:r>
      <w:r>
        <w:rPr>
          <w:rStyle w:val="InternetLink"/>
          <w:szCs w:val="24"/>
          <w:lang w:val="en-US"/>
        </w:rPr>
        <w:t>www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kitendo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7.Сайт «Проф.Уч»: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://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rofuch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8. Всероссийский конкурс «Наукогра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ngkonkur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9.Международная игра- конкурс по естествознанию «Гелиантус»: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4"/>
          <w:lang w:eastAsia="ru-RU"/>
        </w:rPr>
        <w:t>://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cdoosh</w:t>
      </w:r>
      <w:r>
        <w:rPr>
          <w:rFonts w:cs="Times New Roman" w:ascii="Times New Roman" w:hAnsi="Times New Roman"/>
          <w:sz w:val="28"/>
          <w:szCs w:val="24"/>
          <w:lang w:eastAsia="ru-RU"/>
        </w:rPr>
        <w:t>.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0.«Центр образования «Эврика»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evri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_200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1.Всероссийский дистанционный конкурс «Инфоурок»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infourok.ru/konkurs</w:t>
        </w:r>
      </w:hyperlink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i/>
          <w:i/>
          <w:sz w:val="28"/>
          <w:szCs w:val="24"/>
          <w:lang w:eastAsia="ru-RU"/>
        </w:rPr>
      </w:pPr>
      <w:r>
        <w:rPr>
          <w:rStyle w:val="HTML"/>
          <w:rFonts w:eastAsia="Times New Roman" w:cs="Times New Roman" w:ascii="Times New Roman" w:hAnsi="Times New Roman"/>
          <w:i w:val="false"/>
          <w:sz w:val="28"/>
          <w:szCs w:val="28"/>
        </w:rPr>
        <w:t xml:space="preserve">12.Центр международного сотрудничества «Русская культура»: </w:t>
      </w:r>
      <w:r>
        <w:rPr>
          <w:rStyle w:val="HTML"/>
          <w:rFonts w:eastAsia="Times New Roman" w:cs="Times New Roman" w:ascii="Times New Roman" w:hAnsi="Times New Roman"/>
          <w:i w:val="false"/>
          <w:sz w:val="28"/>
          <w:szCs w:val="24"/>
        </w:rPr>
        <w:t>rukult.ru/</w:t>
      </w:r>
      <w:r>
        <w:rPr>
          <w:rStyle w:val="HTML"/>
          <w:rFonts w:eastAsia="Times New Roman" w:cs="Times New Roman" w:ascii="Times New Roman" w:hAnsi="Times New Roman"/>
          <w:bCs/>
          <w:i w:val="false"/>
          <w:sz w:val="28"/>
          <w:szCs w:val="24"/>
        </w:rPr>
        <w:t>olympiad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16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536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ые места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pacing w:lineRule="auto" w:line="240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02"/>
        <w:gridCol w:w="4375"/>
        <w:gridCol w:w="2197"/>
      </w:tblGrid>
      <w:tr>
        <w:trPr>
          <w:trHeight w:val="9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о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антин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, посвященных празднованию 70-й годовщины Победы в Великой Отечественной войне 1941-1945г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лагодарственное пись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Я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тант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рб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ть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уб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сил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отов Ил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маев Дан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ни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н Я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енко Серг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тиков Ден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ть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ири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блевская Снеж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матов Ан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х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ро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блевский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участие в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российской олимпиаде по русскому языку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вальные грамоты</w:t>
            </w:r>
          </w:p>
        </w:tc>
      </w:tr>
      <w:tr>
        <w:trPr>
          <w:trHeight w:val="10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рб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ть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уб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сил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н 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тиков Ден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ть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ирил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блевская Снеж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х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ро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блевский Ив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г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гаи К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идентские спортив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ное 1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ный зачет по настольному теннису – 1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ный зачет по баскетболу – 2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андный зачет по шашкам – 1 мес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 участника президентских спортивных иг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г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иктор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селев Михаил, Изм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Яросла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имз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йн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имз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йгу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еина Ю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гаи К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гак 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маев Дани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н Я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отов Илья, Долженко Серг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рб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тья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до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ни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бы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р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ебл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неж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х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о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«Это знают в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ДО «Отличник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п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м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КУ «Устьевая школа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Р «Пятое измерение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Благодарственное письмо</w:t>
            </w:r>
          </w:p>
        </w:tc>
      </w:tr>
      <w:tr>
        <w:trPr>
          <w:trHeight w:val="14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Ярощ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ертиков 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х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ото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биков Васили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чтецов «Соболевские родники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плом 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иплом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иплом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иплом 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иплом I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хи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биков Василий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рисунков и иллюстраций «Сердцу милые места» к 70ти летию Соболевского М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плом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I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плом 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место</w:t>
            </w:r>
          </w:p>
        </w:tc>
      </w:tr>
      <w:tr>
        <w:trPr>
          <w:trHeight w:val="24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ем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бл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ви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лматов Ант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бы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рм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ни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тиков Дени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активное участие в патриотическом проекте «Каждый день горжусь Россией!» в акции «Всероссийский тест по истории Великой Отечественной вой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Благодарственное пись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КУ «Устьевая школа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финал военно-спортивной игры «Победа», метание гранаты на даль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плом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мест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КУ «Устьевая школа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финал военно-спортивной игры «Побед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плом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394"/>
        <w:gridCol w:w="2127"/>
      </w:tblGrid>
      <w:tr>
        <w:trPr>
          <w:trHeight w:val="2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У «Устьев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финал военно-спортивной игры «Победа» выполнение подтяги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 з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место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КУ «Устьева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финал военно-спортивной игры «Победа»  конкурс «Дорога без 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мота 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Style18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участия школы в онлайн-олимпиадах и дистанционных конкурсах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и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4"/>
          <w:lang w:eastAsia="ru-RU"/>
        </w:rPr>
        <w:t>Побызакова Т.Г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CC"/>
          <w:sz w:val="28"/>
          <w:szCs w:val="24"/>
          <w:lang w:eastAsia="ru-RU"/>
        </w:rPr>
        <w:t>Предеина Е.В.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4"/>
          <w:lang w:eastAsia="ru-RU"/>
        </w:rPr>
        <w:t>Рындина Н.Ф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</w:rPr>
        <w:t>Данилова И.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4"/>
          <w:lang w:eastAsia="ru-RU"/>
        </w:rPr>
        <w:t>Тарасов И.А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4"/>
          <w:lang w:eastAsia="ru-RU"/>
        </w:rPr>
        <w:t>Безрученко Е.И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4"/>
          <w:lang w:eastAsia="ru-RU"/>
        </w:rPr>
        <w:t>Утемов А.Г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4"/>
          <w:lang w:eastAsia="ru-RU"/>
        </w:rPr>
        <w:t>Панина Н.В.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CC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4"/>
          <w:lang w:eastAsia="ru-RU"/>
        </w:rPr>
        <w:t>Самсонян О.Ю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открытого информационного пространства</w:t>
      </w:r>
    </w:p>
    <w:p>
      <w:pPr>
        <w:pStyle w:val="Style18"/>
        <w:spacing w:lineRule="auto" w:line="240" w:before="0" w:after="0"/>
        <w:ind w:left="157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развитию открытого информационного пространства можно отметить следующие направления и проекты: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Школьный сайт».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АИС «Сетевой город. Образование»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 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"Е-услуги. Образование" 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«Школьный сервер»</w:t>
      </w:r>
      <w:r>
        <w:rPr>
          <w:rFonts w:cs="Times New Roman" w:ascii="Times New Roman" w:hAnsi="Times New Roman"/>
          <w:i/>
          <w:color w:val="00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  </w:t>
      </w:r>
    </w:p>
    <w:p>
      <w:pPr>
        <w:pStyle w:val="Style18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дминистрирование страницы школы на сайтах казначе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школьном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сайт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val="en-US" w:eastAsia="ru-RU"/>
          </w:rPr>
          <w:t>ushkol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.ru/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исходит освещение учебной,  воспитательной и общественной деятельности МОКУ «Устьевая школа основного общего образования» в соответствии с Постановлением Правительства РФ от 10.07.2013 N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. Замечаний по ведению сайта со стороны контролирующих органов не было.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сайте размещены рабочие программы по учебным предметам. 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 xml:space="preserve">Проект АИС «Сетевой город. Образование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 в рамках обеспечения взаимодействия семьи и школы через единое информационное пространство. В данном проекте были проведены следующие мероприят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ход на новый учебный год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классов, параллелей, их коррекция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вод учебного план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рекция списков учащихся, сотрудников, родителей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вод годового календарного учебного график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вод расписания на I полугодие, коррекция расписания на II, III и  I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четверть. 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структаж секретаря «Движение учащихся», «Коррекция списков учащихся, сотрудников, родителей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водный и текущий инструктаж педагогов </w:t>
      </w:r>
      <w:r>
        <w:rPr>
          <w:rFonts w:cs="Times New Roman" w:ascii="Times New Roman" w:hAnsi="Times New Roman"/>
          <w:sz w:val="28"/>
          <w:szCs w:val="24"/>
        </w:rPr>
        <w:t>«Выставление оценок в АИС «Сетевой город» 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ическая помощь педагогам по работе  в АИ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Проект АИС «Е-услуги. Образование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здан с целью предоставления на региональном уровне муниципальной услуги в электронном виде - так называемой «электронной очереди». На странице МОКУ «Устьевая школа»  данного проекта доступны услуги: 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ём заявлений, зачисление и учёт  в образовательное учреждение;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оставление информации об общедоступном и бесплатном начальном, основном среднем, среднем (полном) общем образова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дальнейшем ожидается интеграция с информационной системой «Сетевой Город. Образование»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Проекты казначейства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Администрирование страницы школы на сайте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www.bus.gov.ru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ачалось в ноябре 2011 года. Данный сайт открыт для размещения отчётной документации, локальных актов и др. Все необходимые документы размещены. </w:t>
      </w:r>
    </w:p>
    <w:p>
      <w:pPr>
        <w:pStyle w:val="Normal"/>
        <w:widowControl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Calibri"/>
          <w:b/>
          <w:b/>
          <w:bCs/>
          <w:i/>
          <w:i/>
          <w:iCs/>
          <w:color w:val="000000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28"/>
          <w:szCs w:val="24"/>
          <w:lang w:eastAsia="ar-SA"/>
        </w:rPr>
      </w:r>
    </w:p>
    <w:p>
      <w:pPr>
        <w:pStyle w:val="Heading6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Style18"/>
        <w:autoSpaceDE w:val="false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На основании вышеизложенного в муниципальном  общеобразовательном казенном учреждении «Устьевая школа основного общего образования»: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1. Требования в части содержания основных образовательных программ начального общего образования, основного общего образования; максимального объема учебной нагрузки обучающихся; полноты выполнения образовательных программ исполняются.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2. Содержание, уровень и качество подготовки выпускников образовательного учреждения соответствует требованиям, определенным федеральным государственным образовательным стандартом общего образования.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3. 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4. Уровень организации воспитательной деятельности соответствует ее целям и задач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Директор МО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«Устьевая школа»                                                             /В.А. Белик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</w:rPr>
        <w:t xml:space="preserve"> 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3"/>
        </w:rPr>
        <w:t>29 августа 2016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rPr>
          <w:sz w:val="28"/>
        </w:rPr>
      </w:pPr>
      <w:r>
        <w:rPr>
          <w:sz w:val="28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707" w:gutter="0" w:header="0" w:top="851" w:footer="4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61" w:hanging="0"/>
      <w:jc w:val="cen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Normal"/>
      <w:spacing w:lineRule="auto" w:line="240" w:before="0" w:after="0"/>
      <w:ind w:right="261" w:hanging="0"/>
      <w:jc w:val="cent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79590</wp:posOffset>
              </wp:positionH>
              <wp:positionV relativeFrom="page">
                <wp:posOffset>10134600</wp:posOffset>
              </wp:positionV>
              <wp:extent cx="375920" cy="2940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98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5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61" w:hanging="0"/>
      <w:jc w:val="cen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Normal"/>
      <w:spacing w:lineRule="auto" w:line="240" w:before="0" w:after="0"/>
      <w:ind w:right="261" w:hanging="0"/>
      <w:jc w:val="cent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79590</wp:posOffset>
              </wp:positionH>
              <wp:positionV relativeFrom="page">
                <wp:posOffset>10134600</wp:posOffset>
              </wp:positionV>
              <wp:extent cx="375920" cy="294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98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61" w:hanging="0"/>
      <w:jc w:val="cen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Normal"/>
      <w:spacing w:lineRule="auto" w:line="240" w:before="0" w:after="0"/>
      <w:ind w:right="261" w:hanging="0"/>
      <w:jc w:val="cent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79590</wp:posOffset>
              </wp:positionH>
              <wp:positionV relativeFrom="page">
                <wp:posOffset>10134600</wp:posOffset>
              </wp:positionV>
              <wp:extent cx="375920" cy="2940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98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6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61" w:hanging="0"/>
      <w:jc w:val="cen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Normal"/>
      <w:spacing w:lineRule="auto" w:line="240" w:before="0" w:after="0"/>
      <w:ind w:right="261" w:hanging="0"/>
      <w:jc w:val="center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79590</wp:posOffset>
              </wp:positionH>
              <wp:positionV relativeFrom="page">
                <wp:posOffset>10134600</wp:posOffset>
              </wp:positionV>
              <wp:extent cx="375920" cy="2940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98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7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7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7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3" w:hanging="12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right"/>
      <w:outlineLvl w:val="4"/>
    </w:pPr>
    <w:rPr>
      <w:rFonts w:ascii="Arial" w:hAnsi="Arial" w:eastAsia="Times New Roman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bCs/>
      <w:iCs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color w:val="000000"/>
      <w:sz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/>
      <w:sz w:val="24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6">
    <w:name w:val="Заголовок 6 Знак"/>
    <w:qFormat/>
    <w:rPr>
      <w:rFonts w:ascii="Arial" w:hAnsi="Arial" w:eastAsia="Times New Roman" w:cs="Arial"/>
      <w:bCs/>
      <w:iCs/>
      <w:color w:val="0000FF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basedOn w:val="Style5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3">
    <w:name w:val="Текст примечания Знак"/>
    <w:basedOn w:val="Style5"/>
    <w:qFormat/>
    <w:rPr/>
  </w:style>
  <w:style w:type="character" w:styleId="12">
    <w:name w:val="Текст примечания Знак1"/>
    <w:qFormat/>
    <w:rPr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jc w:val="both"/>
    </w:pPr>
    <w:rPr>
      <w:b/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both"/>
    </w:pPr>
    <w:rPr>
      <w:b/>
      <w:sz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Заголовок 3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right="840"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Times New Roman"/>
      <w:color w:val="00000A"/>
      <w:sz w:val="22"/>
      <w:szCs w:val="22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package" Target="embeddings/oleObject1.xlsx"/><Relationship Id="rId7" Type="http://schemas.openxmlformats.org/officeDocument/2006/relationships/image" Target="media/image2.png"/><Relationship Id="rId8" Type="http://schemas.openxmlformats.org/officeDocument/2006/relationships/package" Target="embeddings/oleObject2.xlsx"/><Relationship Id="rId9" Type="http://schemas.openxmlformats.org/officeDocument/2006/relationships/image" Target="media/image3.png"/><Relationship Id="rId10" Type="http://schemas.openxmlformats.org/officeDocument/2006/relationships/package" Target="embeddings/oleObject3.xlsx"/><Relationship Id="rId11" Type="http://schemas.openxmlformats.org/officeDocument/2006/relationships/image" Target="media/image4.png"/><Relationship Id="rId12" Type="http://schemas.openxmlformats.org/officeDocument/2006/relationships/package" Target="embeddings/oleObject4.xlsx"/><Relationship Id="rId13" Type="http://schemas.openxmlformats.org/officeDocument/2006/relationships/image" Target="media/image5.png"/><Relationship Id="rId14" Type="http://schemas.openxmlformats.org/officeDocument/2006/relationships/package" Target="embeddings/oleObject5.xlsx"/><Relationship Id="rId15" Type="http://schemas.openxmlformats.org/officeDocument/2006/relationships/image" Target="media/image6.png"/><Relationship Id="rId16" Type="http://schemas.openxmlformats.org/officeDocument/2006/relationships/package" Target="embeddings/oleObject6.xlsx"/><Relationship Id="rId17" Type="http://schemas.openxmlformats.org/officeDocument/2006/relationships/image" Target="media/image7.png"/><Relationship Id="rId18" Type="http://schemas.openxmlformats.org/officeDocument/2006/relationships/package" Target="embeddings/oleObject7.xlsx"/><Relationship Id="rId19" Type="http://schemas.openxmlformats.org/officeDocument/2006/relationships/image" Target="media/image8.png"/><Relationship Id="rId20" Type="http://schemas.openxmlformats.org/officeDocument/2006/relationships/hyperlink" Target="http://www.umkakonkurs.ru/" TargetMode="External"/><Relationship Id="rId21" Type="http://schemas.openxmlformats.org/officeDocument/2006/relationships/hyperlink" Target="http://www.unikru.ru/" TargetMode="External"/><Relationship Id="rId22" Type="http://schemas.openxmlformats.org/officeDocument/2006/relationships/hyperlink" Target="http://www.unikru.ru/" TargetMode="External"/><Relationship Id="rId23" Type="http://schemas.openxmlformats.org/officeDocument/2006/relationships/hyperlink" Target="http://www.ngkonkurs.ru/" TargetMode="External"/><Relationship Id="rId24" Type="http://schemas.openxmlformats.org/officeDocument/2006/relationships/hyperlink" Target="mailto:evrika_2008@mail.ru" TargetMode="External"/><Relationship Id="rId25" Type="http://schemas.openxmlformats.org/officeDocument/2006/relationships/hyperlink" Target="http://infourok.ru/konkurs" TargetMode="External"/><Relationship Id="rId26" Type="http://schemas.openxmlformats.org/officeDocument/2006/relationships/hyperlink" Target="http://ushkola.ru/" TargetMode="External"/><Relationship Id="rId27" Type="http://schemas.openxmlformats.org/officeDocument/2006/relationships/hyperlink" Target="http://www.bus.gov.ru/" TargetMode="Externa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9:00Z</dcterms:created>
  <dc:creator>Admin</dc:creator>
  <dc:description/>
  <dc:language>en-US</dc:language>
  <cp:lastModifiedBy>Wexler</cp:lastModifiedBy>
  <cp:lastPrinted>2016-10-13T13:40:00Z</cp:lastPrinted>
  <dcterms:modified xsi:type="dcterms:W3CDTF">2016-10-14T04:09:00Z</dcterms:modified>
  <cp:revision>2</cp:revision>
  <dc:subject/>
  <dc:title/>
</cp:coreProperties>
</file>